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КОЛЕНОВСК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 xml:space="preserve">от  24 октября 2019 г. № 28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Колено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Коленовского муниципального образования Екатериновского муниципального района Саратовской области,  подлежащей размещению на официальном сайте администрации Екатериновского муниципального района Саратовской области</w:t>
      </w:r>
    </w:p>
    <w:p>
      <w:pPr>
        <w:pStyle w:val="ConsPlusNormal"/>
        <w:ind w:left="-540" w:firstLine="72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000000"/>
          <w:sz w:val="28"/>
          <w:szCs w:val="28"/>
        </w:rPr>
        <w:t xml:space="preserve">   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 Уставом Коленовского муниципального образования  </w:t>
      </w:r>
    </w:p>
    <w:p>
      <w:pPr>
        <w:pStyle w:val="ConsPlusNormal"/>
        <w:ind w:left="-540"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1.Определить состав сведений об имуществе, включенном в реестр муниципального имущества Коленов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 w:val="28"/>
            <w:szCs w:val="28"/>
          </w:rPr>
          <w:t>http://ekaterinovka.sarmo.ru</w:t>
        </w:r>
      </w:hyperlink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ктуализация информации об объектах реестра муниципального имущества Коленовского муниципального образования Екатериновского муниципального района Саратовской области, проводится ежемесячно и размещается  на официальном сайте администрации 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еновского МО:                                             С.В.Гусенков</w:t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 xml:space="preserve">Приложение </w:t>
      </w:r>
    </w:p>
    <w:p>
      <w:pPr>
        <w:pStyle w:val="Normal"/>
        <w:ind w:left="5040" w:hanging="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к  постановлению администрации </w:t>
      </w:r>
    </w:p>
    <w:p>
      <w:pPr>
        <w:pStyle w:val="Normal"/>
        <w:ind w:left="504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Коленовского МО</w:t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от 24 .10. 2019 года №28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bookmarkStart w:id="0" w:name="P42"/>
      <w:bookmarkEnd w:id="0"/>
      <w:r>
        <w:rPr>
          <w:b/>
          <w:color w:val="000000"/>
          <w:sz w:val="26"/>
          <w:szCs w:val="26"/>
        </w:rPr>
        <w:t>Состав, сведений об имуществе, включенном в реестр муниципального имущества Коленов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</w:rPr>
        <w:t>Недвижимое имуществ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дастровый номер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балансовой стоимости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 кадастровой стоимости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ведения о правообладателе муниципального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Движимое имущество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№ п/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ведения о правообладателе муниципального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Светлана</dc:creator>
  <dc:description/>
  <cp:keywords/>
  <dc:language>en-US</dc:language>
  <cp:lastModifiedBy>Пользователь</cp:lastModifiedBy>
  <cp:lastPrinted>2019-10-25T08:57:00Z</cp:lastPrinted>
  <dcterms:modified xsi:type="dcterms:W3CDTF">2019-10-25T04:58:00Z</dcterms:modified>
  <cp:revision>10</cp:revision>
  <dc:subject/>
  <dc:title> </dc:title>
</cp:coreProperties>
</file>