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5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                                                                                                       Альшанского  муниципального образования                                    Екатериновского муниципального района                                                         Саратовской области</w:t>
      </w:r>
    </w:p>
    <w:p>
      <w:pPr>
        <w:pStyle w:val="Normal"/>
        <w:ind w:right="5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надцатое  заседание Совета депутатов                                                                         Альшанского муниципального образования                                                  четвертого созыва</w:t>
      </w:r>
    </w:p>
    <w:p>
      <w:pPr>
        <w:pStyle w:val="Normal"/>
        <w:tabs>
          <w:tab w:val="clear" w:pos="708"/>
          <w:tab w:val="left" w:pos="8662" w:leader="none"/>
        </w:tabs>
        <w:ind w:right="548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62" w:leader="none"/>
        </w:tabs>
        <w:ind w:right="548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ind w:right="5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9 марта 2019 года                  №  16-3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20 декабря 2018 года № 9-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 Альша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19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статей 3, 21,48  Устава Альшанского муниципального образования, Совет депутатов  Альшанского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следующие изменения и дополнения в решение Совета депутатов Альшанского муниципального образования от 20 декабря 2018 года № 9-22  «О бюджете  Альшанского  муниципального образования на 2019 год»  </w:t>
      </w:r>
    </w:p>
    <w:p>
      <w:pPr>
        <w:pStyle w:val="Normal"/>
        <w:rPr/>
      </w:pPr>
      <w:r>
        <w:rPr>
          <w:sz w:val="28"/>
          <w:szCs w:val="28"/>
        </w:rPr>
        <w:t>1.1. Абзацы второй, третий, четвертый  пункта 1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«общий объем доходов  в сумме 3214,4 тыс. рублей; из них налоговые и неналоговые  2291,6 тыс.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й объем  расходов в сумме 3225,2  тыс. рублей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 в сумме  10,8  тыс. руб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Приложение 1 к решению  изложить в новой 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  <w:gridCol w:w="1134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          тыс. руб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5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5001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21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>
          <w:trHeight w:val="11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04 00000 00 0000 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негосударствен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5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00 10 0000 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5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99  10  0000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5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99 10 0073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5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07 00000 00 0000 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5000  10 0000 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5000  10 0000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2 07 05030 10 0073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22,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>
          <w:sz w:val="28"/>
          <w:szCs w:val="28"/>
        </w:rPr>
        <w:t>1.3.  Приложение 5 к решению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709"/>
        <w:gridCol w:w="709"/>
        <w:gridCol w:w="1559"/>
        <w:gridCol w:w="1276"/>
        <w:gridCol w:w="992"/>
      </w:tblGrid>
      <w:tr>
        <w:trPr>
          <w:trHeight w:val="322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 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раз 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22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Альшанского муниципального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5,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8,7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5</w:t>
            </w:r>
          </w:p>
        </w:tc>
      </w:tr>
      <w:tr>
        <w:trPr>
          <w:trHeight w:val="1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4,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4,5</w:t>
            </w:r>
          </w:p>
        </w:tc>
      </w:tr>
      <w:tr>
        <w:trPr>
          <w:trHeight w:val="65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4,5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4,5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кредиторской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4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4,8</w:t>
            </w:r>
          </w:p>
        </w:tc>
      </w:tr>
      <w:tr>
        <w:trPr>
          <w:trHeight w:val="9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,8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,8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,8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9,8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9,8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1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8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,4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1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2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2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Обеспечение пожарной безопасности на территории Альшанского муниципального образования на 2019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9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9,1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9,1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, за исключением обеспечения  деятельности органов государственной власти (иных государственных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6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Формирование комфортной  среды на территории Альшанского муниципального образования Екатериновского муниципального района Саратов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2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 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3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3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3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5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«Развитие систем уличного освещения Альшанского муниципального образования Екатериновского муниципального района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 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S2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S2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S2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S2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S2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S2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5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S21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S21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S21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7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19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>
          <w:trHeight w:val="2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7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5</w:t>
            </w:r>
          </w:p>
        </w:tc>
      </w:tr>
      <w:tr>
        <w:trPr>
          <w:trHeight w:val="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8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322" w:hRule="atLeast"/>
        </w:trPr>
        <w:tc>
          <w:tcPr>
            <w:tcW w:w="4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276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19 год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5,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 Приложение 6 к решению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850"/>
        <w:gridCol w:w="1560"/>
        <w:gridCol w:w="992"/>
        <w:gridCol w:w="992"/>
      </w:tblGrid>
      <w:tr>
        <w:trPr>
          <w:trHeight w:val="322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з   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 раз  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ид расхо 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тыс.             рублей</w:t>
            </w:r>
          </w:p>
        </w:tc>
      </w:tr>
      <w:tr>
        <w:trPr>
          <w:trHeight w:val="322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8,7</w:t>
            </w:r>
          </w:p>
        </w:tc>
      </w:tr>
      <w:tr>
        <w:trPr>
          <w:trHeight w:val="3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5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5</w:t>
            </w:r>
          </w:p>
        </w:tc>
      </w:tr>
      <w:tr>
        <w:trPr>
          <w:trHeight w:val="3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5</w:t>
            </w:r>
          </w:p>
        </w:tc>
      </w:tr>
      <w:tr>
        <w:trPr>
          <w:trHeight w:val="1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5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10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2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,8</w:t>
            </w:r>
          </w:p>
        </w:tc>
      </w:tr>
      <w:tr>
        <w:trPr>
          <w:trHeight w:val="1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,8</w:t>
            </w:r>
          </w:p>
        </w:tc>
      </w:tr>
      <w:tr>
        <w:trPr>
          <w:trHeight w:val="1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,8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,8</w:t>
            </w:r>
          </w:p>
        </w:tc>
      </w:tr>
      <w:tr>
        <w:trPr>
          <w:trHeight w:val="1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9,8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9,8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</w:tr>
      <w:tr>
        <w:trPr>
          <w:trHeight w:val="46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0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2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6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,4</w:t>
            </w:r>
          </w:p>
        </w:tc>
      </w:tr>
      <w:tr>
        <w:trPr>
          <w:trHeight w:val="37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9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1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4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20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7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20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Альшанского муниципального образования на 2019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12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8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9,1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9,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6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, за исключением обеспечения 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1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6,1</w:t>
            </w:r>
          </w:p>
        </w:tc>
      </w:tr>
      <w:tr>
        <w:trPr>
          <w:trHeight w:val="1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Формирование комфортной  среды на территории Альшанского муниципального образования Екатериновского муниципального района Сарат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2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 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3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3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3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5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П « Развитие систем уличного освещения Альшанского муниципального образования Екатериновского муниципального района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 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S2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S2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S2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S2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S2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S2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S2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S2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S2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9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19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4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322" w:hRule="atLeast"/>
        </w:trPr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276" w:hRule="atLeast"/>
        </w:trPr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19 год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5,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 Приложение 7 к решению изложить в новой редакции: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/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985"/>
        <w:gridCol w:w="1559"/>
      </w:tblGrid>
      <w:tr>
        <w:trPr>
          <w:trHeight w:val="322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22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4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99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7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9,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9,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,5</w:t>
            </w:r>
          </w:p>
        </w:tc>
      </w:tr>
      <w:tr>
        <w:trPr>
          <w:trHeight w:val="4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,5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,5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,8</w:t>
            </w:r>
          </w:p>
        </w:tc>
      </w:tr>
      <w:tr>
        <w:trPr>
          <w:trHeight w:val="6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8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8</w:t>
            </w:r>
          </w:p>
        </w:tc>
      </w:tr>
      <w:tr>
        <w:trPr>
          <w:trHeight w:val="12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0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89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250,0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, за исключением обеспечения  деятельности органов государственной власти (иных государственных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кредиторской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77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1</w:t>
            </w:r>
          </w:p>
        </w:tc>
      </w:tr>
      <w:tr>
        <w:trPr>
          <w:trHeight w:val="2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19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19 го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1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Альшанского муниципального образования на 2019 го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5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Формирование комфортной  среды на территории Альшанского муниципального образования Екатериновского муниципального района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62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 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3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3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3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45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П « Развитие систем уличного освещения Альшанского муниципального образования Екатериновского муниципального района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 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S2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S2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S2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S2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S2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S2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S21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S21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S21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5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69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Абзац первый   пункта 5  изложить в следующей редакции:</w:t>
      </w:r>
    </w:p>
    <w:p>
      <w:pPr>
        <w:pStyle w:val="Normal"/>
        <w:tabs>
          <w:tab w:val="clear" w:pos="708"/>
          <w:tab w:val="left" w:pos="750" w:leader="none"/>
        </w:tabs>
        <w:ind w:left="360" w:right="690" w:hanging="0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 дорожного фонда в сумме 250,0  тыс. рублей.</w:t>
      </w:r>
      <w:r>
        <w:rPr/>
        <w:t xml:space="preserve">                                                                                               </w:t>
      </w:r>
    </w:p>
    <w:p>
      <w:pPr>
        <w:pStyle w:val="Style18"/>
        <w:ind w:right="69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принятия.</w:t>
      </w:r>
    </w:p>
    <w:p>
      <w:pPr>
        <w:pStyle w:val="Style18"/>
        <w:ind w:right="69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 информационном  стенде в здании правления СХПК «Альшанский», а также на официальном сайте в сети Интерне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b/>
          <w:sz w:val="28"/>
          <w:szCs w:val="28"/>
        </w:rPr>
        <w:t xml:space="preserve">Глава  Альшанского                     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ind w:right="5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М. Ф. Виняев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</w:tblGrid>
      <w:tr>
        <w:trPr>
          <w:trHeight w:val="76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50:00Z</dcterms:created>
  <dc:creator>я</dc:creator>
  <dc:description/>
  <cp:keywords/>
  <dc:language>en-US</dc:language>
  <cp:lastModifiedBy>михаил</cp:lastModifiedBy>
  <cp:lastPrinted>2019-04-04T14:33:00Z</cp:lastPrinted>
  <dcterms:modified xsi:type="dcterms:W3CDTF">2019-04-04T10:36:00Z</dcterms:modified>
  <cp:revision>8</cp:revision>
  <dc:subject/>
  <dc:title>Совет депутатов Бакурского муниципального образования</dc:title>
</cp:coreProperties>
</file>