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76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76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79057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br w:type="textWrapping" w:clear="all"/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142"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-142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-766" w:hanging="0"/>
        <w:rPr/>
      </w:pPr>
      <w:r>
        <w:rPr>
          <w:sz w:val="24"/>
          <w:u w:val="single"/>
        </w:rPr>
        <w:t>От  03.02.2016 г. №  59-Р</w:t>
      </w:r>
    </w:p>
    <w:p>
      <w:pPr>
        <w:pStyle w:val="Normal"/>
        <w:ind w:left="-142" w:right="-766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Normal"/>
        <w:spacing w:lineRule="atLeast" w:line="259"/>
        <w:ind w:left="-142" w:hanging="0"/>
        <w:jc w:val="both"/>
        <w:rPr/>
      </w:pPr>
      <w:r>
        <w:rPr/>
      </w:r>
    </w:p>
    <w:p>
      <w:pPr>
        <w:pStyle w:val="Normal"/>
        <w:spacing w:lineRule="atLeast" w:line="259"/>
        <w:ind w:left="-142" w:hanging="0"/>
        <w:rPr/>
      </w:pPr>
      <w:r>
        <w:rPr>
          <w:b/>
          <w:sz w:val="28"/>
          <w:szCs w:val="28"/>
        </w:rPr>
        <w:t>О возврате ошибочно уплаченной суммы</w:t>
      </w:r>
    </w:p>
    <w:p>
      <w:pPr>
        <w:pStyle w:val="Normal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1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явления Карояна Вагана Мартиросовича, заключения отдела по управлению муниципальным имуществом и земельными ресурсами администрации Екатерин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1440" w:leader="none"/>
        </w:tabs>
        <w:ind w:left="-142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униципальному учреждению «Централизованная бухгалтерия органов местного самоуправления» осуществить возврат ошибочно уплаченной суммы по договору купли-продажи земельного участка от 12.01.2016 г., с кадастровым номером: 64:12:120429:53, в размере 478300 (четыреста семьдесят восемь тысяч триста) рублей 00 копеек, в том числе, из бюджета Екатериновского муниципального района – в размере 239150 (двести тридцать девять тысяч сто пятьдесят) рублей  00 копеек по КБК 06311406013130000430, из бюджета Екатериновского муниципального образования Екатериновского муниципального района – в размере 239150 (двести тридцать девять тысяч сто пятьдесят) рублей 00 копеек по КБК 06311406013130000430 – Карояну Вагану Мартиросовичу.</w:t>
      </w:r>
    </w:p>
    <w:p>
      <w:pPr>
        <w:pStyle w:val="Normal"/>
        <w:spacing w:lineRule="atLeast" w:line="331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распоряжения возложить на руководителя МУ «Централизованная бухгалтерия органов местного самоуправления» Н.Н. Канцеву.   </w:t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администрации Екатериновско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С.Б. Зязин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9:00Z</dcterms:created>
  <dc:creator>User</dc:creator>
  <dc:description/>
  <dc:language>en-US</dc:language>
  <cp:lastModifiedBy>User</cp:lastModifiedBy>
  <cp:lastPrinted>2016-02-03T16:45:00Z</cp:lastPrinted>
  <dcterms:modified xsi:type="dcterms:W3CDTF">2016-02-03T12:48:00Z</dcterms:modified>
  <cp:revision>1</cp:revision>
  <dc:subject/>
  <dc:title/>
</cp:coreProperties>
</file>