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4.2012год №7                                                                                        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ично-дорожной  сети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ов  Кол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соответствии  со ст.14 ФЗ- №131 «Об общих принципах организации  местного  самоуправления  в  Российской  Федерации», ФЗ от 08.11.2007 года «Об автомобильных  дорогах  и дорожной  деятельности в Российской Федерации» Устава Коленовского  муниципального  образования, ФЗ №283 от 28.11.2009г. «О внесении  изменений в отдельные законодательные  акты Российской Федерации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  улично-дорожной  сети  населенных  пунктов Коленовского  муниципального образования Екатериновского муниципального  района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леновского МО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администрация64</dc:creator>
  <dc:description/>
  <cp:keywords/>
  <dc:language>en-US</dc:language>
  <cp:lastModifiedBy>администрация64</cp:lastModifiedBy>
  <dcterms:modified xsi:type="dcterms:W3CDTF">2015-02-11T11:54:00Z</dcterms:modified>
  <cp:revision>4</cp:revision>
  <dc:subject/>
  <dc:title>РОССИЙСКАЯ   ФЕДЕРАЦИЯ</dc:title>
</cp:coreProperties>
</file>