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ридцать пятое заседание Совета депутатов Кипецкого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06 марта  2012 года                                                                                          № 86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01 декабря 2011 года № 7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Кипецкого муниципального образования , Совет депутатов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01декабря 2011 года № 77  «О бюджете Кипецкого   муниципального образования на 2012 год»  </w:t>
      </w:r>
    </w:p>
    <w:p>
      <w:pPr>
        <w:pStyle w:val="Normal"/>
        <w:jc w:val="both"/>
        <w:rPr/>
      </w:pPr>
      <w:r>
        <w:rPr/>
        <w:t>1.1. Пункт 4 решения дополнить абзацем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источники внутреннего финансирования дефицита бюджета Кипецкого муниципального  образования на 2012 год согласно приложению 6.</w:t>
      </w:r>
    </w:p>
    <w:p>
      <w:pPr>
        <w:pStyle w:val="Normal"/>
        <w:jc w:val="both"/>
        <w:rPr/>
      </w:pPr>
      <w:r>
        <w:rPr/>
        <w:t>1.2.Дополнить решение приложением 6 следующего содержания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«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01 декабря 2011 года  № 7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ипецкого муниципального образования на 2012 год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ом муниципального образования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>1.3. Приложение 2 к решению дополнить строкой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552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Код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19"/>
        <w:gridCol w:w="631"/>
        <w:gridCol w:w="712"/>
        <w:gridCol w:w="1056"/>
        <w:gridCol w:w="685"/>
        <w:gridCol w:w="1071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4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5. В приложении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9"/>
        <w:gridCol w:w="1134"/>
        <w:gridCol w:w="1134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4,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 в здании Кипецкого СДК и в здании СХПК « Озер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Кипецкого                                                                                             Н.А.Зязина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8:00Z</dcterms:created>
  <dc:creator>я</dc:creator>
  <dc:description/>
  <dc:language>en-US</dc:language>
  <cp:lastModifiedBy>Пользователь Windows</cp:lastModifiedBy>
  <cp:lastPrinted>2012-02-10T14:19:00Z</cp:lastPrinted>
  <dcterms:modified xsi:type="dcterms:W3CDTF">2012-03-28T12:38:00Z</dcterms:modified>
  <cp:revision>2</cp:revision>
  <dc:subject/>
  <dc:title>Совет депутатов Бакурского муниципального образования</dc:title>
</cp:coreProperties>
</file>