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2 .01. 2020 г. №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Екатериновского муниципального района Саратовской области № 771 от 08.12.2017 года «Об утверждении  муниципальной  программы «Обеспечение экологической безопасности на территории Екатериновского муниципального образования на 2018-2020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остановление администрации Екатериновского  муниципального района Саратовской области  №771 от 08. 12. 2017 года «Об утверждении муниципальной программы «Обеспечение экологической безопасности на территории Екатериновского муниципального образования на 2018-2020 годы»»  изложив приложение №1 в новой редакции.</w:t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sz w:val="28"/>
          <w:szCs w:val="28"/>
        </w:rPr>
        <w:t xml:space="preserve">2. Отделу организационно - 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Х администрации Екатериновского муниципального района Т.В.Вдовину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ind w:left="-496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 22.01.2020г. №      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          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образова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беспечение экологической безопасности на территории Екатериновского муниципального образования на 2018-2020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для  разработ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4.06. 1998года  №89-ФЗ «Об отходах производства и потребления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01.2002 года №7ФЗ «Об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хране окружающей среды</w:t>
              </w:r>
            </w:hyperlink>
            <w:r>
              <w:rPr>
                <w:sz w:val="28"/>
                <w:szCs w:val="28"/>
              </w:rPr>
              <w:t>»; ФЗ РФ  от 30.03. 1999 г. №52 –ФЗ «О санитарно-эпидемиологическом благополучии населения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ектор</w:t>
              </w:r>
            </w:hyperlink>
            <w:r>
              <w:rPr>
                <w:sz w:val="28"/>
                <w:szCs w:val="28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кологической безопасности в целях повышения защищенности компонентов природной среды, природ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</w:t>
            </w:r>
            <w:r>
              <w:rPr>
                <w:color w:val="000000"/>
                <w:sz w:val="28"/>
                <w:szCs w:val="28"/>
              </w:rPr>
              <w:t>на территории Екатерин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профилактических дератизационных мероприят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егативного воздействия хозяйственной и иной деятельности на атмосферный воздух и водные объек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лияния факторов среды обитания на здоровье населения, стабилизация обстановки с обеспечением экологической безопасности и ее улучшение, последовательное повышение качества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негативного воздействия на окружающую среду и ликвидацией несанкционированного размещения отходов; сохранение и реконструкция зеленых насаждений, увеличение озелененных территорий общего пользования; развитие системы непрерывного экологического воспитания, повышение уровня знаний населения, пропаганда экологических знаний; обустройство полигона ТБО на территории Екатериновского муниципального района; проведение комплекса профилактических дератизационных мероприятий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мероприятий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; проектные и строительные организации,  определяемые в соответствии с законодательством Российской Федерации на основании заключенных контрактов и договоро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и  источники  финансирования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затрат на реализацию мероприятий  муниципальной     программы - 1039,4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- 20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- 334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- 500, 0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ирование осуществляется из средств бюджета Екатериновского муниципального образования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результаты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санитарно-экологического состояния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негативного воздействия хозяйственной и иной деятельности на компоненты природной среды за счет снижения выбросов в атмосферный воздух и водные объек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размещение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инципа комплексного подхода в решении проблем экологической безопасности; решение проблемы обеспечения населения услугами по безопасному обращению с отходами; благоустройство мест отдыха населения, сохранение и реконструкция зеленых насаждений, увеличение озелененных территорий общего пользования; повышение грамотности населения в области охраны окружающей среды, поддержка и осведомленность общественности о задачах безопасности, привлечение к мероприятиям различных категорий населения. Снижение заболеваемости  населения  от геморрагической лихорадки с почечным синдромом, снижение количества грызунов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разработана для принятия  мер по </w:t>
      </w:r>
      <w:r>
        <w:rPr>
          <w:sz w:val="28"/>
          <w:szCs w:val="28"/>
        </w:rPr>
        <w:t>загрязнению окружающей среды от постоянно увеличивающихся объемов отходов производства и потребле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трения проблемы сохранения биологического разнообразия из-за антропогенных нагрузок, сноса зеленых насаждений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язнения атмосферного воздуха выбросами автотранспорта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я поверхностных водных объектов сбросам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олигона ТБО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 снижение заболеваемости населения от геморрагической лихорадки и снижение численности грызунов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оительство полигона захоронения твердых бытовых отходов является важной составляющей системы </w:t>
      </w:r>
      <w:hyperlink r:id="rId6">
        <w:r>
          <w:rPr>
            <w:rStyle w:val="InternetLink"/>
            <w:color w:val="000000"/>
            <w:sz w:val="28"/>
            <w:szCs w:val="28"/>
          </w:rPr>
          <w:t>санитарной очистки</w:t>
        </w:r>
      </w:hyperlink>
      <w:r>
        <w:rPr>
          <w:color w:val="000000"/>
          <w:sz w:val="28"/>
          <w:szCs w:val="28"/>
        </w:rPr>
        <w:t> территории Екатериновского муниципального образования, от безопасного функционирования полигона ТБО зависит экологическое благополучие жителей района. Решение вопроса строительства полигона захоронения ТБО с одновременным приведением его в соответствие с требованиями действующих норм и правил является необходимым. Вышеперечисленные факты явились основанием для принятия решения о необходимости принятия муниципальной  программы по обеспечению комплекса мероприятий, направленных на снижение негативного воздействия отходов производства и потребления на окружающую среду на территории Екатериновского муниципального района.  Дератизация - борьба с грызунами, является важнейшим средством профилактики заболевания геморрагической лихорадки с почечным синдромом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Цели, задачи и</w:t>
      </w:r>
      <w:r>
        <w:rPr>
          <w:b/>
          <w:sz w:val="28"/>
          <w:szCs w:val="28"/>
        </w:rPr>
        <w:t> </w:t>
      </w:r>
      <w:hyperlink r:id="rId7">
        <w:r>
          <w:rPr>
            <w:rStyle w:val="InternetLink"/>
            <w:b/>
            <w:sz w:val="28"/>
            <w:szCs w:val="28"/>
          </w:rPr>
          <w:t>целевые показатели</w:t>
        </w:r>
      </w:hyperlink>
      <w:r>
        <w:rPr>
          <w:b/>
          <w:color w:val="000000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и снижение антропогенного воздействия на природную среду, осуществление мер по охране и воспроизводству природных ресурсов как компонентов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полигона ТБ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непрерывного экологического воспитания, повышение уровня знаний населения в области охраны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комплекса профилактических дератизационных мероприят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2"/>
        <w:gridCol w:w="852"/>
        <w:gridCol w:w="1560"/>
        <w:gridCol w:w="2799"/>
      </w:tblGrid>
      <w:tr>
        <w:trPr>
          <w:trHeight w:val="1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еленение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доровление экологической обстановки на территории Екатерин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загрязнения почв, повышение экологической безопасности населения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величение озеленения территорий общего пользования</w:t>
            </w:r>
          </w:p>
        </w:tc>
      </w:tr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омплекса профилактических дератизационных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315,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заболеваемости населения от геморогической лихорадк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численности грызу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4. Методы реализации Программы и ожидаемый результат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ей управления Программой осуществляет Сектор охраны окружающей среды и экологии  администрации Екатериновского муниципального района  в соответствии с Федеральным законом от 02.01.2002 г. №7-ФЗ «Об охране окружающей среды», Федеральным законом  от 24. 06. 1998 г. №89 «Об отходах производства и потребления» путе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лана реализации программных мероприят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реализацией Программ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hyperlink r:id="rId8">
        <w:r>
          <w:rPr>
            <w:rStyle w:val="InternetLink"/>
            <w:color w:val="000000"/>
            <w:sz w:val="28"/>
            <w:szCs w:val="28"/>
          </w:rPr>
          <w:t>нормативного правового</w:t>
        </w:r>
      </w:hyperlink>
      <w:r>
        <w:rPr>
          <w:color w:val="000000"/>
          <w:sz w:val="28"/>
          <w:szCs w:val="28"/>
        </w:rPr>
        <w:t> обеспечения реализации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мер по привлечению дополнительных источников финансирования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я населения о реализации мероприятий Программы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конечный результа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повышением экологической культуры населения, оздоровлением окружающей природной среды и условий проживания насел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 Создание благоприятных условий жизни деятельности человека путём уменьшения вредного воздействия грызунов на человек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принципа комплексного подхода в решении проблем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блемы обеспечения населения услугами по безопасному обращению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экологических знаний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ведения новой финансовой политики в сфере обращения с отходами, основанной на контроле по расходованию финансовых средств, внедрении принципа возмещения затрат в сфере обращения с отходами, что позволит аккумулировать финансовые источники для строительства объектов инженерной инфраструктуры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на территории Екатериновского муниципального района  производственной инфраструктуры для выполнения работ и услуг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ети объектов инженерной инфраструктуры, предназначенной для временного хранения отход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населения от геморрагической лихорадки с почечным синдромом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енности грызунов на территории Екатерин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pandia.ru/text/category/yekologiya_i_ohrana_okruzhayushej_sredi/" TargetMode="External"/><Relationship Id="rId5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6" Type="http://schemas.openxmlformats.org/officeDocument/2006/relationships/hyperlink" Target="http://pandia.ru/text/category/sanitarnaya_ochistka/" TargetMode="External"/><Relationship Id="rId7" Type="http://schemas.openxmlformats.org/officeDocument/2006/relationships/hyperlink" Target="http://pandia.ru/text/category/tcelevie_pokazateli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Админ</cp:lastModifiedBy>
  <cp:lastPrinted>2020-01-27T13:53:00Z</cp:lastPrinted>
  <dcterms:modified xsi:type="dcterms:W3CDTF">2020-01-27T10:05:00Z</dcterms:modified>
  <cp:revision>288</cp:revision>
  <dc:subject/>
  <dc:title/>
</cp:coreProperties>
</file>