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от  16.03.2016 года                                 №11                                   с.Новосёловка</w:t>
      </w:r>
    </w:p>
    <w:p>
      <w:pPr>
        <w:pStyle w:val="TextBody"/>
        <w:ind w:left="-567"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67"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№28 от 19.11.200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редоставлении гражданам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дующими на замещение должностей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, муниципальными служащими сведений о доходах,                                об имуществе и обязательствах имущественного характера,</w:t>
      </w:r>
    </w:p>
    <w:p>
      <w:pPr>
        <w:pStyle w:val="Normal"/>
        <w:rPr/>
      </w:pPr>
      <w:r>
        <w:rPr>
          <w:b/>
          <w:sz w:val="28"/>
          <w:szCs w:val="28"/>
        </w:rPr>
        <w:t>а также сведения о доходах, об имуществе и обязательствах                  имущественного характера своих супруги (супруга) и                   несовершеннолетних детей в Новосёловском М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основании протеста прокуратуры Екатериновского муниципального района №25-2016  от 29.02.2016 г. и в соответствии с Уставом Новосёловского муниципального образования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Отменить  постановление  администрации</w:t>
      </w:r>
    </w:p>
    <w:p>
      <w:pPr>
        <w:pStyle w:val="Normal"/>
        <w:rPr/>
      </w:pPr>
      <w:r>
        <w:rPr>
          <w:sz w:val="28"/>
          <w:szCs w:val="28"/>
        </w:rPr>
        <w:t>Новосёловского муниципального образования №28 от 19.11.2009 года « об утверждении положения о предоставлениями гражданами, претендующими на замещение должностей муниципальной службы, муниципальными служащими  сведений о доходах, об имуществе 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Новосёловском МО» в связи с его несоответствием нормам федерально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Настоящее постановление обнародовать на информационных стендах в установленных местах обнародования и разместить на официальном сайте в сети Интернет.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Новоселовского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</w:t>
        <w:tab/>
        <w:tab/>
        <w:t xml:space="preserve">                              А.А.Постников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17:00Z</dcterms:created>
  <dc:creator>User</dc:creator>
  <dc:description/>
  <dc:language>en-US</dc:language>
  <cp:lastModifiedBy>123</cp:lastModifiedBy>
  <cp:lastPrinted>2016-03-18T14:27:00Z</cp:lastPrinted>
  <dcterms:modified xsi:type="dcterms:W3CDTF">2016-03-29T06:17:00Z</dcterms:modified>
  <cp:revision>2</cp:revision>
  <dc:subject/>
  <dc:title/>
</cp:coreProperties>
</file>