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И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УР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     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3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 октября   2018 г.   №   37</w:t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должностном лице   администрац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курского муниципального образования, ответствен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работу по профилактике коррупционных и иных правонарушений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в редак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становления от 19 ноября 2019 года № 4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Header"/>
        <w:tabs>
          <w:tab w:val="left" w:pos="708" w:leader="none"/>
          <w:tab w:val="right" w:pos="9214" w:leader="none"/>
        </w:tabs>
        <w:spacing w:lineRule="auto" w:line="288" w:before="80" w:after="0"/>
        <w:ind w:hanging="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В соответствии с Указом Президента Российской Федерации от 21 сентября 2009 г. N 1065 “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“, Указом Президента Российской Федерации от 19 сентября 2017 г. N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 на основании </w:t>
      </w:r>
      <w:hyperlink r:id="rId3" w:tgtFrame="Logical">
        <w:r>
          <w:rPr>
            <w:rStyle w:val="InternetLink"/>
            <w:rFonts w:cs="Times New Roman" w:ascii="Times New Roman" w:hAnsi="Times New Roman"/>
            <w:szCs w:val="28"/>
          </w:rPr>
          <w:t xml:space="preserve">Устава Бакурского муниципального образования Екатериновского муниципального района  Саратовской области 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. Утвердить Положение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лжностном лице  администрации  Бакурского муниципального образования, ответственном  за работу по профилактике коррупционных и иных правонарушений,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ункт 2 изложен в новой редак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от 19 ноября 2019 года №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лицом  за работу по профилактике коррупционных и иных правонарушений в администрации Бакурского муниципального образования заместителя  главы  администрации  Берову Татьяну Викторов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остановление администрации Бакурского муниципального образования </w:t>
      </w:r>
      <w:hyperlink r:id="rId5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 от 01.11.2017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менить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0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0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для обнародования и   опубликовать   на официальном сайте администрации Бакурского  муниципального образования в сети Интерне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 .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Бакурского</w:t>
      </w:r>
    </w:p>
    <w:p>
      <w:pPr>
        <w:pStyle w:val="Style41"/>
        <w:widowControl/>
        <w:tabs>
          <w:tab w:val="clear" w:pos="708"/>
          <w:tab w:val="left" w:pos="5685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</w:t>
        <w:tab/>
        <w:t xml:space="preserve">       А.И. Котк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470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7470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095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4095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095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е 1 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курского М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0 октября  2018 г. № 3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ДОЛЖНОСТНОМ ЛИЦЕ АДМИНИСТРАЦИИ БАКУРСКОГО МУНИЦИПАЛЬНОГО ОБРАЗОВАНИЯ , ОТВЕТСТВЕННОМ ЗА РАБОТУ ПО ПРОФИЛАКТИКЕ КОРРУПЦИОННЫХ И И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ые положения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ое лицо администрации Бакурского муниципального образования, ответственное за работу по профилактике коррупционных и иных правонарушений (далее - должностное лицо), определяется в соответствии Указом Президента Российской Федерации от 21 сентября 2009 г. N 1065 “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“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Должностное лицо руководствуется в своей деятельности Конституцией Российской Федерации, федеральными конституционными законами, федеральными законами, Уставом Бакурского муниципального образования,  Указа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нормативными правовыми актами Саратовской област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. Основные задачи и функци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должностного лица являются профилактика коррупционных и иных правонарушений в администрации Бакурского муниципального образования, а также обеспечение соблюдения муниципальными  служащими администрации Бакурского муниципального образования запретов, ограничений, обязательств и правил служебного повед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Должностное лицо осуществляет следующие функции: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й по соблюдению требований к служебному поведению   и урегулированию конфликта интересов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 органов прокуратуры Российской Федерации, иных федеральных государственных органов о фактах совершения  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равового просвещения муниципальных  служащих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служебных проверок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2828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) подготовка 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spacing w:lineRule="auto" w:line="312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2828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) осуществление проверки соблюдения гражданами, замещавшими должности   государственной службы, ограничений при заключении ими после увольнения с  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лжностное лицо осуществляет свои функции посредством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я в установленном порядке запросов в федеральные государственные органы, органы прокуратуры Российской Федерации, государственные органы Саратовской области, территориальные органы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 служащего администрации Бакурского муниципального образования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администрации  требований к служебному поведению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администрации Бакурского муниципального образования и урегулированию конфликта интересов, необходимых для ее работы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оведение бесед с гражданином или муниципальным  служащим администрации Бакурского муниципального образования по вопросам, входящим в компетенцию должностного лица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лучение от гражданина или муниципального  служащего пояснения по представленным им материалам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уведомления в установленном порядке в письменной форме муниципального служащего администрации Бакурского муниципального образования о начале проведения в отношении него проверки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знакомление в установленном порядке муниципального  служащего администрации Бакурского муниципального образования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-region3.ru/3/15143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Style13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cs="Arial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b66eae7b-5bd1-46cd-9278-4ba1bbaefc51.html" TargetMode="External"/><Relationship Id="rId3" Type="http://schemas.openxmlformats.org/officeDocument/2006/relationships/hyperlink" Target="../../content/edition/241a5b39-f766-43ad-8033-a7ebcc3ae41f.doc" TargetMode="External"/><Relationship Id="rId4" Type="http://schemas.openxmlformats.org/officeDocument/2006/relationships/hyperlink" Target="http://zakon.scli.ru:8111/content/act/b66eae7b-5bd1-46cd-9278-4ba1bbaefc51.html" TargetMode="External"/><Relationship Id="rId5" Type="http://schemas.openxmlformats.org/officeDocument/2006/relationships/hyperlink" Target="../../content/edition/94148d8b-0266-4cb2-aac3-f9b74af71890.doc" TargetMode="External"/><Relationship Id="rId6" Type="http://schemas.openxmlformats.org/officeDocument/2006/relationships/hyperlink" Target="http://zakon-region3.ru/3/151433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8:00Z</dcterms:created>
  <dc:creator>Ормели Юлия Владимировна</dc:creator>
  <dc:description/>
  <cp:keywords/>
  <dc:language>en-US</dc:language>
  <cp:lastModifiedBy>User</cp:lastModifiedBy>
  <cp:lastPrinted>2018-10-18T08:44:00Z</cp:lastPrinted>
  <dcterms:modified xsi:type="dcterms:W3CDTF">2019-12-04T05:18:00Z</dcterms:modified>
  <cp:revision>2</cp:revision>
  <dc:subject/>
  <dc:title/>
</cp:coreProperties>
</file>