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987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Екатериновского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06 октября 2023 года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№596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п.Екатер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О  передаче в безвозмездное пользование объекта муниципальной собственности Екатериновского муниципального района»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991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>Передать региональному отделению Общероссийского общественно – государственного движения детей и молодежи «Движение первых» Саратовской области в безвозмездное пользование часть нежилого здания площадью 31,6 кв.м., расположенн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ого по адресу: Саратовская область, Екатериновский район, р.п. Екатериновка, ул. Первомайская, д.43, для размещения местного отделения Общероссийского общественно – государственного движения детей и молодежи «Движение первых» Саратовской области»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Администрации Екатериновского муниципального района заключить в установленном порядке договор безвозмездного пользования на объект недвижимого имуществ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его принят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Т.В.Сергеева</w:t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8:00Z</dcterms:created>
  <dc:creator>User</dc:creator>
  <dc:description/>
  <cp:keywords/>
  <dc:language>en-US</dc:language>
  <cp:lastModifiedBy>4545</cp:lastModifiedBy>
  <cp:lastPrinted>2023-10-09T09:07:00Z</cp:lastPrinted>
  <dcterms:modified xsi:type="dcterms:W3CDTF">2023-10-09T05:08:00Z</dcterms:modified>
  <cp:revision>6</cp:revision>
  <dc:subject/>
  <dc:title/>
</cp:coreProperties>
</file>