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АЛЬША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ind w:left="567" w:hanging="0"/>
        <w:jc w:val="left"/>
        <w:rPr>
          <w:rStyle w:val="Style15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7" w:hanging="0"/>
        <w:jc w:val="left"/>
        <w:rPr>
          <w:rStyle w:val="Style15"/>
          <w:bCs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от  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01 марта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202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г.                    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№</w:t>
      </w:r>
      <w:r>
        <w:rPr>
          <w:rStyle w:val="Style15"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13</w:t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ых листов (списка контрольных вопросов) при проведении плановых проверок по муниципальному контролю на территории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 ФЗ "О государственном контроле (надзоре) и муниципальном контроле в Российской Федерации", Уставом Альшанского муниципального образования, администрация Альшанского муниципального образования Екатериновского муниципального района Саратовской области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5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firstLine="5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формы проверочных листов (списка контрольных вопросов) при проведении плановых проверок по:</w:t>
      </w:r>
    </w:p>
    <w:p>
      <w:pPr>
        <w:pStyle w:val="Normal"/>
        <w:ind w:left="567" w:firstLine="5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ому контролю в сфере благоустройства на территории Альшанского муниципального образования Екатериновского муниципального района Саратовской области согласно приложению 1;</w:t>
      </w:r>
    </w:p>
    <w:p>
      <w:pPr>
        <w:pStyle w:val="Normal"/>
        <w:ind w:left="56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 Настоящее Постановление вступает в силу со дня его официального обнародования.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 Контроль исполнения настоящего постановления возложить на Главу Альшанского муниципального образования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льшанского                                                                                                 муниципального образования                                                    М.Ф. Виняев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ьшанского муниципального образования                                                                                                      от  01.03.2022 г. №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 (список контрольных вопросов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й при проведении плановых проверок в рамках осуществления муниципального контроля в сфере благоустройства на территории Альшанского муниципального образования                                                    Екатериновского муниципального района                                                             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органа муниципального контроля: 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. Распоряжение о проведении плановой проверки от _____________ № 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 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именование юридического лица, фамилия, имя, отчество, ФИО индивидуального предпринимателя, ИНН: 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лжность (и), фамилия, имя, отчество (последнее - при наличии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(ых) лица (лиц), проводящего (их) плановую проверку: _____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78"/>
        <w:gridCol w:w="2835"/>
        <w:gridCol w:w="567"/>
        <w:gridCol w:w="567"/>
        <w:gridCol w:w="127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ункты 1;2;3 раздела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равил благоустройства, решение № 37-90 от 15.04.2020 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ункт 7 раздела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Правил благоустройства, решение № 37-90 от 15.04.2020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 раздела 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равил благоустройства, решение № 37-90 от 15.04.2020 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раздела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равил благоустройства, решение № 37-90 от 15.04.2020 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фасадов и ограждающих конструкций зданий, строений,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Пункт 7 раздела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Правил благоустройства, решение  № 37-90 от 15.04.2020 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1.26 Пункта 1 раздела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равил благоустройства, решение № 37-90 от 15.04.2020 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 1.16 пункта 1 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Правил благоустройства, решение № 37-90 от 15.04.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3.6. Пункта 3 раздела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равил благоустройства, решение № 37-90 от 15.04.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еленения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1.5 и 1.8 пункта 1 раздела I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равил благоустройства, решение  № 37-90 от 15.04.2020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а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Правил благоустройства, решение № 37-90 от 15.04.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 4.3 и 4.4. пункта 4 раздела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Правил благоустройства, решение № 37-90 от 15.04.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раздела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 Правил благоустройства, решение № 37-90 от 15.04.20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Имеется ли разрешение при вырубки или пересадки зеленных насаждений?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1.9 пункта 1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Правил благоустройства, решение № 37-90 от 15.04.2020 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рядка определения границ прилегающ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2 раздела II Правил благоустройства, решение № 37-90 от 15.04.2020 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 раздела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I Правил благоустройства, решение № 37-90 от 15.04.2020 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__________                                 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и ФИО должностного лица, проводящего плановую проверку, заполнившего проверочный лист) (подпись) (дата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                                              __________                              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и ФИО должностного лица юридического лица присутствовавшего при заполнении проверочного листа)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(дата)</w:t>
      </w:r>
    </w:p>
    <w:p>
      <w:pPr>
        <w:pStyle w:val="Style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3-03T14:47:00Z</cp:lastPrinted>
  <dcterms:modified xsi:type="dcterms:W3CDTF">2022-03-31T06:27:00Z</dcterms:modified>
  <cp:revision>13</cp:revision>
  <dc:subject/>
  <dc:title/>
</cp:coreProperties>
</file>