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.01.2020г. №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554 от 02.11.2016г. «Об утверждении муниципальной 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орожная деятельность в отношении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 гг.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ст.14 Федерального закона от 6 октября 2003г. 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, 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остановление администрации Екатериновского муниципального района Саратовской области №554 от 02.11.2016г. «Дорожная деятельность в отношении автомобильных  дорог местного значения в границах Екатериновского муниципального образования Екатериновского муниципального района Саратовской области на 2017 -2019 гг.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Отделу организационно-кадровой и контро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katerinovka.sarm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предусмотреть в бюджете 2017-2019гг. средства на реализацию программных мероприят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чальника управления  архитектуры , капитального строительства, экологии  и  ЖКХ администрации Екатерин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   С.Б.Зязи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т 28.01.2020г. №50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аспорт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 на 2017-2019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 програм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17-2019гг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6 октября 2003г. №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разработчики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 задач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яет   19244,4 т.  руб. (</w:t>
            </w:r>
            <w:r>
              <w:rPr/>
              <w:t>прогноз)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873"/>
              <w:gridCol w:w="766"/>
              <w:gridCol w:w="773"/>
              <w:gridCol w:w="766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Всего руб.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2017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2018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2019г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Всего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19244,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700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8852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3392,2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 xml:space="preserve">Местны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19244,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700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8852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3392,2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 xml:space="preserve">Областн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Федеральны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9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 результа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ыполнение работ по содержанию автомобильных дорог местного значения( 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но-целе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2017-2019 году содержание автомобильных дорог местного значения вне границ населенных пунктов предусматривает:  очистку  дорог от снега и льда, россыпь песчано-соляной смес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ойство щебеночного основания дорог толщиной 1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17-2019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 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0"/>
      </w:tblGrid>
      <w:tr>
        <w:trPr>
          <w:trHeight w:val="13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133"/>
        <w:gridCol w:w="2268"/>
        <w:gridCol w:w="1280"/>
        <w:gridCol w:w="1416"/>
        <w:gridCol w:w="1705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,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,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сомол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равнивание профиля  с добавлением нового материал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з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,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шнев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чур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зальная  от д. №2 до д. №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ичковская от д. №4 до д. № 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от д. № 37 до д. № 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рмонтова от д. № 44 до №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расова от д. № 15 до д. № 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 ремонт и содержание автомобильных доро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дор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-декабрь2019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9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8:00Z</dcterms:created>
  <dc:creator>USER</dc:creator>
  <dc:description/>
  <dc:language>en-US</dc:language>
  <cp:lastModifiedBy>Вдовина</cp:lastModifiedBy>
  <cp:lastPrinted>2020-01-29T08:48:00Z</cp:lastPrinted>
  <dcterms:modified xsi:type="dcterms:W3CDTF">2020-01-29T05:48:00Z</dcterms:modified>
  <cp:revision>2</cp:revision>
  <dc:subject/>
  <dc:title/>
</cp:coreProperties>
</file>