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03.09.2018 года   № 484</w:t>
      </w:r>
    </w:p>
    <w:p>
      <w:pPr>
        <w:pStyle w:val="Normal"/>
        <w:rPr>
          <w:szCs w:val="28"/>
        </w:rPr>
      </w:pPr>
      <w:r>
        <w:rPr>
          <w:szCs w:val="28"/>
        </w:rPr>
        <w:t>р.п. Екатеринов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редоставлении гранта</w:t>
      </w:r>
    </w:p>
    <w:p>
      <w:pPr>
        <w:pStyle w:val="Normal"/>
        <w:rPr/>
      </w:pPr>
      <w:r>
        <w:rPr>
          <w:b/>
          <w:sz w:val="26"/>
          <w:szCs w:val="26"/>
        </w:rPr>
        <w:t>в форме субсидии Благотворительному фонду содейств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 в сфере культуры и искусства «Содействие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Cs w:val="28"/>
        </w:rPr>
        <w:tab/>
      </w:r>
      <w:r>
        <w:rPr>
          <w:sz w:val="26"/>
          <w:szCs w:val="26"/>
        </w:rPr>
        <w:t xml:space="preserve">В соответствии со статьей 78.1 Бюджетного кодекса Российской Федерации и </w:t>
      </w:r>
      <w:r>
        <w:rPr>
          <w:color w:val="000000"/>
          <w:sz w:val="26"/>
          <w:szCs w:val="26"/>
        </w:rPr>
        <w:t>решением Екатериновского районного Собрания от 31 августа 2018 года  № 26-177      «О внесении изменений в бюджет Екатериновского муниципального района на 2018 год и плановый период 2019-2020 годов»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Ю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порядке предоставления из бюджета муниципального района гранта в форме субсидии Благотворительному фонду содействия деятельности в сфере культуры и искусства "Содействие" (далее - грант) согласно приложению N 1 к настоящему постановлению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заявления на получение гранта из бюджета муниципального района согласно приложению N 2 к настоящему постановлению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отчета Управления архитектуры, капитального строительства, экологии и ЖКХ администрации Екатериновского муниципального района об использовании гранта согласно приложению N 3 к настоящему постановлению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архитектуры, капитального строительства, экологии и ЖКХ администрации Екатериновского муниципального района Саратовской области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заключение соглашения о предоставлении гранта с получателем грант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редоставление гранта в соответствии с настоящим постановлением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1 февраля года, следующего за отчетным, представить в финансовое управление администрации Екатериновского муниципального района Саратовской области отчет об использовании гранта по форме согласно приложению N 3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 за целевым использованием грант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лаготворительному фонду содействия деятельности в сфере культуры и искусства "Содействие" представить в Управление архитектуры, капитального строительства, экологии и ЖКХ администрации Екатериновского муниципального района Саратовской области заявление на получение гранта согласно приложению N 2 к настоящему постановлению.</w:t>
      </w:r>
    </w:p>
    <w:p>
      <w:pPr>
        <w:pStyle w:val="ConsPlusNormal"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илищно-коммунальной сфере Вдовину Т.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постановление  опубликовать на сайте администрации Екатеринов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     С.Б. Зязин</w:t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катериновского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84 от 03.09.2018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5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ИЗ  БЮДЖЕТА ЕКАТЕРИН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А В ФОРМЕ СУБСИДИИ БЛАГОТВОРИТЕЛЬНОМУ ФОНД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ДЕЯТЕЛЬНОСТИ В СФЕРЕ КУЛЬТУ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ИСКУССТВА "СОДЕЙСТВИЕ"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устанавливает порядок предоставления из бюджета Екатериновского муниципального района гранта в форме субсидии Благотворительному фонду содействия деятельности в сфере культуры и искусства "Содействие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оставление гранта осуществляется администрацией Екатериновского муниципального района Саратовской области (далее - Администрация) в соответствии со сводной бюджетной росписью бюджета Екатериновского муниципального района на текущий финансовый год за счет бюджетных ассигнований и в пределах лимитов бюджетных обязательств, утвержденных в установленном порядке на цели, указанные в пункте 4 настоящего Полож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рант предоставляется Фонду при соблюдении следующих условий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между Администрацией и Фондом соглашения о предоставлении гранта, (далее - соглашение), устанавливающего сроки и формы отчетности об использовании гранта, а также условие о согласии Фонда на проведение Администрацией и Контрольно-счетной комиссией Екатериновского муниципального района Саратовской области (по согласованию) проверок соблюдения условий, целей и порядка предоставления и использования грант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гранта Фондом в сроки, установленные соглашением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в управление архитектуры, капитального строительства, экологии и ЖКХ администрации Екатериновского муниципального района отчетов об использовании гранта с приложением заверенных копий документов, подтверждающих произведенные Фондом расходы, в порядке, сроки и по формам, устанавливаемым соглашени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" w:name="P60"/>
      <w:bookmarkEnd w:id="1"/>
      <w:r>
        <w:rPr>
          <w:rFonts w:cs="Times New Roman" w:ascii="Times New Roman" w:hAnsi="Times New Roman"/>
          <w:sz w:val="26"/>
          <w:szCs w:val="26"/>
        </w:rPr>
        <w:t>4. Грант расходуется Фондом на проведение мероприятий по созданию дома культуры в р.п. Екатериновка в соответствии с проектной документацией на строительство дома культуры в р.п. Екатериновка, в том числе на разработку проектной документ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рант перечисляется Администрацией на расчетный счет Фонда, открытый в кредитной организ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рант носит целевой характер и не подлежит направлению на иные цел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" w:name="P64"/>
      <w:bookmarkEnd w:id="2"/>
      <w:r>
        <w:rPr>
          <w:rFonts w:cs="Times New Roman" w:ascii="Times New Roman" w:hAnsi="Times New Roman"/>
          <w:sz w:val="26"/>
          <w:szCs w:val="26"/>
        </w:rPr>
        <w:t>7. Для получения гранта необходимы следующие документы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3" w:name="P65"/>
      <w:bookmarkEnd w:id="3"/>
      <w:r>
        <w:rPr>
          <w:rFonts w:cs="Times New Roman" w:ascii="Times New Roman" w:hAnsi="Times New Roman"/>
          <w:sz w:val="26"/>
          <w:szCs w:val="26"/>
        </w:rPr>
        <w:t>а) заявление на получение гранта по форме согласно приложению №2 к постановлению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4" w:name="P66"/>
      <w:bookmarkEnd w:id="4"/>
      <w:r>
        <w:rPr>
          <w:rFonts w:cs="Times New Roman" w:ascii="Times New Roman" w:hAnsi="Times New Roman"/>
          <w:sz w:val="26"/>
          <w:szCs w:val="26"/>
        </w:rPr>
        <w:t>б) копии учредительных документов и всех изменений к ни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5" w:name="P67"/>
      <w:bookmarkEnd w:id="5"/>
      <w:r>
        <w:rPr>
          <w:rFonts w:cs="Times New Roman" w:ascii="Times New Roman" w:hAnsi="Times New Roman"/>
          <w:sz w:val="26"/>
          <w:szCs w:val="26"/>
        </w:rPr>
        <w:t>в) выписка из Единого государственного реестра юридических лиц, полученная не ранее чем за 30 календарных дней до дня подачи заявления на получение грант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правка из налогового органа о всех имеющихся открытых расчетных счетах Фонда, полученная не ранее чем за 30 календарных дней до дня подачи заявления на получение грант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6" w:name="P69"/>
      <w:bookmarkEnd w:id="6"/>
      <w:r>
        <w:rPr>
          <w:rFonts w:cs="Times New Roman" w:ascii="Times New Roman" w:hAnsi="Times New Roman"/>
          <w:sz w:val="26"/>
          <w:szCs w:val="26"/>
        </w:rPr>
        <w:t>д) справка из налогового органа об отсутствии задолженности по уплате налогов, сборов, пеней, штрафов, полученная не ранее чем за 30 календарных дней до дня подачи заявления на получение грант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7" w:name="P70"/>
      <w:bookmarkEnd w:id="7"/>
      <w:r>
        <w:rPr>
          <w:rFonts w:cs="Times New Roman" w:ascii="Times New Roman" w:hAnsi="Times New Roman"/>
          <w:sz w:val="26"/>
          <w:szCs w:val="26"/>
        </w:rPr>
        <w:t>е) информационное письмо, содержащее информацию о реквизитах счета в кредитной организации, на который подлежит перечислению грант, подписанное директором Фонд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информационное письмо, подтверждающее отсутствие процесса ликвидации заявителя и отсутствие решения арбитражного суда о признании Фонда несостоятельным (банкротом) и об открытии конкурсного производства, подписанное директором Фонд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8" w:name="P72"/>
      <w:bookmarkEnd w:id="8"/>
      <w:r>
        <w:rPr>
          <w:rFonts w:cs="Times New Roman" w:ascii="Times New Roman" w:hAnsi="Times New Roman"/>
          <w:sz w:val="26"/>
          <w:szCs w:val="26"/>
        </w:rPr>
        <w:t>з) информационное письмо, подтверждающее отсутствие просроченной задолженности по возврату в бюджет района субсидий, бюджетных инвестиций, предоставленных в том числе в соответствии с иными правовыми актами, и иной просроченной задолженности перед  бюджетом района, подписанное директором Фонд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подпунктах "в" - </w:t>
      </w:r>
      <w:hyperlink w:anchor="P69">
        <w:r>
          <w:rPr>
            <w:rStyle w:val="InternetLink"/>
            <w:rFonts w:cs="Times New Roman" w:ascii="Times New Roman" w:hAnsi="Times New Roman"/>
            <w:sz w:val="26"/>
            <w:szCs w:val="26"/>
          </w:rPr>
          <w:t>"д" части перв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редставляются Фондом в Администрацию по собственной инициативе. В случае непредставления Фондом указанных документов они запрашиваются Администрацией в рамках межведомственного взаимодейств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Администрация рассматривает документы,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5 рабочих дней и принимает решение о предоставлении (отказе в предоставлении) грант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аза Фонду в предоставлении субсидии являютс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представленных документов требованиям, определенным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ли непредставление (представление не в полном объеме) документов, указанных в подпунктах "а",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"е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"з" части первой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Фондом информ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Фонда требованиям, предусмотренным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9" w:name="P79"/>
      <w:bookmarkEnd w:id="9"/>
      <w:r>
        <w:rPr>
          <w:rFonts w:cs="Times New Roman" w:ascii="Times New Roman" w:hAnsi="Times New Roman"/>
          <w:sz w:val="26"/>
          <w:szCs w:val="26"/>
        </w:rPr>
        <w:t>9. Грант предоставляется Фонду при условии соответствия его по состоянию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Фонд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Фонда должна отсутствовать просроченная задолженность по возврату в бюджет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район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 не должен находиться в процессе реорганизации, ликвидации, банкротств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едоставление гранта в размере 100 процентов от общего объема суммы гранта производится единовременно на основании соглашения в течение 5 рабочих дней со дня подписания соглашения (дополнительного соглашения об изменении размера гранта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Контроль за соблюдением целей, условий и порядка предоставления и использования гранта осуществляется управлением архитектуры, капитального строительства, экологии и ЖКХ администрации Екатериновского муниципального района, и контрольно-счетной комиссией Екатериновского муниципального района Саратовской области по согласованию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случае нарушения Фондом условий, установленных при его предоставлении, выявленного по фактам проверок, проведенных Администрацией и органами финансового контроля (по согласованию), грант подлежит возврату Фондом в  бюджет Екатериновского муниципального района в следующем порядке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в течение 30 календарных дней со дня установления факта нарушения Фондом условий, установленных при его предоставлении, издает приказ о возврате гранта Фондом в областной бюджет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7 календарных дней со дня издания приказа о возврате гранта Администрация направляет Фонду письменное требование о возврате гранта с приложением копии указанного приказа и платежных реквизитов для осуществления возврата грант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0" w:name="P90"/>
      <w:bookmarkEnd w:id="10"/>
      <w:r>
        <w:rPr>
          <w:rFonts w:cs="Times New Roman" w:ascii="Times New Roman" w:hAnsi="Times New Roman"/>
          <w:sz w:val="26"/>
          <w:szCs w:val="26"/>
        </w:rPr>
        <w:t>Фонд обязан в течение 15 календарных дней со дня получения требования о возврате гранта возвратить грант в  бюджет Екатериновского муниципального район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течение срока, указанного в абзаце третьем части второй настоящего пункта, Фонд не возвратил грант в бюджет Екатериновского муниципального района, Администрация в течение 30 календарных дней со дня истечения указанного срока обращается в суд для взыскания средств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неиспользованный остаток гранта не перечислен в доход бюджета Екатериновского муниципального района, указанные средства подлежат взысканию в установленном порядке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84 от 03.09.2018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архитектуры, капитального строительства, экологии и ЖКХ администрации Екатерин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109"/>
      <w:bookmarkEnd w:id="11"/>
      <w:r>
        <w:rPr>
          <w:rFonts w:cs="Times New Roman" w:ascii="Times New Roman" w:hAnsi="Times New Roman"/>
          <w:sz w:val="24"/>
          <w:szCs w:val="24"/>
        </w:rPr>
        <w:t>Заявление на получение гра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наименование Фонд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рес (место нахождения) постоянно действующего органа Фонда, телефон, факс, адрес электронной почты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ой государственный регистрационный номер (ОГРН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квизиты свидетельства о внесении записи в Единый государственный реестр юридических лиц (серия, номер, дата выдачи, кем выдано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дентификационный номер налогоплательщика (ИНН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ели и основные виды деятельности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уководитель Фонда (Ф.И.О., адрес, телефон, e-mail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ухгалтер (Ф.И.О., адрес, телефон) (при наличии должност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аготворительный фонд  содействия  деятельности  в  сфере  культуры  и искусства  "Содействие"   подтверждает,  что  вся  информация,  содержащаяся  в представленных документах или их копиях, является подлинной, и не возражает против доступа к ней всех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Фон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документ (Устав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  согласие   на  бессрочное  хранение,   обработку  и   распространение вышеуказанных данных о Благотворительном фонде  содействия  деятельности  в сфере культуры и искусства "_______________"  управлению архитектуры, капитального строительства, экологии и ЖКХ администрации Екатерино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_____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 2018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Екатериновского муниципального района Саратовской области № 484 от 03.09.2018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148"/>
      <w:bookmarkEnd w:id="12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гра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62"/>
        <w:gridCol w:w="746"/>
        <w:gridCol w:w="1411"/>
        <w:gridCol w:w="1409"/>
        <w:gridCol w:w="621"/>
        <w:gridCol w:w="871"/>
        <w:gridCol w:w="1284"/>
        <w:gridCol w:w="1202"/>
        <w:gridCol w:w="1119"/>
      </w:tblGrid>
      <w:tr>
        <w:trPr>
          <w:trHeight w:val="117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редств на проведение мероприятий по созданию исторического парка "Россия - моя история"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расходовано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гранта на отчетную дату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бразования остатка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тверждающие расходы (с приложением)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грант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гран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муниципального района          _______________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      _______________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7:00Z</dcterms:created>
  <dc:creator>СА</dc:creator>
  <dc:description/>
  <cp:keywords/>
  <dc:language>en-US</dc:language>
  <cp:lastModifiedBy>Администрация</cp:lastModifiedBy>
  <cp:lastPrinted>2018-09-03T15:09:00Z</cp:lastPrinted>
  <dcterms:modified xsi:type="dcterms:W3CDTF">2019-09-23T06:59:00Z</dcterms:modified>
  <cp:revision>5</cp:revision>
  <dc:subject/>
  <dc:title>АДМИНИСТРАЦИЯ ОБЪЕДИНЁННОГО МУНИЦИПАЛЬНОГО ОБРАЗОВАНИЯ ЕКАТЕРИНОВСКОГО РАЙОНА</dc:title>
</cp:coreProperties>
</file>