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67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lang w:val="en-US" w:eastAsia="en-US"/>
        </w:rPr>
        <w:tab/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АДМИНИСТРАЦИЯ ЕКАТЕРИН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10"/>
          <w:sz w:val="30"/>
          <w:lang w:eastAsia="ru-RU"/>
        </w:rPr>
      </w:pPr>
      <w:r>
        <w:rPr>
          <w:rFonts w:cs="Times New Roman" w:ascii="Times New Roman" w:hAnsi="Times New Roman"/>
          <w:b/>
          <w:spacing w:val="110"/>
          <w:sz w:val="30"/>
          <w:lang w:eastAsia="ru-RU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10"/>
          <w:sz w:val="20"/>
          <w:lang w:eastAsia="ru-RU"/>
        </w:rPr>
      </w:pPr>
      <w:r>
        <w:rPr>
          <w:rFonts w:cs="Times New Roman" w:ascii="Times New Roman" w:hAnsi="Times New Roman"/>
          <w:b/>
          <w:spacing w:val="110"/>
          <w:sz w:val="20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 19.10.2020 г. № 498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eastAsia="ru-RU"/>
        </w:rPr>
        <w:t>р.п. Екатериновка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Екатериновского муниципального района Саратовской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№ 675 от 31.08.2012 г. «Об оплате труда работников муниципальных бюджетных и казенных учреждений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Екатериновского района Саратовской области»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д. От 28.01.2016 г.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г. № 273 – ФЗ «Об образовании в Российской Федерации», Федеральным законом от 06.10.2003 года № 131 – ФЗ «Об общих принципах организации местного самоуправления в Российской Федерации», Законом Саратовской области от 31.10.2008 года № 262 – ЗСО «Об оплате труда работников государственных учреждений Саратовской области (ред. От 18.11.2015 г.), Трудовым Кодексом Российской Федерации, Гражданским Кодексом Российской Федерации, постановлением Правительства Саратовской области от 17 августа 2012 г. № 494 – П «Об оплате труда работников государственных бюджетных и казенных учреждений образования Саратовской области» (ред. от 13.07.2018 г.), решением Екатериновского районного Собрания Екатериновского муниципального района Саратовской области от 16 октября 2020 года № 341 «О повышении заработной платы работников муниципальных учреждений Екатериновского района», Соглашением между администрацией Екатериновского муниципального района Саратовской области, управлением образования администрации Екатериновского муниципального района Саратовской области и Екатериновской районной организацией общественной организации – Саратовской областной организации Профессионального союза работников народного образования и науки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муниципальных учреждений на 2020 год и на основании Устава Екатериновского муниципального района Саратовской области,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Екатериновского муниципального района Саратовской области № 675 от 31.08.2012 года «Об оплате труда работников муниципальных бюджетных и казенных учреждений образования Екатериновского района Саратовской области» (ред. от 28.01.2016 г.) (далее Постановление), изложив приложение № 1 к Положению об оплате труда работников муниципальных бюджетных и казенных учреждений образования Екатериновского муниципального района Саратовской области в новой редакции согласно Приложению к настоящему постановлению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распространяется на правоотношения, возникшее с 01 октября 2020 года, размещения на сайте администрации Екатериновского муниципального района Саратовской области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Екатериновского муниципального района Саратовской области Барабулю Л.Н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катериновского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С.Б. Зязин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Екатериновского муниципального района Саратовской области № 498 от 19.10.2020 года «О внесении изменений в постановление администрации Екатериновского муниципального района Саратовской области № 675 от 31.08.2012 года «Об оплате труда работников муниципальных бюджетных и казенных учреждений образования Екатериновского муниципального района Саратовской области» (ред. От 28.01.2016)</w:t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1</w:t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положению   об  оплате  труда  </w:t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ов муниципальных  </w:t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х  и  казенных  учреждений  </w:t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 Екатериновского  </w:t>
      </w:r>
    </w:p>
    <w:p>
      <w:pPr>
        <w:pStyle w:val="Style14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Саратовской 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величение на 3,6% с 01.10.2020 г.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 оклады  руководителей  муниципальных  бюджетных  и  казенных  специальных (коррекционных) образовательных учреждений всех видов, образовательного учреждения детского дома – школы, детских домов  учреждений  дополнительного  образования, дошкольных образовательных учреждений и иных учреждений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82"/>
        <w:gridCol w:w="1276"/>
        <w:gridCol w:w="1417"/>
        <w:gridCol w:w="1276"/>
      </w:tblGrid>
      <w:tr>
        <w:trPr>
          <w:trHeight w:val="54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должности  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ой  оклад (рублей)</w:t>
            </w:r>
          </w:p>
        </w:tc>
      </w:tr>
      <w:tr>
        <w:trPr>
          <w:trHeight w:val="3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 по  оплате труда  руководителей</w:t>
            </w:r>
          </w:p>
        </w:tc>
      </w:tr>
      <w:tr>
        <w:trPr>
          <w:trHeight w:val="42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ведующий: высшей квалификационной категор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(заведующий отделением и другие): высшей квалификационной категори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*Административно-хозяйственные  функции  в общеобразовательных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i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i/>
          <w:sz w:val="26"/>
          <w:szCs w:val="26"/>
        </w:rPr>
        <w:t xml:space="preserve"> групп  по  оплате  труда  руководителей могут  быть  поручены  одному  из  штатных  работников  с  его  письменного  согласия  с  установлением  надбавки  за  руководство  подразделением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уководителей учреждения образования, руководителя структурного подразделения, вновь принятого на работу в учреждение образования после 31 декабря 2010 года или у которого в период с 31 декабря 2010 года закончился срок действия квалификационной категории, применяется должностной оклад, установленный для руководителя учреждения образования, руководителя структурного подразделения, имеющего высшую квалификационною категорию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клады заместителей руководителя учреждения устанавливаются на 10% ниже должностного оклада руководителя с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ом группы по оплате труда руководителей,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клады заместителей заведующего филиалом устанавливаются на 10% ниже должностного оклада заведующего филиалом с учетом группы по оплате руководителей, к которой будет отнесено учреждение образования и квалификационной категории конкретного заместителя заведующего филиало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й оклад главного бухгалтера учреждения устанавливается на 10% ниже должностного оклада руководителя.</w:t>
      </w:r>
    </w:p>
    <w:p>
      <w:pPr>
        <w:pStyle w:val="Style15"/>
        <w:ind w:left="108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Таблица  2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 оклады (ставки заработной платы) педагогических работников муниципальных бюджетных и казенных учреждений образования всех типов и видов, за исключением учреждений среднего профессионального образова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46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 долж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зовый  оклад (базовая ставка заработной платы)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итель-дефектолог, учитель-логопед; преподаватель  организатор  основ безопасности  жизнедеятельности,  допризывной  подготовки,  руководитель  физического  воспитания, концертмейстер; воспитатель  (включая  старшего),   социальный  педагог,  педагог-психолог; педагог-организатор, педагог  дополнительного  образования; логопед; тренер-преподаватель (включая  старшего),  тьютер, педагог-библиотекарь, старший вожатый, инструктор по труду, инструктор по физической культуре, музыкальный руководитель, методист, инструктор – методист (включая старш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ст методического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</w:t>
      </w:r>
      <w:r>
        <w:rPr/>
        <w:t>лжностные  оклады  медицинских  работников  муниципальных    бюджетных  и  казенных учреждений образования  всех типов и  ви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48"/>
        <w:gridCol w:w="1576"/>
        <w:gridCol w:w="1576"/>
        <w:gridCol w:w="1576"/>
        <w:gridCol w:w="157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 должности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жностной  оклад ( рублей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сшая катег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катег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катего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 категор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шая  медицинская  сест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дицинская сестра  диетическ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 оклады   библиотечных  работников  муниципальных    бюджетных  и  казенных  учреждений  образования всех  типов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53"/>
        <w:gridCol w:w="1423"/>
        <w:gridCol w:w="1423"/>
        <w:gridCol w:w="1507"/>
      </w:tblGrid>
      <w:tr>
        <w:trPr>
          <w:trHeight w:val="5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 должности  по  типам  учреждений  образования  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жностной  оклад  (рублей)</w:t>
            </w:r>
          </w:p>
        </w:tc>
      </w:tr>
      <w:tr>
        <w:trPr>
          <w:trHeight w:val="1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ущ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атегор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атегор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 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иблиотекарь, библиограф  в  учреждениях  образования,  за  исключением  учреждений  начального  и  среднего  профессионального  образования.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Таблица  4.1</w:t>
      </w:r>
    </w:p>
    <w:p>
      <w:pPr>
        <w:pStyle w:val="Normal"/>
        <w:jc w:val="center"/>
        <w:rPr/>
      </w:pPr>
      <w:r>
        <w:rPr/>
        <w:t>Должностные  оклады  библиотечных  работников  областных  государственных  бюджетных  и  казенных  учреждений  образования  всех  типов  и видов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07"/>
        <w:gridCol w:w="1418"/>
        <w:gridCol w:w="1275"/>
        <w:gridCol w:w="1418"/>
      </w:tblGrid>
      <w:tr>
        <w:trPr>
          <w:trHeight w:val="44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 должности  по  типам учреждений  образ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жностной  оклад  (рублей)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уппа  по  оплате труда  руководителей учреждений образования</w:t>
            </w:r>
          </w:p>
        </w:tc>
      </w:tr>
      <w:tr>
        <w:trPr>
          <w:trHeight w:val="3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  библиотекой  в учреждениях ,  образования,  за  исключением  учреждений  начального  и среднего  профессионального 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 оклады  работников  учебно-воспитательного  персонала  муниципальных    бюджетных  и казенных  учреждений  образования  всех  типов  и  видов, за исключением учреждений среднего профессионального образования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267"/>
        <w:gridCol w:w="201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должности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 оклад  (рублей)</w:t>
            </w:r>
          </w:p>
        </w:tc>
      </w:tr>
      <w:tr>
        <w:trPr>
          <w:trHeight w:val="2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й воспита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ый рабочий по кухн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производственных и служебных поме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по стирке бель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телянш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ч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овщ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ашинист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-бойл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пник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котельны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 (3 разряд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 (4 разряд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комплексному обслуживанию и ремонту здания (слесарь, сантехник, электромонтер, столяр и т.д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(старший смены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 (5 разряд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м не имеющим профессионального образования, оплата труда производится ниже установленного оклада по должности: младший воспитатель – на 9,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Таблица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олжностные оклады служащих в муниципальных</w:t>
      </w:r>
      <w:r>
        <w:rPr/>
        <w:t xml:space="preserve"> бюджетных и казенных учреждениях образова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5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именование долж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олжностной оклад (рублей)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иных учреждениях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пециалист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граммист, электроник, архитектор, констру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0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ухгалтер, бухгалтер-ревизор, документовед, инженер всех специальностей и наименований, механик, психолог, переводчик, сурдопереводчик, социолог, редактор, товаровед, физиолог, экономист всех специальностей и наименований, художник, юристконсульт, эколог, методист (кроме педагогических работ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2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категории: программист, электро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2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категории: бухгалтер, юристконсу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категории: програм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категории: инженер всех специальностей и наименований, психолог, юристконсу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2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арший техник всех специальностей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2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ухгалтер 2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9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ез категории: програм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9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ез  категории: инженер всех специальностей и наименований, психолог, юристконсульт, специалист по кад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6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хник всех специальностей без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6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хнически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екретар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66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аблица № 8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4"/>
        <w:jc w:val="center"/>
        <w:rPr/>
      </w:pPr>
      <w:r>
        <w:rPr/>
        <w:t>Оклады по профессиям рабочих муниципальных бюджетных и казенных учреждений образования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7"/>
        <w:gridCol w:w="851"/>
        <w:gridCol w:w="992"/>
        <w:gridCol w:w="850"/>
        <w:gridCol w:w="851"/>
        <w:gridCol w:w="850"/>
        <w:gridCol w:w="851"/>
        <w:gridCol w:w="85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образовательного учреждения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лад в соответствии с квалификационным разрядом (рубле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учреждения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рож (старшей смен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обный рабочий по кух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по стирке бел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рож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стелянш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орни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зчи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довщи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-машинист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 –бойл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пни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 котель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ар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ь легкового автомоби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по комплексному обслуживанию и ремонту зданий (слесарь, сантехник, электромонтер, столяр и тд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ь автобуса или специального легкового (грузового) автомоби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боран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деробщи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руководи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аблица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клады по профессиям высококвалифицированных рабочих муниципальных бюджетных и казенных учреждений образования, постоянно занятых на важных и ответственных работах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5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именование долж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олжностной оклад (рублей)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иных учреждениях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одитель автомобил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883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Газосварщ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70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Жестян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70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ператор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70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вар, выполняющий обязанности заведующего производством (шефповара), при отсутствии в штате учреждения так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883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70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– станочник (токарь, фрезеровщик, шлифовщик и друг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70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 по контрольно-измерительным приборам и авто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70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 -ремон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70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-сантех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70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-электрик по ремонту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70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70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яр строи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70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ктор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70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еханик (всех наименова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70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70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онтер станционного оборудования телефонн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883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сварщ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70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варщик ручной св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70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онтажник по силовым сетям и электрооборуд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*Оклады устанавливаются водител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Автобуса или специальных автомобилей, имеющих 1 класс, оборудованных специальными техническими средствами; занятых перевозкой обучающихся (воспитанников); при работе на оперативных автомоби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чани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квалифицированным рабочим относятся рабочие, имеющие разряд согласно Единому тарифно-квалификационному справочнику и выполняющие работы, предусмотренные этим разрядам, или высшей слож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лады устанавлива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сококвалифицированным рабочим, постоянно занятым на важных и ответственных работах, к качеству исполнения которых предъявляются специальные требования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бочим, не предусмотренным настоящим перечнем, при условии выполнения ими качественно и в полном объеме работ по трем и более профессиям, если по одной их них они имеют разряд ниже 6-го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479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58:00Z</dcterms:created>
  <dc:creator>Бух-11</dc:creator>
  <dc:description/>
  <cp:keywords/>
  <dc:language>en-US</dc:language>
  <cp:lastModifiedBy>Администрация</cp:lastModifiedBy>
  <cp:lastPrinted>2020-10-19T16:31:00Z</cp:lastPrinted>
  <dcterms:modified xsi:type="dcterms:W3CDTF">2020-11-06T11:47:00Z</dcterms:modified>
  <cp:revision>9</cp:revision>
  <dc:subject/>
  <dc:title/>
</cp:coreProperties>
</file>