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КИПЕЦ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ЬДЕСЯТ ВТОРОЕ  ЗАСЕДАНИЕ СОВЕТА ДЕПУТАТОВ КИПЕЦК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 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декабря</w:t>
      </w:r>
      <w:r>
        <w:rPr>
          <w:b/>
          <w:sz w:val="28"/>
          <w:szCs w:val="28"/>
        </w:rPr>
        <w:t xml:space="preserve">  2017 года</w:t>
      </w: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 xml:space="preserve"> № 1</w:t>
      </w:r>
      <w:r>
        <w:rPr>
          <w:b/>
          <w:sz w:val="28"/>
          <w:szCs w:val="28"/>
          <w:lang w:val="en-US"/>
        </w:rPr>
        <w:t>32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ind w:right="48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 xml:space="preserve">На основании Федерального закона от 6 октября 2003 г. №131-ФЗ «Об общих принципах организации местного самоуправления в Российской Федерации»            (в ред. от 03.04.2017 № 64-ФЗ), Федерального закона от 21.07.2005 № 97-ФЗ                      «О государственной регистрации уставов муниципальных образований» (в ред.       от 28.12.2016 </w:t>
      </w:r>
      <w:hyperlink r:id="rId2">
        <w:r>
          <w:rPr>
            <w:rStyle w:val="InternetLink"/>
          </w:rPr>
          <w:t xml:space="preserve">№ 494-ФЗ </w:t>
        </w:r>
      </w:hyperlink>
      <w:r>
        <w:rPr/>
        <w:t>), Федерального закона от 26.09.1997 № 125-ФЗ                       «О свободе совести и о религиозных объединениях», Гражданского кодека Российской Федерации, Постановления Пленума Верховного суда Российской Федерации от 27.12.2016 №64 «О некоторых вопросах, возникающих при рассмотрении судами дел, связанных  с приостановлением деятельности или ликвидацией некоммерческих организаций, а также запретом деятельности общественных или религиозных объединений, не являющихся юридическими лицами», Федеральным законом от 07 июня 2017 года №107-ФЗ «О внесении изменений в Федеральный закон «Об общих принципах организации местного самоуправления в Российской Федерации» Устава Кипецкого  муниципального образования Екатериновского муниципального района Саратовской области, Совет депутатов Кипецкого муниципа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ипецкого муниципального образования Екатериновского муниципального района Саратовской области от 01 декабря 2005г.  № 9, принятый решением Совета депутатов Кипецкого муниципального  образования Екатериновского муниципального района 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татью 2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 Депутату Совета обеспечиваются условия для беспрепятственного осуществления свои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Депутаты Совета избираются на срок полномочий Совета. Начало и окончание полномочий депутата определяется в соответствии с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утатом Совета может быть избран гражданин Российской Федерации, обладающий избирательным правом и достигший на день голосования возраста 18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утаты представительного органа муниципального образования осуществляют свои полномочия на непостоянной основе. В соответствии с решением Совета  осуществлять депутатскую деятельность на постоянной основе может не более 10 процентов депутатов от установленной численности, а если численность Совета  составляет менее 10 человек, - 1 депут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путаты информируют избирателей о своей деятельности во время встреч с ними, а также через средства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стречи депутата с избирателями проводятся в помещениях, специально отведенных местах,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я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аратовской области или органов местного самоуправления проинформировать указанные органы о дате и времени их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овет утверждает решением  порядок  предоставления специально отведенных мест, помещений для  проведения встреч депутатов с избирателями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остановлением определяет перечень мест, помещений, предоставляемых  органами местного самоуправления для  проведения  встреч депутатов с избирателями на территории муниципального 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стречи депутатов с избирателями  в  форме  публичного  мероприятия проводятся в  соответствии с законодательством Российской Федерации о  собраниях, митингах, демонстрациях, шествиях и пикетир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оспрепятствование организации или проведению встреч депутата с избирателями в форме публичного  мероприятия, определяемого законодательством Российской Федерации о  собраниях, митингах, демонстрациях, шествиях и пикетированиях,  влечет за собой административную ответственность в 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Порядок и основания прекращения полномочий депутатов Совета определяются и регулируются федеральным законодательством,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Порядок  осуществления депутатами  своих  полномочий, порядок проведения депутатских отчетов, устанавливаются решениями Совета, в  соответствии с федеральным законодательством.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12. Осуществляющие свои полномочия на постоянной основе депутат не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, а также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 образований субъекта Российской Федерации, иных объединений муниципальных образований, политической партией, участия в 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   кроме  случаев, предусмотренных федеральными законами, и случаев, если участие в управлении организацией осуществляется в  соответствии с  законодательством Российской Федерации от имени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 273-ФЗ "О противодействии коррупции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Проверка достоверности и полноты сведений о доходах,  расходах, об имуществе и обязательствах имущественного  характера, представляемых в  соответствии с законодательством Российской Федерации о  противодействии  коррупции депутатом,  членом выборного  органа  местного самоуправления, выборным  должностным  лицом  местного самоуправления, проводится по решению Губернатора Саратовской области в порядке, установленном  законом 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 выявлении в  результате  проверки, проведенной  в  соответствии с п.13 настоящей  статьи,  фактов несоблюдения ограничений, запретов, неисполнения  обязанностей, которые  установлены  Федеральным  законом от 25 декабря 2008 года №273-ФЗ «О противодействии коррупции», Федеральным законом от 3  декабря 2012 года №230-ФЗ «О  контроле за  соответствием  расходов лиц, замещающих  государственные  должности, и иных лиц их доходам», Федеральным  законом от 07  мая 2013  года №79-ФЗ «О  запрете отдельным  категориям  лиц открывать и иметь  счета (вклады), хранить наличные денежные  средства и ценности в иностранных  банках, расположенных за  пределами  территории Российской Федерации. владеть и (или) пользоваться иностранными  финансовыми  инструментами», Губернатор Саратовской области обращается  с  заявлением  о  досрочном прекращении полномочий депутата, в орган местного самоуправления, уполномоченный  принимать соответствующее  решение, или в су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Сведения  о  доходах, расходах, об  имуществе и обязательствах имущественного  характера, представленные  лицами, замещающими муниципальные  должности, размещаются на официальных сайтах органов местного самоуправления в  информационно-телекоммуникационной  сети «Интернет» и (или) предоставляются  для  опубликования  средствам массовой  информации в порядке, определяемом муниципальными  правовыми 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Депутат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административному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или уголовному делу либ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Часть 2 статьи 27  дополнить абзацем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3 Часть  9 статьи 29 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9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4.  Пункт 13 части 1 статьи 31 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  <w:r>
        <w:rPr>
          <w:b/>
          <w:sz w:val="18"/>
          <w:szCs w:val="18"/>
        </w:rPr>
        <w:t xml:space="preserve">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- несоблюдение ограничений, запретов, неисполнение обязанностей, которые установлены Федеральным законом от 25 декабря 2008 года № 273-ФЗ      «О противодействии коррупции», Федеральным законом от 3 декабря 2012 года     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5. Часть 9 статьи 34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 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«9. Глава местной администрации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6.  Пункт   5 абзац 3  статьи 34 </w:t>
      </w:r>
      <w:r>
        <w:rPr>
          <w:b/>
          <w:sz w:val="18"/>
          <w:szCs w:val="18"/>
        </w:rPr>
        <w:t xml:space="preserve">  </w:t>
      </w:r>
      <w:r>
        <w:rPr>
          <w:b/>
          <w:sz w:val="28"/>
          <w:szCs w:val="28"/>
        </w:rPr>
        <w:t xml:space="preserve">изложить в следующей редакции: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торжения контракта в соответствии с частью 11 или 11.1 статьи 37 Федерального закона от 06 октября 2003 г. № 131-Ф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7  Статью 34 дополнить частью 10 и 11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. Контракт с главой местной администрации может быть расторгнут в судебном порядке на основании заявления  Губернатора Саратовской области в связи с несоблюдением ограничений, запретов, неисполнением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11. Граждане, претендующие на замещение  должности главы местной администрации по контракту, и лицо, замещающее  указанную должность, представляют  сведения о своих доходах, расходах, об имуществе и обязательствах имущественного  характера, а  также сведения  о доходах, расходах, об имуществе и обязательствах  имущественного  характера  своих  супруг (супругов) и несовершеннолетних детей высшему  должностному  лицу  субъекта Российской Федерации (руководителю  высшего исполнительного  органа  государственной власти  субъекта Российской Федерации)  в  порядке, установленном  законом субъект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  Статью 33 дополнить частью 4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, в соответствии с федеральным законом.»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9.  Статью 42 дополнить часть 7 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7. Изложение устава муниципального  образования в новой редакции муниципальным правовым актом о внесении изменений и дополнений в Устав муниципального образования не допускается. В этом  случае принимается новый устав муниципального  образования, а ранее действующий устав муниципального  образования и муниципальные правовые акты о внесении в него изменений и дополнений признаются утратившими  силу со дня вступления в силу нового  устава муниципального образования»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10. Статью 47 дополнить частью 6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6. Муниципальные нормативные  правовые акты, затрагивающие права, свободы и обязанности  человека и гражданина, устанавливающие  правовой статус организаций, учредителем которых выступает муниципальное образование, а также соглашения, заключаемые  между  органами местного самоуправления, вступают  в  силу после их официального  опубликования (обнародования)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11. Статью 60 дополнить частью 4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.  пункт 1 части 12 статья 24 вступает  в  силу с 01 января 2019 года.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ипец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Т.Н. Пикун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6AFF3C054294111B4CFF240BE758248BBE035A86A9672E8C32ACFE5A6BF02EEE9E5AED56E21FEiC33H" TargetMode="External"/><Relationship Id="rId3" Type="http://schemas.openxmlformats.org/officeDocument/2006/relationships/hyperlink" Target="garantf1://70171682.0/" TargetMode="External"/><Relationship Id="rId4" Type="http://schemas.openxmlformats.org/officeDocument/2006/relationships/hyperlink" Target="garantf1://70272954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0:00Z</dcterms:created>
  <dc:creator>Пользователь_1</dc:creator>
  <dc:description/>
  <cp:keywords/>
  <dc:language>en-US</dc:language>
  <cp:lastModifiedBy>User</cp:lastModifiedBy>
  <cp:lastPrinted>2017-12-06T10:23:00Z</cp:lastPrinted>
  <dcterms:modified xsi:type="dcterms:W3CDTF">2017-12-22T07:09:00Z</dcterms:modified>
  <cp:revision>15</cp:revision>
  <dc:subject/>
  <dc:title/>
</cp:coreProperties>
</file>