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ОССИЙСКАЯ 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КАТЕРИН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ТРИДЦАТЬ ВТОРОЕ ЗАСЕДАНИЕ СОВЕТА ДЕПУТАТОВ КРУТОЯ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  22 апреля 2015 года     № 62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некоторых вопросах урегулирования конфли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тересов лиц, замещающих муниципальные долж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Уставом Крутояр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т депутатов Крутоярского муниципального образования Екатеринов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 Лица, замещающие муниципальные должности в органах местного самоуправления Крутоярского муниципального образования, обязаны сообщать в письменной форме, в комиссию создаваемую </w:t>
      </w:r>
      <w:r>
        <w:rPr>
          <w:rFonts w:eastAsia="Times New Roman" w:cs="Times New Roman" w:ascii="Times New Roman" w:hAnsi="Times New Roman"/>
          <w:sz w:val="28"/>
          <w:szCs w:val="28"/>
        </w:rPr>
        <w:t>Советом депутатов Крутояр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незамедлительно после возникновения такой личной заинтересованности.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Предотвращение или урегулирование конфликта интересов может состоять в отказе лица, замещающего муниципальную должность, являющегося стороной конфликта интересов от выгоды, явившейся причиной возникновения конфликта интересов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лица замещающего муниципальную должность в случаях и порядке, предусмотренных действующи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bookmarkStart w:id="0" w:name="Par2"/>
      <w:bookmarkEnd w:id="0"/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4. Лицо, замещающее муниципальную должность, обязано уведомлять комиссию указанную в п. 1 настоящего решения, органы прокуратуры или иные правоохранительные органы обо всех случаях обращения к нему каких-либо лиц в 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целях склонения его к совершению коррупционных правонарушений.</w:t>
      </w:r>
    </w:p>
    <w:p>
      <w:pPr>
        <w:pStyle w:val="Style14"/>
        <w:ind w:left="99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5. Порядок уведомления о фактах обращения в целях склонения лиц, замещающих муниципальные должности муниципального образова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</w:t>
      </w:r>
      <w:r>
        <w:rPr>
          <w:rFonts w:eastAsia="Times New Roman" w:cs="Times New Roman" w:ascii="Times New Roman" w:hAnsi="Times New Roman"/>
          <w:sz w:val="28"/>
          <w:szCs w:val="28"/>
        </w:rPr>
        <w:t>Советом депутатов Крутояр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left="993" w:hanging="0"/>
        <w:jc w:val="left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6. 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Style15"/>
        <w:ind w:left="993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. Обнародовать настоящее решение в местах обнародования, а также на официальном сайте администрации Крутоярского муниципального образования.</w:t>
      </w:r>
    </w:p>
    <w:p>
      <w:pPr>
        <w:pStyle w:val="Style15"/>
        <w:ind w:left="993" w:hanging="0"/>
        <w:rPr>
          <w:szCs w:val="28"/>
        </w:rPr>
      </w:pPr>
      <w:r>
        <w:rPr>
          <w:szCs w:val="28"/>
        </w:rPr>
      </w:r>
    </w:p>
    <w:p>
      <w:pPr>
        <w:pStyle w:val="P7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лава  Крутоярского</w:t>
      </w:r>
    </w:p>
    <w:p>
      <w:pPr>
        <w:pStyle w:val="P7"/>
        <w:shd w:fill="FFFFFF" w:val="clear"/>
        <w:spacing w:before="0" w:after="280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муниципального образования                         А.Е. Лапшин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45:00Z</dcterms:created>
  <dc:creator>1</dc:creator>
  <dc:description/>
  <cp:keywords/>
  <dc:language>en-US</dc:language>
  <cp:lastModifiedBy>1</cp:lastModifiedBy>
  <cp:lastPrinted>2014-06-17T18:46:00Z</cp:lastPrinted>
  <dcterms:modified xsi:type="dcterms:W3CDTF">2015-04-23T13:10:00Z</dcterms:modified>
  <cp:revision>6</cp:revision>
  <dc:subject/>
  <dc:title>ПРОЕКТ</dc:title>
</cp:coreProperties>
</file>