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емьдесят пятое заседание Совета депутатов Кипецкого муниципального образования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03 сентября   2018 года                                             №  164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, 33 Устава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Кипецкого муниципального образования согласно приложений 1, 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Кипецкого муниципального образования от 27.12.2005 года № 13 «Об утверждении структуры администрации Кипецкого муниципального образования» (с изменениями от 22.08.2013г. № 124, от 31.10.2013г. № 10, от 13.01.2014г. № 20) – признать утратившим сил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ипец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Т.Н. Пикун</w:t>
      </w:r>
    </w:p>
    <w:p>
      <w:pPr>
        <w:pStyle w:val="Style15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6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ind w:left="46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5"/>
        <w:ind w:left="46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цкого муниципального образования от 03 сентября  2018 года № 16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Кипецкого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1485</wp:posOffset>
                </wp:positionH>
                <wp:positionV relativeFrom="paragraph">
                  <wp:posOffset>2212975</wp:posOffset>
                </wp:positionV>
                <wp:extent cx="60674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17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46355</wp:posOffset>
                </wp:positionV>
                <wp:extent cx="33909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38.25pt;mso-wrap-distance-left:9.05pt;mso-wrap-distance-right:9.05pt;mso-wrap-distance-top:0pt;mso-wrap-distance-bottom:0pt;margin-top:3.6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52705</wp:posOffset>
                </wp:positionV>
                <wp:extent cx="635" cy="695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92710</wp:posOffset>
                </wp:positionV>
                <wp:extent cx="2247900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6.75pt;mso-wrap-distance-left:9.05pt;mso-wrap-distance-right:9.05pt;mso-wrap-distance-top:0pt;mso-wrap-distance-bottom:0pt;margin-top:7.3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8865</wp:posOffset>
                </wp:positionH>
                <wp:positionV relativeFrom="paragraph">
                  <wp:posOffset>116840</wp:posOffset>
                </wp:positionV>
                <wp:extent cx="635" cy="523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865</wp:posOffset>
                </wp:positionH>
                <wp:positionV relativeFrom="paragraph">
                  <wp:posOffset>274955</wp:posOffset>
                </wp:positionV>
                <wp:extent cx="63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179705</wp:posOffset>
                </wp:positionV>
                <wp:extent cx="2838450" cy="532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1.95pt;mso-wrap-distance-left:9.05pt;mso-wrap-distance-right:9.05pt;mso-wrap-distance-top:0pt;mso-wrap-distance-bottom:0pt;margin-top:14.1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4465</wp:posOffset>
                </wp:positionH>
                <wp:positionV relativeFrom="paragraph">
                  <wp:posOffset>178435</wp:posOffset>
                </wp:positionV>
                <wp:extent cx="2257425" cy="621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 В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8.95pt;mso-wrap-distance-left:9.05pt;mso-wrap-distance-right:9.05pt;mso-wrap-distance-top:0pt;mso-wrap-distance-bottom:0pt;margin-top:14.0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пектор В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ипец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Т.Н. Пику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Кипец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  сентября  2018 года №16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КИПЕЦКОГО МО НА 03.09.2018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пектор ВУ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ипец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Т.Н. Пик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7:00Z</dcterms:created>
  <dc:creator>1</dc:creator>
  <dc:description/>
  <cp:keywords/>
  <dc:language>en-US</dc:language>
  <cp:lastModifiedBy>User</cp:lastModifiedBy>
  <cp:lastPrinted>2018-09-07T10:31:00Z</cp:lastPrinted>
  <dcterms:modified xsi:type="dcterms:W3CDTF">2018-09-07T06:32:00Z</dcterms:modified>
  <cp:revision>8</cp:revision>
  <dc:subject/>
  <dc:title/>
</cp:coreProperties>
</file>