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Крутоярского муниципального образования Екатериновского муниципального района Саратовской области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должности  с указанием органа местного самоуправл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8 год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"/>
        <w:gridCol w:w="1235"/>
        <w:gridCol w:w="9"/>
        <w:gridCol w:w="2815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13"/>
        <w:gridCol w:w="12"/>
        <w:gridCol w:w="24"/>
        <w:gridCol w:w="1271"/>
        <w:gridCol w:w="60"/>
        <w:gridCol w:w="60"/>
        <w:gridCol w:w="12"/>
        <w:gridCol w:w="28"/>
      </w:tblGrid>
      <w:tr>
        <w:trPr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8 год (руб.)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Normal"/>
              <w:bidi w:val="0"/>
              <w:ind w:left="-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апшин Анатолий Евгеньевич – депутат Крутояр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64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общая долевая собственность 5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Жилой дом  (общая совместная 1/2), 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2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63,58</w:t>
            </w:r>
          </w:p>
        </w:tc>
        <w:tc>
          <w:tcPr>
            <w:tcW w:w="2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собственность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Жилой дом 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вартира  (собственность)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0" w:type="dxa"/>
        <w:jc w:val="left"/>
        <w:tblInd w:w="-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65"/>
        <w:gridCol w:w="1301"/>
        <w:gridCol w:w="54"/>
        <w:gridCol w:w="2770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25"/>
        <w:gridCol w:w="24"/>
        <w:gridCol w:w="1403"/>
        <w:gridCol w:w="28"/>
      </w:tblGrid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7257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усадебный участок (общая совместная 1/2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.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9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57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5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95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6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9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6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8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нд Крузер Прад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азда С-5 (инда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 Мицубас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З 551605-221-0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15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122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Кировец» к-74р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байн Дон-1500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ба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UCAN 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ДТ 75ДЕР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Т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К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К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К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Т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баин РСМ-142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153,11</w:t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75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Квартира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икарпов Николай Александр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418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04,44</w:t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общая долевая 1/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0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т НИВ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622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53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2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собственность 1/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митриев Сергей Вячеславо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79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участок приусадебный 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 (совместн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вроле 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17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33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ванова Елена Николаевна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528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.- приусадебный участок (общая совместная 1/2), (безвозмездное пользование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,(безвозмездное пользование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736,70</w:t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сваген Поло 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88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21"/>
        <w:gridCol w:w="5245"/>
        <w:gridCol w:w="346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5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апшин Анатолий Евгеньевич – депутат, глава Крутоярского муниципального образова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zh-CN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икарпов Николай Александр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митриев Сергей Вячеславо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ванова Елена Николаевна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Par219"/>
      <w:bookmarkEnd w:id="0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20"/>
      <w:bookmarkEnd w:id="1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1"/>
      <w:bookmarkEnd w:id="2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2"/>
      <w:bookmarkEnd w:id="3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3:00Z</dcterms:created>
  <dc:creator>администрация МО</dc:creator>
  <dc:description/>
  <dc:language>en-US</dc:language>
  <cp:lastModifiedBy/>
  <cp:lastPrinted>2014-07-10T09:23:00Z</cp:lastPrinted>
  <dcterms:modified xsi:type="dcterms:W3CDTF">2019-07-22T04:58:31Z</dcterms:modified>
  <cp:revision>47</cp:revision>
  <dc:subject/>
  <dc:title/>
</cp:coreProperties>
</file>