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т  21 сентября  2011 года № 26                                        с.Новосел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создани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х или совещательных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ов в области развития малого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Новоселов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5 статьи 11, пунктом 4 статьи 13 Феде</w:t>
        <w:softHyphen/>
        <w:t xml:space="preserve">рального закона от 24.07.2007 № 209-ФЗ "О развитии малого и среднего предпринимательства в Российской Федерации", статьи 3 Устава Новоселовского муниципального образования,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создания координационных или совещательных органов в области развития малого и среднего предпринима</w:t>
        <w:softHyphen/>
        <w:t xml:space="preserve">тельства на территории Новоселовского муниципального образования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в установленных местах.</w:t>
      </w:r>
    </w:p>
    <w:p>
      <w:pPr>
        <w:pStyle w:val="Normal"/>
        <w:spacing w:before="0" w:after="0"/>
        <w:ind w:left="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се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А.А. По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38"/>
      </w:tblGrid>
      <w:tr>
        <w:trPr/>
        <w:tc>
          <w:tcPr>
            <w:tcW w:w="4547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 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Новоселовского муниципального образования 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1.09.2011     №  26 </w:t>
            </w:r>
          </w:p>
        </w:tc>
      </w:tr>
    </w:tbl>
    <w:p>
      <w:pPr>
        <w:pStyle w:val="Style15"/>
        <w:ind w:left="720" w:hanging="0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ПОРЯДОК СОЗДАНИЯ КООРДИНАЦИОННЫХ ИЛИ СОВЕЩАТЕЛЬНЫХ ОРГАНОВ В ОБЛАСТИ РАЗВИТИЯ МАЛОГО И СРЕДНЕГО ПРЕДПРИНИМАТЕЛЬСТВА НА ТЕРРИТОРИИ НОВОСЕЛОВСК4ОГО МУНИЦИПАЛЬНОГО ОБРАЗОВАНИЯ 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Style15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Координационные или совещательные органы в области развития малого и среднего предпринимательства (далее - координационные органы) создаются в целях обеспечения согласованных действий по созданию усло</w:t>
        <w:softHyphen/>
        <w:t xml:space="preserve">вий для развития малого и среднего предпринимательства на территории Новоселовского муниципального образования. 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Координационные органы могут быть созданы по инициативе ор</w:t>
        <w:softHyphen/>
        <w:t xml:space="preserve">ганов местного самоуправления Новоселовского муниципального образования  или некоммерческих организаций, выражающих интересы субъектов малого и среднего предпринимательства.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некоммерческих организаций,  выражающих интересы субъектов малого и среднего предпринимательства о создании ко</w:t>
        <w:softHyphen/>
        <w:t xml:space="preserve">ординационного органа, органы местного самоуправления в течение месяца уведомляют такие некоммерческие организации о принятом решении. </w:t>
      </w:r>
    </w:p>
    <w:p>
      <w:pPr>
        <w:pStyle w:val="Style15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Для образования координационных органов, администрация Новоселовского муниципального образования разрабатывает проект Положения, в кото</w:t>
        <w:softHyphen/>
        <w:t>ром указываются: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органа и цель его создания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ся должность председателя, заместителя председателя, ответственного секретаря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ся персональный состав координационных органов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казываются полномочия председателя и ответственного секре</w:t>
        <w:softHyphen/>
        <w:t xml:space="preserve">таря координационных органов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включаются другие положения, обеспечи</w:t>
        <w:softHyphen/>
        <w:t xml:space="preserve">вающие достижение цели создания координационных органов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ожение утверждается постановлением администрации МО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о создании координационных органов подлежит официальному опубликованию на информационных стендах администрации Новоселовского МО.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 В своей деятельности координацион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равовыми актами Губернатора Саратовской области, муни</w:t>
        <w:softHyphen/>
        <w:t xml:space="preserve">ципальными правовыми актами администрации Новоселовского МО, а также настоящим Порядком. </w:t>
      </w:r>
    </w:p>
    <w:p>
      <w:pPr>
        <w:pStyle w:val="Style15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цели координационных органов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ые органы создаются в целях: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повышения роли субъектов малого и среднего предприниматель</w:t>
        <w:softHyphen/>
        <w:t xml:space="preserve">ства в социально-экономическом развитии Новоселовского муниципального образования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</w:t>
        <w:softHyphen/>
        <w:t xml:space="preserve">лого и среднего предпринимательства; </w:t>
      </w:r>
    </w:p>
    <w:p>
      <w:pPr>
        <w:pStyle w:val="Style15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</w:t>
        <w:softHyphen/>
        <w:t xml:space="preserve">дарственной власти области и органах местного самоуправления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привлечения общественных организаций, объединений предпри</w:t>
        <w:softHyphen/>
        <w:t>нимателей, представителей средств массовой информации к обсуждению во</w:t>
        <w:softHyphen/>
        <w:t xml:space="preserve">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выдвижения и поддержки инициатив, направленных на реализа</w:t>
        <w:softHyphen/>
        <w:t>цию муниципальной политики в области развития малого и среднего пред</w:t>
        <w:softHyphen/>
        <w:t xml:space="preserve">принимательства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) проведения общественной экспертизы проектов муниципальных правовых актов Новоселовского муниципального образования, регулирующих разви</w:t>
        <w:softHyphen/>
        <w:t xml:space="preserve">тие малого и среднего предпринимательства. </w:t>
      </w:r>
    </w:p>
    <w:p>
      <w:pPr>
        <w:pStyle w:val="Style15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Функции координационных органов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ые органы осуществляют следующие функции: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) участвуют в разработке предложений по осуществлению  муниципальной политики в сфере развития и поддержки ма</w:t>
        <w:softHyphen/>
        <w:t xml:space="preserve">лого и среднего предпринимательства и содействуют их реализации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) разрабатывают предложения по совершенствованию законода</w:t>
        <w:softHyphen/>
        <w:t>тельства, регулирующего предпринимательскую деятельность, финансово-кредитную, налоговую, лицензионную и инвестиционную политику государ</w:t>
        <w:softHyphen/>
        <w:t>ства в отношении предпринимательства, а также политику в области имуще</w:t>
        <w:softHyphen/>
        <w:t xml:space="preserve">ственных отношений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) обеспечивают согласованное взаимодействие органов местного самоуправления с общественными объединениями предпринимателей, не</w:t>
        <w:softHyphen/>
        <w:t>коммерческими организациями, целями которых является поддержка пред</w:t>
        <w:softHyphen/>
        <w:t xml:space="preserve">принимательства, иными структурами; </w:t>
      </w:r>
    </w:p>
    <w:p>
      <w:pPr>
        <w:pStyle w:val="Style15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зрабатывают предложения по совершенствованию систем и механизмов финансовой поддержки предпринимательства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анализируют состояние и проблемы развития предприниматель</w:t>
        <w:softHyphen/>
        <w:t xml:space="preserve">ства; </w:t>
      </w:r>
    </w:p>
    <w:p>
      <w:pPr>
        <w:pStyle w:val="Style15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рабатывают предложения по совершенствованию инфраструк</w:t>
        <w:softHyphen/>
        <w:t xml:space="preserve">туры поддержки предпринимательства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) разрабатывают предложения по развитию инвестиционной и ин</w:t>
        <w:softHyphen/>
        <w:t xml:space="preserve">новационной деятельности и ее поддержке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) разрабатывают рекомендации органам местного самоуправления, взаимодействующим с субъектами малого и среднего предпринимательства, по устранению административных барьеров, препятствующих его развитию;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) осуществляют иную деятельность, способствующую развитию малого и среднего предпринимательства, в соответствии с законодательст</w:t>
        <w:softHyphen/>
        <w:t xml:space="preserve">вом. </w:t>
      </w:r>
    </w:p>
    <w:p>
      <w:pPr>
        <w:pStyle w:val="Style15"/>
        <w:spacing w:lineRule="auto" w:line="24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остав координационных органов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ые органы формируются из представителей органов местного самоуправления, представителей некоммерческих организаций, вы</w:t>
        <w:softHyphen/>
        <w:t xml:space="preserve">ражающих интересы субъектов малого и среднего предпринимательства, представителей малого и среднего бизнеса, их союзов, других лиц.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720" w:firstLine="1122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Обеспечение деятельности координационных органов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 Решения координационных органов принимаются простым большинством голосов присутствующих на заседании членов координацион</w:t>
        <w:softHyphen/>
        <w:t xml:space="preserve">ных органов и оформляются протоколом. </w:t>
      </w:r>
    </w:p>
    <w:p>
      <w:pPr>
        <w:pStyle w:val="Style15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рганизационно-техническое обеспечение деятельности коор</w:t>
        <w:softHyphen/>
        <w:t xml:space="preserve">динационных органов осуществляет администрация Новоселовского муниципального образования. </w:t>
      </w:r>
    </w:p>
    <w:p>
      <w:pPr>
        <w:pStyle w:val="Style15"/>
        <w:spacing w:lineRule="auto" w:line="240"/>
        <w:ind w:left="720" w:hanging="0"/>
        <w:jc w:val="both"/>
        <w:rPr/>
      </w:pPr>
      <w:r>
        <w:rPr/>
        <w:t>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5:00Z</dcterms:created>
  <dc:creator>1</dc:creator>
  <dc:description/>
  <cp:keywords/>
  <dc:language>en-US</dc:language>
  <cp:lastModifiedBy>USER</cp:lastModifiedBy>
  <cp:lastPrinted>2006-01-01T01:16:00Z</cp:lastPrinted>
  <dcterms:modified xsi:type="dcterms:W3CDTF">2005-12-31T22:17:00Z</dcterms:modified>
  <cp:revision>16</cp:revision>
  <dc:subject/>
  <dc:title/>
</cp:coreProperties>
</file>