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ПРУДОВОГО МУНИЦИПАЛЬНОГО ОБРАЗОВАН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18.01.2013г   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03</w:t>
      </w:r>
      <w:r>
        <w:rPr>
          <w:sz w:val="26"/>
          <w:szCs w:val="26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посёлок Прудовой</w:t>
      </w:r>
    </w:p>
    <w:p>
      <w:pPr>
        <w:pStyle w:val="ConsPlus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АДМИНИСТРАЦИЮ ПРУДОВОГО МУНИЦИПАЛЬНОГО ОБРАЗОВАНИЯ  ЕКАТЕРИНОВСКОГО МУНИЦИПАЛЬНОГО РАЙОНА,, СОБЛЮДЕНИЯ МУНИЦИПАЛЬНЫМИ СЛУЖАЩИМИ ОГРАНИЧЕНИЙ И ЗАПРЕТОВ, ТРЕБОВАНИЙ О ПРЕДОТВРАЩЕНИИ ИЛИ ОБ УРЕГУЛИРОВАНИИ КОНФЛИКТА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аратовской области "О некоторых вопросах муниципальной службы в Саратовской области" и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Уста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Основного Закона)  Прудового муниципального образования Екатериновского муниципального района Саратов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Утвердить прилагаемое </w:t>
      </w:r>
      <w:hyperlink w:anchor="Par3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администрацию  Прудового муниципального образования Екатериновского муниципального района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противодействии коррупции" и другими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стоящее постановление подлежит опубликованию на официальном сайте администрации Прудового муниципального образования  Екатеринов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Прудового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 образования:                                                    В.А.Абрамов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удового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т 18.01.2013года №03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35"/>
      <w:bookmarkEnd w:id="0"/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РКЕ ДОСТОВЕРНОСТИ И ПОЛНОТЫ СВЕДЕНИЙ О ДОХОДАХ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МЫХ ГРАЖДАНАМИ, ПРЕТЕНДУЮЩИМИ НА ЗАМЕЩ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ДОЛЖНОСТЕЙ МУНИЦИПАЛЬНОЙ СЛУЖБЫ В АДМИНИСТРАЦИИ  ПРУДОВОГО МУНИЦИПАЛЬНОГО ОБРАЗОВАНИЯ ЕКАТЕРИНОВСКОГО МУНИЦИПАЛЬНОГО РАЙОНА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НЫХ В СООТВЕТСТВУЮЩИЙ ПЕРЕЧЕНЬ, МУНИЦИПАЛЬНЫ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ИМИ, ЗАМЕЩАЮЩИМИ УКАЗАННЫЕ ДОЛЖНОСТИ, ДОСТОВЕРНО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ЛНОТЫ СВЕДЕНИЙ, ПРЕДСТАВЛЯЕМЫХ ГРАЖДАНАМИ ПР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И НА МУНИЦИПАЛЬНУЮ СЛУЖБУ В АДМИНИСТРАЦИЮ ПРУДОВОГО МУНИЦИПАЛЬНОГО ОБРАЗОВАНИЯ  ЕКАТЕРИН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НОРМАТИВНЫМИ ПРАВОВЫМИ АКТАМИ РОССИЙСК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СОБЛЮДЕНИЯ МУНИЦИПАЛЬНЫМИ СЛУЖАЩИМИ ОГРАНИЧЕН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ПРЕТОВ, ТРЕБОВАНИЙ О ПРЕДОТВРАЩЕНИИ ИЛИ ОБ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ЕГУЛИРОВАНИИ КОНФЛИКТА ИНТЕРЕСОВ, ИСПОЛНЕНИЯ И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ЕЙ, УСТАНОВЛЕННЫХ ФЕДЕРАЛЬНЫМ ЗАКОНО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ПРОТИВОДЕЙСТВИИ КОРРУПЦИИ" И ДРУГИМИ НОРМАТИВНЫ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МИ АКТАМИ РОССИЙСКОЙ ФЕДЕРАЦИИ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52"/>
      <w:bookmarkEnd w:id="1"/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осуществления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стоверности и полноты представляемых сведений о до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ами, претендующими на замещение должностей муниципальной службы в администрации  Прудового муниципального образования Екатериновского муниципального района, включенных в соответствующий перечень, (далее - граждане) на отчетную да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ми служащими, замещающими должности муниципальной службы в администрации  Прудового муниципального образования  Екатериновского муниципального района, включенные в соответствующий перечень, (далее - муниципальные служащие)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56"/>
      <w:bookmarkEnd w:id="2"/>
      <w:r>
        <w:rPr>
          <w:rFonts w:cs="Times New Roman" w:ascii="Times New Roman" w:hAnsi="Times New Roman"/>
          <w:sz w:val="26"/>
          <w:szCs w:val="26"/>
        </w:rPr>
        <w:t>б)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ind w:firstLine="540"/>
        <w:jc w:val="both"/>
        <w:rPr/>
      </w:pPr>
      <w:bookmarkStart w:id="3" w:name="Par57"/>
      <w:bookmarkEnd w:id="3"/>
      <w:r>
        <w:rPr>
          <w:rFonts w:cs="Times New Roman" w:ascii="Times New Roman" w:hAnsi="Times New Roman"/>
          <w:sz w:val="26"/>
          <w:szCs w:val="26"/>
        </w:rPr>
        <w:t xml:space="preserve"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противодействии коррупции" и другими нормативными правовыми актами Российской Федерации (далее - требования к служебному поведе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оверка, предусмотренная </w:t>
      </w:r>
      <w:hyperlink w:anchor="Par5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ами "б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ar5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"в"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соответствующим перечнем, и претендующим на замещение должности муниципальной службы, предусмотренной этим перечнем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оверка представленных сведений, предусмотренная </w:t>
      </w:r>
      <w:hyperlink w:anchor="Par5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осуществляется кадровой службой соответствующего органа местного самоуправления области, избирательной комиссии муниципального образования области или, при отсутствии кадровой службы, - лицом, отвечающим за кадровую работу в соответствующем органе местного самоуправления области, избирательной комиссии муниципального образования области (далее - кадровая служба) по решению представителя нанимателя (работода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роверки в отношении муниципального служащего, замещающего должность главы местной администрации по контракту, а также гражданина, претендующего на замещение указанной должности, возлагается на кадровую службу представительного органа соответствующе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дровая служба по решению представителя нанимателя (работодателя) осуществляет провер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64"/>
      <w:bookmarkEnd w:id="4"/>
      <w:r>
        <w:rPr>
          <w:rFonts w:cs="Times New Roman" w:ascii="Times New Roman" w:hAnsi="Times New Roman"/>
          <w:sz w:val="26"/>
          <w:szCs w:val="26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соответствующим представителем нанимателя (работодателем)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</w:t>
      </w:r>
      <w:hyperlink w:anchor="Par6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"а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соблюдения муниципальными служащими, замещающими должности муниципальной службы, указанные в </w:t>
      </w:r>
      <w:hyperlink w:anchor="Par6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"а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требований к служебному пове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снованием для осуществления проверки, предусмотренной </w:t>
      </w:r>
      <w:hyperlink w:anchor="Par5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щественной палатой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бщественной палатой Сарат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оверка осуществляется в срок, не превышающий 60 календарных дней со дня принятия решения о ее проведении. В случае необходимости получения других сведений, направления дополнительных запросов или неполучения своевременного ответа срок проверки может быть продлен до 90 календарных дней лицами, принявшими решение о ее прове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адровые службы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ar77"/>
      <w:bookmarkEnd w:id="5"/>
      <w:r>
        <w:rPr>
          <w:rFonts w:cs="Times New Roman" w:ascii="Times New Roman" w:hAnsi="Times New Roman"/>
          <w:sz w:val="26"/>
          <w:szCs w:val="26"/>
        </w:rPr>
        <w:t>а) осуществлять проверку самостоятель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едставить письменное обращение Губернатору области с просьбой о направлении запроса о проведении оперативно-розыскных мероприятий в соответствии с частью третье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б оперативно-розыскной деятельност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При осуществлении проверки, предусмотренной </w:t>
      </w:r>
      <w:hyperlink w:anchor="Par7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ом "а" пункта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должностные лица кадровых служб осуществляют следующи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водят беседу с гражданином или муниципальным служа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учают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лучают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ar83"/>
      <w:bookmarkEnd w:id="6"/>
      <w:r>
        <w:rPr>
          <w:rFonts w:cs="Times New Roman" w:ascii="Times New Roman" w:hAnsi="Times New Roman"/>
          <w:sz w:val="26"/>
          <w:szCs w:val="26"/>
        </w:rPr>
        <w:t>г) направляют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 области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наводят справки у физических лиц и получают от них информацию с их соглас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существляют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Запросы при осуществлении проверки, предусмотренной </w:t>
      </w:r>
      <w:hyperlink w:anchor="Par7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ом "а" пункта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апр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ставителем нанимателя (работодате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уководителем кадровой службы органа местного самоуправления области, избирательной комиссии муниципального образования области или, при отсутствии кадровой службы, - лицом, отвечающим за кадровую работу в соответствующем органе местного самоуправления области, избирательной комиссии муниципального образования области, по согласованию с представителем нанимателя (работодателе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В запросе, предусмотренном </w:t>
      </w:r>
      <w:hyperlink w:anchor="Par8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ом "г" пункта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амилия, имя, отчество руководителя государственного органа, органа местного самоуправления, предприятия, учреждения, организации или общественного объединения, в которые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рок представления запрашиваем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ругие необходимые сведения, относящиеся к провер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уководитель кадровой службы или лицо, отвечающее за кадровую работу в соответствующем органе местного самоуправления области, избирательной комиссии муниципального образования области (при отсутствии кадровой службы), обеспечива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уведомление в письменной форме гражданина или муниципального служащего о начале в отношении него проверки и разъяснение ему содержания </w:t>
      </w:r>
      <w:hyperlink w:anchor="Par9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а "б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ar99"/>
      <w:bookmarkEnd w:id="7"/>
      <w:r>
        <w:rPr>
          <w:rFonts w:cs="Times New Roman" w:ascii="Times New Roman" w:hAnsi="Times New Roman"/>
          <w:sz w:val="26"/>
          <w:szCs w:val="26"/>
        </w:rPr>
        <w:t>б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8" w:name="Par100"/>
      <w:bookmarkEnd w:id="8"/>
      <w:r>
        <w:rPr>
          <w:rFonts w:cs="Times New Roman" w:ascii="Times New Roman" w:hAnsi="Times New Roman"/>
          <w:sz w:val="26"/>
          <w:szCs w:val="26"/>
        </w:rPr>
        <w:t>14. Гражданин или муниципальный служащий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давать пояснения в письменной форме: в ходе проверки; по вопросам, указанным в </w:t>
      </w:r>
      <w:hyperlink w:anchor="Par9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"б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обращаться в кадровые службы с подлежащим удовлетворению ходатайством о проведении с ним беседы по вопросам, указанным в </w:t>
      </w:r>
      <w:hyperlink w:anchor="Par9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"б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Пояснения, указанные в </w:t>
      </w:r>
      <w:hyperlink w:anchor="Par10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На период проведения проверки муниципальный служащий может быть отстранен от замещаемой должности муниципальной службы на срок, не превышающий 60 календарных дней со дня принятия решения о ее проведении. В случае увеличения срока проведения проверки указанный срок может быть продлен до 90 календарных дней лицом, принявшим решение о проведени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отстранения муниципального служащего от замещаемой должности денежное содержание по замещаемой им должности сохра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Руководитель кадровой службы или лицо, отвечающее за кадровую работу в соответствующем органе местного самоуправления области, избирательной комиссии муниципального образования области (при отсутствии кадровой службы), в течение 14 календарных дней с момента получения информации в полном объеме представляют лицу, принявшему решение о проведении проверки, доклад о ее результа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9" w:name="Par108"/>
      <w:bookmarkEnd w:id="9"/>
      <w:r>
        <w:rPr>
          <w:rFonts w:cs="Times New Roman" w:ascii="Times New Roman" w:hAnsi="Times New Roman"/>
          <w:sz w:val="26"/>
          <w:szCs w:val="26"/>
        </w:rPr>
        <w:t>18. По результатам проверки представителю нанимателя (работодателю)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 назначении гражданина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 отказе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 применении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 Сведения о результатах проверки в течение 7 календарных дней с момента исполнения </w:t>
      </w:r>
      <w:hyperlink w:anchor="Par10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с письменного согласия лица, принявшего решение о ее проведении, пред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ственных объединений, не являющихся политическими партиями, Общественной палате Российской Федерации, Общественной палате Саратов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 По окончании проверки кадровые службы обязаны в течение 7 календарных дней с момента исполнения </w:t>
      </w:r>
      <w:hyperlink w:anchor="Par10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. Представитель нанимателя (работодатель), рассмотрев доклад и соответствующее предложение, указанные в </w:t>
      </w:r>
      <w:hyperlink w:anchor="Par10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значить гражданина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ать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менить к муниципальному служащему меры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BAF7891B206F95F9B5DC211B370613DDD30586176884A6347A9075210BAF1FB476AA926A01C0432B58CD05Q0H" TargetMode="External"/><Relationship Id="rId3" Type="http://schemas.openxmlformats.org/officeDocument/2006/relationships/hyperlink" Target="consultantplus://offline/ref=4ABAF7891B206F95F9B5DC211B370613DDD30586146081A6367A9075210BAF1FB476AA926A01C0432B5DC605Q1H" TargetMode="External"/><Relationship Id="rId4" Type="http://schemas.openxmlformats.org/officeDocument/2006/relationships/hyperlink" Target="consultantplus://offline/ref=4ABAF7891B206F95F9B5C22C0D5B5B1BD4DA5A8216668FF26B25CB287600Q2H" TargetMode="External"/><Relationship Id="rId5" Type="http://schemas.openxmlformats.org/officeDocument/2006/relationships/hyperlink" Target="consultantplus://offline/ref=4ABAF7891B206F95F9B5C22C0D5B5B1BD4DA5A8216668FF26B25CB287600Q2H" TargetMode="External"/><Relationship Id="rId6" Type="http://schemas.openxmlformats.org/officeDocument/2006/relationships/hyperlink" Target="consultantplus://offline/ref=4ABAF7891B206F95F9B5C22C0D5B5B1BD4DB538814678FF26B25CB287602A548F339F3D02E0CC14502QB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39:00Z</dcterms:created>
  <dc:creator>СА</dc:creator>
  <dc:description/>
  <cp:keywords/>
  <dc:language>en-US</dc:language>
  <cp:lastModifiedBy>1</cp:lastModifiedBy>
  <cp:lastPrinted>2015-11-25T16:07:00Z</cp:lastPrinted>
  <dcterms:modified xsi:type="dcterms:W3CDTF">2015-11-25T13:08:00Z</dcterms:modified>
  <cp:revision>24</cp:revision>
  <dc:subject/>
  <dc:title>АДМИНИСТРАЦИЯ ОБЪЕДИНЁННОГО МУНИЦИПАЛЬНОГО ОБРАЗОВАНИЯ ЕКАТЕРИНОВСКОГО РАЙОНА</dc:title>
</cp:coreProperties>
</file>