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04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983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 февраля 2021 года  № 375</w:t>
      </w:r>
      <w:r>
        <w:rPr>
          <w:b/>
          <w:bCs/>
          <w:sz w:val="26"/>
          <w:szCs w:val="26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Екатериновка</w:t>
      </w:r>
    </w:p>
    <w:p>
      <w:pPr>
        <w:pStyle w:val="Normal"/>
        <w:ind w:right="19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оложения о порядке сообщения лицами, замещающими муниципальные  должности  Екатериновского </w:t>
      </w:r>
      <w:r>
        <w:rPr>
          <w:b/>
          <w:bCs/>
          <w:sz w:val="26"/>
          <w:szCs w:val="26"/>
        </w:rPr>
        <w:t>муниципального  района Саратовской области</w:t>
      </w:r>
      <w:r>
        <w:rPr>
          <w:b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оложение о порядке сообщения лицами, замещающими  муниципальные должности  Екатериновского </w:t>
      </w:r>
      <w:r>
        <w:rPr>
          <w:bCs/>
          <w:sz w:val="26"/>
          <w:szCs w:val="26"/>
        </w:rPr>
        <w:t xml:space="preserve">муниципального района Саратовской области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 Настоящее реш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Екатериновского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Екатериновског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>С.Б.Зязин</w:t>
      </w:r>
      <w:r>
        <w:br w:type="page"/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от 19.02.2021г. №3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сообщения лицами, замещающими муниципальные должности Екатериновского </w:t>
      </w:r>
      <w:r>
        <w:rPr>
          <w:b/>
          <w:bCs/>
          <w:sz w:val="26"/>
          <w:szCs w:val="26"/>
        </w:rPr>
        <w:t xml:space="preserve">муниципального района Саратовской области </w:t>
      </w: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dst100098"/>
      <w:bookmarkEnd w:id="0"/>
      <w:r>
        <w:rPr>
          <w:sz w:val="26"/>
          <w:szCs w:val="26"/>
        </w:rPr>
        <w:t xml:space="preserve">1. Настоящее Положение о порядке сообщения лицами, замещающими муниципальные должности  Екатериновского </w:t>
      </w:r>
      <w:r>
        <w:rPr>
          <w:bCs/>
          <w:sz w:val="26"/>
          <w:szCs w:val="26"/>
        </w:rPr>
        <w:t xml:space="preserve">муниципального района Саратовской области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Федерального закона «О противодействии коррупции» и Указа Президента РФ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ожение определяет порядок сообщения лицами, замещающими муниципальные должности  Екатериновского </w:t>
      </w:r>
      <w:r>
        <w:rPr>
          <w:bCs/>
          <w:sz w:val="26"/>
          <w:szCs w:val="26"/>
        </w:rPr>
        <w:t xml:space="preserve">муниципального района Саратовской области 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ца, замещающие муниципальные должности в письменной форме проинформировать о возникновении личной заинтересованности, которая приводит или может привести к конфликту интересов председателя Екатериновского районного Собра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ирование председателя Екатериновского районного Собрания осуществляется путем заполнения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 по форме согласно приложению № 1 к настоящему По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представляется в Екатериновское районное Собрание и регистриру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утвержден решением Екатериновского районного Собрания от 23.12.2016 года №6-42 «Об утверждения Положения о порядке сообщения лицом, замещающим должность муниципальной службы в Екатериновском муниципальном районе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На сообщении ставится отметка «Сообщение зарегистрировано» с указанием даты и номера регистрации, фамилии, инициалов и должности лица, зарегистрировавшего сообщ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о зарегистрированном сообщении в течение 1 рабочего дня со дня его регистрации доводится до сведения председателя Екатериновского районного Собр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Отказ в принятии и регистрации сообщения не допускается.  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</w:t>
      </w:r>
      <w:r>
        <w:rPr>
          <w:bCs/>
          <w:color w:val="000000"/>
          <w:sz w:val="26"/>
          <w:szCs w:val="26"/>
        </w:rPr>
        <w:t xml:space="preserve"> Председатель Екатериновского районного Собрания осуществляет предварительное рассмотрение уведомления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</w:rPr>
        <w:t>В ходе предварительного рассмотрения уведомления председатель Екатериновского районного Собрания имеет право получать в установленном порядке от лица, направившего уведомление, пояснения по изложенным в них обстоятельствам и направлять у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По результатам предварительного рассмотрения поступившего уведомления подготавливается мотивированное заключение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оставляются председателю Екатериновского районного Собрания в течение 7 рабочих дней со дня их поступления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просов, указанных в абзаце 2 пункта 8настоящего Положения, заключения и другие материалы предоставляются председателю Екатериновского районного Собрани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</w:rPr>
        <w:t>10.Председателем Екатериновского районного Собрания по результатам рассмотрения им уведомления принимается одно из следующих решений: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11. В случае принятия решения, предусмотренного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272C0"/>
        </w:rPr>
        <w:instrText xml:space="preserve"> HYPERLINK "http://base.garant.ru/71287568/" \l "block_70"</w:instrTex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  <w:u w:val="none"/>
        </w:rPr>
        <w:t xml:space="preserve">подпунктом "б" пункта </w: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</w:rPr>
        <w:t>10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настоящего Положения, в соответствии с законодательством Российской Федерации председатель Екатериновского районного Собр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 В случае принятия решений, предусмотренных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272C0"/>
        </w:rPr>
        <w:instrText xml:space="preserve"> HYPERLINK "http://base.garant.ru/71287568/" \l "block_70"</w:instrTex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  <w:u w:val="none"/>
        </w:rPr>
        <w:t>подпунктами "б"</w: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и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272C0"/>
        </w:rPr>
        <w:instrText xml:space="preserve"> HYPERLINK "http://base.garant.ru/71287568/" \l "block_71"</w:instrTex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  <w:u w:val="none"/>
        </w:rPr>
        <w:t xml:space="preserve">"в" пункта </w:t>
      </w:r>
      <w:r>
        <w:rPr>
          <w:rStyle w:val="InternetLink"/>
          <w:sz w:val="26"/>
          <w:u w:val="none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</w:rPr>
        <w:t>10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настоящего Положения, председатель Екатериновского районного Собрания направляет материалы и документы, указанные в пункте 9 настоящего Положения, на рассмотрение в комиссию по соблюдению требований к служебному поведению и урегулированию конфликта интересов лиц, замещающих муниципальные должности и должности муниципальной службы в Екатериновском муниципальном районе Саратовской области. Комиссия рассматривает уведомление и принимает по ним решения в порядке, установленном Положение о комиссии по соблюдению требований к служебному поведению и урегулированию конфликтов интересов лиц, замещающих муниципальные должности и должности муниципальной службы в Екатериновском муниципальном районе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№ 1 к Положению о порядке сообщения</w:t>
      </w:r>
    </w:p>
    <w:p>
      <w:pPr>
        <w:pStyle w:val="Normal"/>
        <w:ind w:left="4248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цами, замещающими  муниципальные должности Екатериновского </w:t>
      </w:r>
      <w:r>
        <w:rPr>
          <w:bCs/>
          <w:sz w:val="20"/>
          <w:szCs w:val="20"/>
        </w:rPr>
        <w:t xml:space="preserve">муниципального района Саратовской </w:t>
      </w:r>
    </w:p>
    <w:p>
      <w:pPr>
        <w:pStyle w:val="Normal"/>
        <w:ind w:left="4248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области </w:t>
      </w:r>
      <w:r>
        <w:rPr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Екатериновского районного Собрания</w:t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.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личной заинтересованности при исполнении должностных обязанностей, которая приводит или может привести к возникновению конфликта интере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полнительные све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 ______________ </w:t>
        <w:tab/>
        <w:tab/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ата)                           (подпись)                                                        (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User</dc:creator>
  <dc:description/>
  <cp:keywords/>
  <dc:language>en-US</dc:language>
  <cp:lastModifiedBy>User</cp:lastModifiedBy>
  <cp:lastPrinted>2021-02-19T14:08:00Z</cp:lastPrinted>
  <dcterms:modified xsi:type="dcterms:W3CDTF">2021-02-19T10:14:00Z</dcterms:modified>
  <cp:revision>9</cp:revision>
  <dc:subject/>
  <dc:title/>
</cp:coreProperties>
</file>