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ПЕЦ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СЯТОЕ ЗАСЕДАНИЕ СОВЕТА ДЕПУТАТОВ КИПЕЦ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9 марта  2019года                        № 32</w:t>
      </w:r>
    </w:p>
    <w:p>
      <w:pPr>
        <w:pStyle w:val="Normal"/>
        <w:jc w:val="both"/>
        <w:rPr>
          <w:rFonts w:ascii="Times New Roman" w:hAnsi="Times New Roman" w:cs="Times New Roman"/>
          <w:sz w:val="28"/>
          <w:szCs w:val="28"/>
        </w:rPr>
      </w:pPr>
      <w:r>
        <w:rPr>
          <w:rFonts w:cs="Times New Roman" w:ascii="Times New Roman" w:hAnsi="Times New Roman"/>
          <w:sz w:val="28"/>
          <w:szCs w:val="28"/>
        </w:rPr>
        <w:t>с. Кип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Об установлении размера стоимости движимого</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мущества, подлежащего учету в реестре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муниципального  имущества Кипецкого</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Екатериновского</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Саратовской област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унктом 2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г. № 424, руководствуясь Уставом Кипецкого муниципального образования</w:t>
      </w:r>
      <w:r>
        <w:rPr>
          <w:rFonts w:cs="Times New Roman" w:ascii="Times New Roman" w:hAnsi="Times New Roman"/>
          <w:sz w:val="28"/>
          <w:szCs w:val="28"/>
        </w:rPr>
        <w:t xml:space="preserve">, Совет депутатов Кипецкого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становить, что включению в реестр муниципального имущества Кипецкого муниципального образования Екатериновского муниципального района Саратовской области подлежит находящееся в собственности Кипецкого муниципального образования Екатериновского муниципального района движимое имущество, стоимость которого превышает  3 000 рублей.</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становить, что находящиеся в собственности Кипецкого муниципального образования Екатериновского муниципального района Саратовской области акции, доли (вклады) в уставном (складочном) капитале хозяйственного общества или товарищества подлежат включению в реестр муниципального имущества Кипецкого муниципального образования Екатериновского муниципального района Саратовской области независимо от их стоимости.</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становить, что включению в реестр муниципального имущества Кипецкого муниципального образования Екатериновского муниципального района Саратовской области подлежат принятые к бухгалтерскому учету подарки, стоимость которых превышает три тысячи рублей, полученные лицами, замещающими муниципальные должности, муниципальными служащими Кипецкого муниципального образования Екатериновского муниципального района Саратовской области, в связи с протокольными мероприятиями, со служебными командировками и с другими официальными мероприятиями.</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Обнародовать решение </w:t>
      </w:r>
      <w:r>
        <w:rPr>
          <w:rFonts w:cs="Times New Roman" w:ascii="Times New Roman" w:hAnsi="Times New Roman"/>
          <w:sz w:val="28"/>
          <w:szCs w:val="28"/>
        </w:rPr>
        <w:t>на информационном стенде в  здании  Кипецкого СДК и СХПК «Озерский» и разместить  на официальном сайте в сети Интерн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Глава Кипецкого МО                                                       Т. Н. Пикун</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jc w:val="center"/>
        <w:rPr/>
      </w:pPr>
      <w:r>
        <w:rPr>
          <w:rFonts w:cs="Times New Roman" w:ascii="Times New Roman" w:hAnsi="Times New Roman"/>
          <w:sz w:val="28"/>
          <w:szCs w:val="28"/>
        </w:rPr>
        <w:t>К  решению «Об установлении размера стоимости движим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мущества, подлежащего учету в реестр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Кипецк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Екатериновского</w:t>
      </w:r>
    </w:p>
    <w:p>
      <w:pPr>
        <w:pStyle w:val="Normal"/>
        <w:autoSpaceDE w:val="false"/>
        <w:jc w:val="center"/>
        <w:rPr/>
      </w:pPr>
      <w:r>
        <w:rPr>
          <w:rFonts w:cs="Times New Roman" w:ascii="Times New Roman" w:hAnsi="Times New Roman"/>
          <w:sz w:val="28"/>
          <w:szCs w:val="28"/>
        </w:rPr>
        <w:t>муниципального района Саратов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илу ч.5 ст.51Федерального закона от 06.10.20003г. № 131-ФЗ «Об общих принципах организации местного самоуправления в Российской Федерации»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о исполнении указанной нормы приказом Минэкономразвития РФ от 30.08.2011 года № 424 утвержден Порядок ведения органами местного самоуправления реестров муниципального имущества (далее по тексту – Порядок).</w:t>
      </w:r>
    </w:p>
    <w:p>
      <w:pPr>
        <w:pStyle w:val="Normal"/>
        <w:autoSpaceDE w:val="false"/>
        <w:jc w:val="both"/>
        <w:rPr/>
      </w:pPr>
      <w:r>
        <w:rPr>
          <w:rFonts w:cs="Times New Roman" w:ascii="Times New Roman" w:hAnsi="Times New Roman"/>
          <w:sz w:val="28"/>
          <w:szCs w:val="28"/>
        </w:rPr>
        <w:tab/>
        <w:t>Пунктом 2 Порядка предусмотрено, что объектами учета в реестрах муниципального имущества являются, в том числе, находящиеся в муниципальной собственности движимое имущество, акции, доли(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Совета депутатов Кипецкого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целях обеспечения реализации указанных требований федерального законодательства решение предлагается установить размер стоимости движимого имущества, подлежащего учету в реестре муниципального имущества Кипецкого муниципального образования.</w:t>
      </w:r>
    </w:p>
    <w:p>
      <w:pPr>
        <w:pStyle w:val="Normal"/>
        <w:autoSpaceDE w:val="false"/>
        <w:jc w:val="both"/>
        <w:rPr/>
      </w:pPr>
      <w:r>
        <w:rPr>
          <w:rFonts w:cs="Times New Roman" w:ascii="Times New Roman" w:hAnsi="Times New Roman"/>
          <w:sz w:val="28"/>
          <w:szCs w:val="28"/>
        </w:rPr>
        <w:tab/>
        <w:t>Кроме того, в соответствии со ст. 12.1 Федерального закона от 25.12.2008 года № 273-ФЗ «О противодействии коррупции»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Аналогичные предложения предусмотрены статьей 14 Федерального закона от 02.03.2007 года № 25-ФЗ «О муниципальной службе 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 учетом Типового Положения о сообщении отдельными категориями лиц о получении подарка в связи с протокольными мероприятиями, со служебными командировками и с другими официальными мероприятиями, участие в которых связано с исполнением ими служебных (должностных) обязанностей, сдаче и оценке подарка, реализации(выкупе) и зачислении средств, вырученных от его реализации(утв. Постановлением Правительства РФ от 09.01.2014г. №10), в реестр муниципального имущества подлежат подарки, стоимость которых превышает 3 000 руб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К решению «Об установлении размера стоимости движимого имущества, подлежащего учету в реестре муниципального  имущества Кипецкого муниципального образования Екатериновского муниципального района Саратов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не потребует дополнительных денежных расходов, осуществляемых за счет средств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pPr>
      <w:r>
        <w:rPr>
          <w:rFonts w:cs="Times New Roman" w:ascii="Times New Roman" w:hAnsi="Times New Roman"/>
          <w:sz w:val="28"/>
          <w:szCs w:val="28"/>
        </w:rPr>
        <w:t>ПЕРЕЧЕНЬ НОРМАТИВНЫХ ПРАВОВЫХ АКТОВ, ПОДЛЕЖАЩИХ ИЗДАНИЮ (КОРРЕКТИРОВКЕ)</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В связи с принятие решения ««Об установлении размера стоимости движимого имущества, подлежащего учету в реестре муниципального  имущества Кипецкого муниципального образования Екатериновского муниципального района Саратовской обла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не потребует принятия, отмены или изменения других муниципальных нормативных правовых актов.</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WW8Num1z0">
    <w:name w:val="WW8Num1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9:00Z</dcterms:created>
  <dc:creator>Prok</dc:creator>
  <dc:description/>
  <cp:keywords/>
  <dc:language>en-US</dc:language>
  <cp:lastModifiedBy>User</cp:lastModifiedBy>
  <cp:lastPrinted>2017-08-11T09:55:00Z</cp:lastPrinted>
  <dcterms:modified xsi:type="dcterms:W3CDTF">2019-03-26T11:49:00Z</dcterms:modified>
  <cp:revision>16</cp:revision>
  <dc:subject/>
  <dc:title> </dc:title>
</cp:coreProperties>
</file>