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15 сентября  2021г.                                 № 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пецкого МО от 02.06.2020г. №15  «Об утверждении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плексное  благоустройство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рритории Кипецкого муниципального образования»   на 2021 год»</w:t>
      </w:r>
    </w:p>
    <w:p>
      <w:pPr>
        <w:pStyle w:val="Style17"/>
        <w:tabs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. Приложение к постановлению администрации Кипецкого муниципального образования от 02.06.2021г. №15 </w:t>
      </w:r>
      <w:r>
        <w:rPr>
          <w:sz w:val="26"/>
          <w:szCs w:val="26"/>
        </w:rPr>
        <w:t xml:space="preserve">«Об утверждении  муниципальной программ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мплексное  благоустройство  территории Кипецкого муниципального образования»   на 2021 год»  изложить   в новой редакции   </w:t>
      </w:r>
      <w:r>
        <w:rPr>
          <w:sz w:val="26"/>
          <w:szCs w:val="26"/>
        </w:rPr>
        <w:t>согласно приложению к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Обнародовать настоящее постановление  в установленных местах обнародования и на официальном сайте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Ю.В. Петр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 15.09.2021г.     № 37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21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ей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Администрация Кипецкого муниципального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пециализированные подрядные организации  по договорам (по согласованию)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Жители населенных пунктов Кипецкого муниципального образования (по согласованию)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21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80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формирование современной социальной среды вокруг человека, работающий на улучшение здоровья и отдых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обустройство спортивной игровой площадки в д. Михайловка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,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обретение электротоваров для уличного освещения в с.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.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учшение экологической обстановки в поселении;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обустройство спортивной игровой площадки в д. Михайловк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- приобретение электротоваров для уличного освещения в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погружного насоса-40,0т.р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ов для ремонта водопроводной сети-20,0 т.р.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ы по ремонту водопроводной сети-10,0 т.р.(прогнозно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окос травы обочин дорог  в с. Кипцы, д. Михайловка, пос. Восточный-  2,0 т. р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для благоустройства (перчатки, мусорные мешки и т.д.) – 10,3 т. р.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 обустройство спортивной игровой площадки в д. Михайловка- 180, 4 т. руб. 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- 10,0 т.р.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- 20,0т.р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иобретение электротоваров для уличного освещения в с. Кипцы, ул. Луговая и д. Михайловка, ул. Советская и д. Михайловка,ул. Советская - 30,0 т.р.(прогнозн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-20,0 т.р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Луговая-20,0 т.р. (прогнозно).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82 300  рублей: в том числе из средств бюджета поселения-246 900  рублей; федеральный бюджет- 122 892 рублей, областной бюджет-2 508  рублей, внебюджетные средства- 10 000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ланируется в 2021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 современной социальной среды вокруг человека, работающий на улучшение здоровья и отды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вышение уровня благоустройства территории Кипецкого муниципа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благоустройство сельских территор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/>
      </w:pPr>
      <w:r>
        <w:rPr>
          <w:bCs/>
          <w:sz w:val="26"/>
          <w:szCs w:val="26"/>
        </w:rPr>
        <w:t>- обустройство спортивной игровой площадки в д. Михайловк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работ по созданию и обустройству спортивных и детских игровых площадок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-</w:t>
      </w:r>
      <w:r>
        <w:rPr>
          <w:sz w:val="26"/>
          <w:szCs w:val="26"/>
        </w:rPr>
        <w:t xml:space="preserve">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ок накопления твердых коммунальных отходов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организация ритуальных услуг  и содержание мест захоронен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обретение электротоваров для уличного освещения в с. Кипцы, ул. Рабочая, ул. Луговая и д. Михайловка, ул. Советск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ехническое присоединение линии  уличного освещения с. Кипцы,  ул. Луговая и д. Михайловка, ул. Советск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>
          <w:sz w:val="26"/>
          <w:szCs w:val="26"/>
        </w:rPr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left="35" w:firstLine="685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Целевые индикаторы Программы</w:t>
      </w:r>
    </w:p>
    <w:p>
      <w:pPr>
        <w:pStyle w:val="Style16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благоустройство сельских посел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обустройство спортивной игровой площадки в д. Михайлов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382</w:t>
      </w:r>
      <w:r>
        <w:rPr>
          <w:color w:val="000000"/>
          <w:sz w:val="26"/>
          <w:szCs w:val="26"/>
        </w:rPr>
        <w:t>,3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20 году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Программы в 2021 году предусмотрены расходы н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Благоустройство территории муниципального образования</w:t>
      </w:r>
      <w:r>
        <w:rPr>
          <w:sz w:val="26"/>
          <w:szCs w:val="26"/>
        </w:rPr>
        <w:t xml:space="preserve"> в т.ч.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) окос травы обочин дорог  в с. Кипцы, д. Михайловка, пос. Восточный-  2,0 т. р. (прогнозно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б) приобретение материала для благоустройства (перчатки, мусорные мешки и т.д.) -  10,3 т.р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в) обустройство спортивной  игровой площадки в д. Михайловка- 180,4 т.р.  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Содержание мест захоронения</w:t>
      </w:r>
      <w:r>
        <w:rPr>
          <w:sz w:val="26"/>
          <w:szCs w:val="26"/>
        </w:rPr>
        <w:t xml:space="preserve">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) обустройство площадок накопления твердых коммунальных отходов- 10 т.р. (прогнозно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рганизация ритуальных услуг  и содержание мест захоронения- 20,0 т.р.;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Развитие сетей уличного освещения </w:t>
      </w:r>
      <w:r>
        <w:rPr>
          <w:sz w:val="26"/>
          <w:szCs w:val="26"/>
        </w:rPr>
        <w:t>в т.ч</w:t>
      </w:r>
      <w:r>
        <w:rPr>
          <w:b/>
          <w:sz w:val="26"/>
          <w:szCs w:val="26"/>
        </w:rPr>
        <w:t>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а)  приобретение электротоваров для уличного освещения в с.Кипцы,  ул. Луговая,  и д. Михайловка, ул. Советская- 30,0 т.р. 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 оплата по договору уличное освещение – 20,0 т.р. 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в) техническое присоединение линии  уличного освещения с. Кипцы,  ул. Луговая и д. Михайловка, ул. Советская- 20,0 т.р. (прогнозно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Развитие сетей водоснабжения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 приобретение погружного насоса – 40,0 т.р.(прогнозно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б) приобретение материалов для ремонта водопроводной сети– 20,0т.р.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работы по ремонту водопроводной сети – 10,0т.р. (прогнозно);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26"/>
        <w:gridCol w:w="20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105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9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стройство спортивной игровой площадки в д. Михайлов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508,00</w:t>
            </w:r>
          </w:p>
        </w:tc>
      </w:tr>
      <w:tr>
        <w:trPr>
          <w:trHeight w:val="262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892,00</w:t>
            </w:r>
          </w:p>
        </w:tc>
      </w:tr>
      <w:tr>
        <w:trPr>
          <w:trHeight w:val="262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 000,00</w:t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держание мест захорон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упка товаров, работ и услуг для государственных (муниципальных) нуж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000,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Развитие сетей уличного освещ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000,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000,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</w:rPr>
              <w:t>382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7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2:00Z</dcterms:created>
  <dc:creator>User</dc:creator>
  <dc:description/>
  <cp:keywords/>
  <dc:language>en-US</dc:language>
  <cp:lastModifiedBy>User</cp:lastModifiedBy>
  <dcterms:modified xsi:type="dcterms:W3CDTF">2021-09-15T06:23:00Z</dcterms:modified>
  <cp:revision>3</cp:revision>
  <dc:subject/>
  <dc:title/>
</cp:coreProperties>
</file>