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24125</wp:posOffset>
            </wp:positionH>
            <wp:positionV relativeFrom="paragraph">
              <wp:posOffset>-1460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САРАТОВСКОЙ ОБЛАСТИ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т 01.08.2018 г. № 4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р.п. Екатериновка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«Дорожной карты»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перспективному развитию 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МУ ДО «Детская школа искусств» р.п. Екатериновка на 2018-2022 г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9.12.2012 г. № 273-ФЗ «Об образовании в Российской Федерации», планом мероприятий («дорожной карты») по перспективному развитию детских школ искусств на 2018-2022 г., письмом  от 24 января 2018 года, приказом министерства культуры Саратовской области от 10.04.2018 г. № 01-11/177 «Об утверждении плана мероприятий («дорожной карты») по перспективному развитию детских школ искусств области по видам искусств на 2018-2022 годы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государственной политики в области культуры на территории Екатериновского муниципального района Саратовской области и Уставом Екатери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 </w:t>
      </w:r>
      <w:r>
        <w:rPr>
          <w:rFonts w:cs="Times New Roman" w:ascii="Times New Roman" w:hAnsi="Times New Roman"/>
          <w:sz w:val="28"/>
          <w:szCs w:val="28"/>
        </w:rPr>
        <w:t xml:space="preserve">план мероприятий  («дорожной карты») по перспективному развитию МУ ДО «Детская школа искусств» р.п. Екатериновка на 2018-2022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№ 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тору информатизации опубликовать настоящее постановление на официальном сайте администрации Екатеринов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начальника управления культуры и кино администрации Екатериновского муниципального района Иванушкину С.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Екатерин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района</w:t>
        <w:tab/>
        <w:tab/>
        <w:tab/>
        <w:tab/>
        <w:tab/>
        <w:tab/>
        <w:t>С.Б. Зя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20" w:after="20"/>
        <w:jc w:val="right"/>
        <w:rPr/>
      </w:pPr>
      <w:r>
        <w:rPr>
          <w:rFonts w:cs="Times New Roman" w:ascii="Times New Roman" w:hAnsi="Times New Roman"/>
        </w:rPr>
        <w:t xml:space="preserve">Приложение № 1 к  Постановлению администрации 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атериновского муниципального  района от  01.08.2018 г. № 413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 мероприятий («дорожная карта»)</w:t>
        <w:br/>
        <w:t xml:space="preserve">по перспективному развитию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«Дорожной карты» </w:t>
      </w:r>
      <w:r>
        <w:rPr>
          <w:rFonts w:cs="Times New Roman" w:ascii="Times New Roman" w:hAnsi="Times New Roman"/>
          <w:b/>
          <w:i/>
          <w:sz w:val="26"/>
          <w:szCs w:val="26"/>
        </w:rPr>
        <w:t>по перспективному развитию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МУ ДО «Детская школа искусств» р.п. Екатериновка на 2018-2022 годы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ивность основных видов деятельности ДШ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866"/>
        <w:gridCol w:w="656"/>
        <w:gridCol w:w="627"/>
        <w:gridCol w:w="628"/>
        <w:gridCol w:w="627"/>
        <w:gridCol w:w="567"/>
        <w:gridCol w:w="526"/>
        <w:gridCol w:w="571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Екатериновском муниципальном район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детей в возрасте от 7 до 15 лет включительно, обучающихся по предпрофессиональным образовательным программам в области искусств, от общего количества детей данного возраста в Екатериновском муниципальном район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при приеме детей в ДШИ на обучение по предпрофессиональным программам в области искусств за счет бюджетных средст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на </w:t>
              <w:br/>
              <w:t>1 мест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дельный вес количества мест приема на обучение по предпрофессиональным программам в области искусств за счет бюджетных средств от общего количества мест для приема за счет бюджетных средств соответствующего год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ля детей, обучающихся по предпрофессиональным образовательным программам «Струнные инструменты», «Духовые и ударные инструменты», «Народные инструменты» за счет бюджетных средств, от общего количества детей, обучающихся по предпрофессиональным программам в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го искусств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чет бюджетных средств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ШИ, расположенных в городской местност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ШИ, расположенных в сельской местности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0,0 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адаптированных образовательных программ, по которым возможно обучение инвалидов и лиц с ОВЗ, в общей численности образовательных программ, реализуемых ДШИ р.п. Екатериновка (за исключением образовательных программ в области хореографического и (или) циркового искусств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выпускников ДШИ, завершивших освоение дополнительных предпрофессиональных программ в области искусств и поступивших в профессиональные образовательные организации или образовательные организации высшего образования на профильные образовательные программы от общего числа выпускников ДШИ, завершивших обучение по дополнительным предпрофессиональным программам в отчетном год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 было выпуск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 было выпуск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хранность контингента обучающихся по дополнительным общеобразовательным программам в области искусст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ШИ, имеющие в своей структуре подготовительные отделения (классы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личие в ДШИ детских творческих коллективов – симфонических (камерных) оркестров, оркестров духовых, народных инструментов, эстрадных оркестров на отделениях, реализующих дополнительные предпрофессиональные программы в области музыкального искусства «Струнные инструменты», «Духовые и ударные инструменты», «Народные инструменты», «Инструменты эстрадного оркестр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ШИ, расположенных в городской мест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ШИ, расположенных в сельской мест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ализация в ДШИ, расположенных в городской местности, предпрофессиональных образовательных программ с использованием сетевой формы обучения на основе договоров с профессиональными образовательными организациями или учреждениями культуры соответствующего профил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ШИ, расположенные в городской местности, на базе которых студенты профессиональных образовательных организаций и (или) ВУЗ культуры и искусства проходят различные виды практ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оля детей, обучающихся в ДШИ, привлекаемых к участию в различных творческих мероприятиях, в т.ч.проводимых непосредственно ДШИ (мастер-классы, творческие встречи, концерты, выставки, театрализованные представления и т.д.), от общего числа детей, обучающихся я в ДШ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  <w:b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оля детей, обучающихся в ДШИ, привлекаемых к участию в творческих мероприятиях международного, всероссийского и регионального значения, от общего числа детей, обучающихся в ДШ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,0 </w:t>
              <w:b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оличество творческих и просветительских мероприятий (фестивалей, конкурсов, концертов, выставок, постановок, публичных лекций, творческих встреч), проводимых ДШИ на базе других учреждений, в т.ч.общеобразовательных школ и учреждений социальной направл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Наличие в ДШИ официального сайта в информационно - телекоммуникационной сети «Интернет», содержание которого соответствует требованиям ст.29 ФЗ от 29.12.2012 № 273-ФЗ «Об образовании в Российской Федерации», постановления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приказа Минобрнауки России от 29.05.2014 № 785 «Об утверждении требований с структуре официального сайта образовательной организации в информационно-коммуникационной сети «Интернет» и формату представления на нем информации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адаптированные для лиц с нарушениями зр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атериально-техническое оснащ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337"/>
        <w:gridCol w:w="681"/>
        <w:gridCol w:w="680"/>
        <w:gridCol w:w="680"/>
        <w:gridCol w:w="681"/>
        <w:gridCol w:w="680"/>
        <w:gridCol w:w="680"/>
        <w:gridCol w:w="681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енность зданий ДШИ, требующих капитального ремонта и (или) реставрации, находящихся в аварийном состоянии, от общего количества находящихся в оперативном управлении у ДШИ зд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численности учебных помещений ДШИ, оснащенных необходимыми техническими средствами обучения (в т.ч. компьютерными системами и интерактивными досками), современной учебной мебель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ельный вес численности учебных помещений ДШИ, оборудованных для обучающихся из числа лиц с ОВЗ и инвалидов (за исключением учебных помещений, предназначенных для реализации образовательных программ в области хореографического и циркового искусств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4. Финансово-экономическое сопровождение деятельности ДШ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337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бюджетных средств, направляемых на обеспечение реализации предпрофессиональных программ в области искусств, от общего объема бюджетных средств, выделяемых учредителем ДШИ на выполнение государственного (муниципального) зад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ношение заработной платы педагогических работников ДШИ к среднемесячному доходу от трудовой деятельност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 Екатериновском муниципальном район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ельный вес внебюджетных средств от объема бюджетного финансирования, выделяемого учредителем на выполнение государственного (муниципального) задания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ШИ, расположенным в городской местност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ШИ, расположенным в сельской местност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ельный вес объема финансовых средств, направляемых ДШИ на пополнение библиотечных фондов и повышение квалификации работников, от общего объема бюджетных средств, выделяемых учредителем на выполнение государственного (муниципального) задания, и внебюджетных поступ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дельный вес поступивших в ДШИ муниципального ведения из бюджета субъекта Российской Федерации финансовых средств сверх объема финансовых средств, выделяемого учредителем ДШИ на выполнение государственного (муниципального) зад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5. Кадровое и методическое обеспечение деятельности ДШ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337"/>
        <w:gridCol w:w="680"/>
        <w:gridCol w:w="680"/>
        <w:gridCol w:w="681"/>
        <w:gridCol w:w="680"/>
        <w:gridCol w:w="680"/>
        <w:gridCol w:w="681"/>
        <w:gridCol w:w="739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преподавателей ДШИ с профильным высшим или средним профессиональным образованием и (или) прошедших профессиональную переподготовку в области того или иного вида искусств согласно преподаваемым учебным предметам по реализуемым ДШИ предпрофессиональным программ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преподавателей, прошедших обучение по дополнительным профессиональным программам (программам повышения квалификации или переподготовки, в т.ч. направленным на работу с инвалидами и лицами с ОВЗ), в образовательных организациях  в области искусств соответствующего профил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ъем целевого приема/обучения (целевой подготовки) будущих педагогических работников ДШИ на базе подведомственных Минкультуры России ВУЗ за счет  средств федерального бюджета (региональная квота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6:00Z</dcterms:created>
  <dc:creator>User</dc:creator>
  <dc:description/>
  <cp:keywords/>
  <dc:language>en-US</dc:language>
  <cp:lastModifiedBy>Администрация</cp:lastModifiedBy>
  <cp:lastPrinted>2018-07-31T14:39:00Z</cp:lastPrinted>
  <dcterms:modified xsi:type="dcterms:W3CDTF">2018-08-02T12:42:00Z</dcterms:modified>
  <cp:revision>5</cp:revision>
  <dc:subject/>
  <dc:title/>
</cp:coreProperties>
</file>