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-15875</wp:posOffset>
            </wp:positionV>
            <wp:extent cx="676275" cy="902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неочередное  заседание районного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ru-RU"/>
        </w:rPr>
        <w:t>27 января 2023</w:t>
      </w:r>
      <w:r>
        <w:rPr>
          <w:b/>
          <w:sz w:val="26"/>
          <w:szCs w:val="26"/>
        </w:rPr>
        <w:t xml:space="preserve"> года     №</w:t>
      </w:r>
      <w:r>
        <w:rPr>
          <w:b/>
          <w:sz w:val="26"/>
          <w:szCs w:val="26"/>
          <w:lang w:val="ru-RU"/>
        </w:rPr>
        <w:t>535</w:t>
      </w:r>
      <w:r>
        <w:rPr>
          <w:b/>
          <w:sz w:val="26"/>
          <w:szCs w:val="26"/>
        </w:rPr>
        <w:t xml:space="preserve">                                                 </w:t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Екатериновка</w:t>
      </w:r>
    </w:p>
    <w:p>
      <w:pPr>
        <w:pStyle w:val="Normal"/>
        <w:widowControl w:val="false"/>
        <w:autoSpaceDE w:val="false"/>
        <w:ind w:right="18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  <w:t>«О заключении соглашений о приёме контрольно-счетной комиссией Екатериновского муниципального района Саратовской области полномочий контрольно-счетного органа Галаховского, Сластухинского муниципальных образований Екатериновского муниципального района Саратовской области по осуществлению внешнего муниципального финансового контроля на 2023 год».</w:t>
      </w:r>
    </w:p>
    <w:p>
      <w:pPr>
        <w:pStyle w:val="Normal"/>
        <w:widowControl w:val="false"/>
        <w:autoSpaceDE w:val="false"/>
        <w:ind w:right="1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февраля 2011 года №6-ФЗ «Об общих принципах организации и деятельности контрольно- счетных органов субъектов Российской Федерации»,  Положением о Контрольно – счетной комиссии Екатериновского муниципального района Саратовской области ( утвержденным решением Екатериновского районного Собрания от 12.10.2021 г.№421), Уставом Екатериновского муниципального района, и, рассмотрев решения Советов депутатов Галаховского, Сластухинского муниципальных образований, входящих в состав Екатериновского муниципального района, о передаче части полномочий муниципальных образований муниципальному району,  Екатериновское районное Собрание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ШИЛО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Принять на срок с 01.02.2023 года – 31.12.2023 года осуществление  полномочий контрольно-счетной комиссией Екатериновского муниципального района Саратовской области полномочий контрольно-счетного органа  Галаховского,  Сластухинского муниципальных образований Екатериновского муниципального района Саратовской области по осуществлению внешнего муниципального финансового контроля на 2023 год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  Заключить соглашения с органами местного самоуправления муниципальных образований о передаче на 2023 год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 xml:space="preserve"> Настоящее решение вступает в силу со дня официального опубликования, подлежит размещению на официальном сайте администрации в сети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катеринов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ого Собрания</w:t>
        <w:tab/>
        <w:tab/>
        <w:tab/>
        <w:tab/>
        <w:tab/>
        <w:tab/>
        <w:tab/>
        <w:tab/>
        <w:t>Е.И.Пузыре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Екатеринов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района </w:t>
        <w:tab/>
        <w:tab/>
        <w:tab/>
        <w:tab/>
        <w:tab/>
        <w:tab/>
        <w:tab/>
        <w:t>С.Б.Зя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2:00Z</dcterms:created>
  <dc:creator>User</dc:creator>
  <dc:description/>
  <cp:keywords/>
  <dc:language>en-US</dc:language>
  <cp:lastModifiedBy>4545</cp:lastModifiedBy>
  <cp:lastPrinted>2023-01-30T11:20:00Z</cp:lastPrinted>
  <dcterms:modified xsi:type="dcterms:W3CDTF">2023-01-30T07:20:00Z</dcterms:modified>
  <cp:revision>6</cp:revision>
  <dc:subject/>
  <dc:title/>
</cp:coreProperties>
</file>