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widowControl w:val="false"/>
        <w:suppressAutoHyphens w:val="true"/>
        <w:spacing w:lineRule="auto" w:line="240" w:before="0" w:after="0"/>
        <w:ind w:firstLine="851"/>
        <w:jc w:val="center"/>
        <w:rPr/>
      </w:pPr>
      <w:r>
        <w:rPr>
          <w:rFonts w:cs="Times New Roman" w:ascii="Times New Roman" w:hAnsi="Times New Roman"/>
          <w:b/>
          <w:sz w:val="28"/>
          <w:szCs w:val="28"/>
          <w:lang w:eastAsia="ru-RU"/>
        </w:rPr>
        <w:t>КОЛЕНОВСКОГО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КАТЕРИНОВ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ПОСТАНОВЛЕНИЕ</w:t>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suppressAutoHyphens w:val="true"/>
        <w:spacing w:lineRule="auto" w:line="240" w:before="0" w:after="0"/>
        <w:ind w:left="2722" w:hanging="0"/>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r>
    </w:p>
    <w:p>
      <w:pPr>
        <w:pStyle w:val="Normal"/>
        <w:widowControl w:val="false"/>
        <w:shd w:fill="FFFFFF" w:val="clear"/>
        <w:suppressAutoHyphens w:val="true"/>
        <w:spacing w:lineRule="auto" w:line="240" w:before="0" w:after="0"/>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t>от 12 марта 2013 года №12</w:t>
      </w:r>
    </w:p>
    <w:p>
      <w:pPr>
        <w:pStyle w:val="Normal"/>
        <w:widowControl w:val="false"/>
        <w:shd w:fill="FFFFFF" w:val="clear"/>
        <w:suppressAutoHyphens w:val="true"/>
        <w:spacing w:lineRule="auto" w:line="240" w:before="0" w:after="0"/>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t xml:space="preserve">     </w:t>
      </w:r>
      <w:r>
        <w:rPr>
          <w:rFonts w:cs="Times New Roman" w:ascii="Times New Roman" w:hAnsi="Times New Roman"/>
          <w:b/>
          <w:color w:val="000000"/>
          <w:spacing w:val="10"/>
          <w:sz w:val="28"/>
          <w:szCs w:val="28"/>
          <w:lang w:eastAsia="ru-RU"/>
        </w:rPr>
        <w:t xml:space="preserve">с.Колено                                               </w:t>
      </w:r>
    </w:p>
    <w:p>
      <w:pPr>
        <w:pStyle w:val="Normal"/>
        <w:widowControl w:val="false"/>
        <w:suppressAutoHyphens w:val="true"/>
        <w:spacing w:lineRule="auto" w:line="240" w:before="0" w:after="0"/>
        <w:ind w:right="3684" w:hanging="0"/>
        <w:rPr>
          <w:rFonts w:ascii="Times New Roman" w:hAnsi="Times New Roman" w:cs="Times New Roman"/>
          <w:b/>
          <w:b/>
          <w:color w:val="000000"/>
          <w:spacing w:val="10"/>
          <w:sz w:val="28"/>
          <w:szCs w:val="28"/>
          <w:lang w:eastAsia="ar-SA"/>
        </w:rPr>
      </w:pPr>
      <w:r>
        <w:rPr>
          <w:rFonts w:cs="Times New Roman" w:ascii="Times New Roman" w:hAnsi="Times New Roman"/>
          <w:b/>
          <w:color w:val="000000"/>
          <w:spacing w:val="10"/>
          <w:sz w:val="28"/>
          <w:szCs w:val="28"/>
          <w:lang w:eastAsia="ar-SA"/>
        </w:rPr>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ламента предоставления муниципальной</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слуги «Размещение заказов на поставки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оваров, выполнение работ, оказание услуг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ля муниципальных нужд и приемка </w:t>
      </w:r>
    </w:p>
    <w:p>
      <w:pPr>
        <w:pStyle w:val="Normal"/>
        <w:widowControl w:val="false"/>
        <w:suppressAutoHyphens w:val="tru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ов исполнения контрактов»</w:t>
      </w:r>
    </w:p>
    <w:p>
      <w:pPr>
        <w:pStyle w:val="Normal"/>
        <w:widowControl w:val="false"/>
        <w:suppressAutoHyphens w:val="tru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eastAsia="ru-RU"/>
        </w:rPr>
        <w:t xml:space="preserve">Во исполнение постановления администрации Коленовского муниципального образования  Екатериновского муниципального района </w:t>
      </w:r>
    </w:p>
    <w:p>
      <w:pPr>
        <w:pStyle w:val="Normal"/>
        <w:widowControl w:val="false"/>
        <w:suppressAutoHyphens w:val="true"/>
        <w:spacing w:lineRule="auto" w:line="240" w:before="0" w:after="0"/>
        <w:jc w:val="both"/>
        <w:rPr/>
      </w:pPr>
      <w:r>
        <w:rPr>
          <w:rFonts w:cs="Times New Roman" w:ascii="Times New Roman" w:hAnsi="Times New Roman"/>
          <w:sz w:val="28"/>
          <w:szCs w:val="28"/>
          <w:lang w:eastAsia="ru-RU"/>
        </w:rPr>
        <w:t xml:space="preserve">от 28.02.2011 года № 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упорядочения процедуры выдачи справок населению </w:t>
      </w:r>
    </w:p>
    <w:p>
      <w:pPr>
        <w:pStyle w:val="Normal"/>
        <w:widowControl w:val="false"/>
        <w:suppressAutoHyphens w:val="true"/>
        <w:spacing w:lineRule="auto" w:line="240" w:before="0" w:after="0"/>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ПОСТАНОВЛЯЮ:</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административный регламент предоставления муниципальной услуги «Размещение заказов на поставки товаров, выполнение работ, оказание услуг для муниципальных нужд и приемка результатов исполнения контрактов» согласно приложению. </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подписания и подлежит обнародованию.</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pPr>
      <w:r>
        <w:rPr>
          <w:rFonts w:cs="Times New Roman" w:ascii="Times New Roman" w:hAnsi="Times New Roman"/>
          <w:b/>
          <w:sz w:val="28"/>
          <w:szCs w:val="28"/>
          <w:lang w:eastAsia="ru-RU"/>
        </w:rPr>
        <w:t xml:space="preserve">Глава Коленовского </w:t>
      </w:r>
    </w:p>
    <w:p>
      <w:pPr>
        <w:pStyle w:val="Normal"/>
        <w:widowControl w:val="false"/>
        <w:suppressAutoHyphens w:val="true"/>
        <w:spacing w:lineRule="auto" w:line="240" w:before="0" w:after="0"/>
        <w:rPr/>
      </w:pPr>
      <w:r>
        <w:rPr>
          <w:rFonts w:cs="Times New Roman" w:ascii="Times New Roman" w:hAnsi="Times New Roman"/>
          <w:b/>
          <w:sz w:val="28"/>
          <w:szCs w:val="28"/>
          <w:lang w:eastAsia="ru-RU"/>
        </w:rPr>
        <w:t>муниципального образования</w:t>
        <w:tab/>
        <w:tab/>
        <w:t xml:space="preserve">         С.В. Гусенков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0"/>
        </w:numPr>
        <w:suppressAutoHyphens w:val="true"/>
        <w:spacing w:lineRule="auto" w:line="240" w:before="0" w:after="0"/>
        <w:jc w:val="both"/>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иложение №1</w:t>
      </w:r>
    </w:p>
    <w:p>
      <w:pPr>
        <w:pStyle w:val="Normal"/>
        <w:keepNext w:val="true"/>
        <w:widowControl w:val="false"/>
        <w:numPr>
          <w:ilvl w:val="0"/>
          <w:numId w:val="0"/>
        </w:numPr>
        <w:suppressAutoHyphens w:val="true"/>
        <w:spacing w:lineRule="auto" w:line="240" w:before="0" w:after="0"/>
        <w:ind w:firstLine="567"/>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к постановлению администрации </w:t>
      </w:r>
    </w:p>
    <w:p>
      <w:pPr>
        <w:pStyle w:val="Normal"/>
        <w:keepNext w:val="true"/>
        <w:widowControl w:val="false"/>
        <w:numPr>
          <w:ilvl w:val="0"/>
          <w:numId w:val="0"/>
        </w:numPr>
        <w:suppressAutoHyphens w:val="true"/>
        <w:spacing w:lineRule="auto" w:line="240" w:before="0" w:after="0"/>
        <w:ind w:firstLine="851"/>
        <w:jc w:val="right"/>
        <w:outlineLvl w:val="1"/>
        <w:rPr/>
      </w:pPr>
      <w:r>
        <w:rPr>
          <w:rFonts w:cs="Times New Roman" w:ascii="Times New Roman" w:hAnsi="Times New Roman"/>
          <w:bCs/>
          <w:iCs/>
          <w:sz w:val="28"/>
          <w:szCs w:val="28"/>
          <w:lang w:eastAsia="ru-RU"/>
        </w:rPr>
        <w:t xml:space="preserve">Коленовского </w:t>
      </w:r>
    </w:p>
    <w:p>
      <w:pPr>
        <w:pStyle w:val="Normal"/>
        <w:keepNext w:val="true"/>
        <w:widowControl w:val="false"/>
        <w:numPr>
          <w:ilvl w:val="0"/>
          <w:numId w:val="0"/>
        </w:numPr>
        <w:suppressAutoHyphens w:val="true"/>
        <w:spacing w:lineRule="auto" w:line="240" w:before="0" w:after="0"/>
        <w:ind w:firstLine="567"/>
        <w:jc w:val="right"/>
        <w:outlineLvl w:val="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униципального образования </w:t>
      </w:r>
    </w:p>
    <w:p>
      <w:pPr>
        <w:pStyle w:val="Normal"/>
        <w:widowControl w:val="false"/>
        <w:suppressAutoHyphens w:val="tru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2 марта 2013 г. №12</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left="561" w:firstLine="521"/>
        <w:jc w:val="center"/>
        <w:rPr>
          <w:sz w:val="28"/>
          <w:szCs w:val="26"/>
        </w:rPr>
      </w:pPr>
      <w:r>
        <w:rPr>
          <w:sz w:val="28"/>
          <w:szCs w:val="26"/>
        </w:rPr>
        <w:t>Административный регламент</w:t>
      </w:r>
    </w:p>
    <w:p>
      <w:pPr>
        <w:pStyle w:val="TextBody"/>
        <w:ind w:left="561" w:firstLine="521"/>
        <w:jc w:val="center"/>
        <w:rPr>
          <w:sz w:val="28"/>
          <w:szCs w:val="26"/>
        </w:rPr>
      </w:pPr>
      <w:r>
        <w:rPr>
          <w:sz w:val="28"/>
          <w:szCs w:val="26"/>
        </w:rPr>
        <w:t>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Административный регламент по исполнению муниципальной функции «Размещение заказов на поставки товаров, выполнение работ, оказание услуг для муниципальных нужд и приемка результатов исполнения контрактов», устанавливает порядок исполнения муниципальной функции, разработан в целях повышения качества исполнения и доступности результатов исполнения муниципальной функции. Административный регламент определяет последовательность и сроки административных процедур и административных действий, порядок взаимодействия с участниками реализации муниципальной функции в ходе ее исполн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1.1 Наименование функции и наименование органа исполняющего функцию.</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1.1.1 Функция «Размещение заказов на поставки товаров, выполнение работ, оказание услуг для муниципальных нужд и приемка результатов исполнения контракт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1.2</w:t>
      </w:r>
      <w:r>
        <w:rPr>
          <w:rFonts w:cs="Times New Roman" w:ascii="Times New Roman" w:hAnsi="Times New Roman"/>
          <w:b/>
          <w:sz w:val="28"/>
        </w:rPr>
        <w:t xml:space="preserve">. </w:t>
      </w:r>
      <w:r>
        <w:rPr>
          <w:rFonts w:cs="Times New Roman" w:ascii="Times New Roman" w:hAnsi="Times New Roman"/>
          <w:sz w:val="28"/>
        </w:rPr>
        <w:t>Исполнение муниципальной функции осуществляется главой администрации, специалистами  администрации,</w:t>
      </w:r>
      <w:r>
        <w:rPr>
          <w:rFonts w:cs="Times New Roman" w:ascii="Times New Roman" w:hAnsi="Times New Roman"/>
          <w:b/>
          <w:sz w:val="28"/>
        </w:rPr>
        <w:t xml:space="preserve"> </w:t>
      </w:r>
      <w:r>
        <w:rPr>
          <w:rFonts w:cs="Times New Roman" w:ascii="Times New Roman" w:hAnsi="Times New Roman"/>
          <w:sz w:val="28"/>
        </w:rPr>
        <w:t>единой комиссией по размещению заказов для муниципальных нуж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3. При исполнении муниципальной функции осуществляется взаимодействие субъектов, указанных в п. 1.1.2. между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Нормативные правовые акты, регулирующие исполнения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ражданский кодекс Российской Феде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3 ч.1 ст.17 Федерального закона от 06 октября 2003 № 131-ФЗ «Об общих принципах организации местного самоуправления в РФ»;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м законом от 26 июля 2006 года № 135-ФЗ «О защите конкурен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едеральный закон от 6 апреля 2011г. №63-ФЗ «Об электронной подпис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поряжением Правительства Российской Федерации от 27.02.2008 N 236-р «О перечне товаров (работ, услуг), размещение заказов на поставки (выполнение, оказание) которых осуществляется путем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0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0 сентября 2010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 из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каз Министерства экономического развития РФ от 7 июня 2011г. №273 «Об утверждении номенклатуры товаров, работ, услуг для нужд заказч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ми нормативными правовыми актами, регулирующими размещение муниципального заказа.</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bCs/>
          <w:sz w:val="28"/>
        </w:rPr>
        <w:t>1.3. Результат исполнения муниципальной функции.</w:t>
      </w:r>
      <w:r>
        <w:rPr>
          <w:rFonts w:cs="Times New Roman" w:ascii="Times New Roman" w:hAnsi="Times New Roman"/>
          <w:sz w:val="28"/>
        </w:rPr>
        <w:br/>
        <w:t xml:space="preserve">а) выявление победителя аукциона в электронной форме, конкурса,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заключение муниципального  контракта на поставку товаров, выполнение работ, оказание услуг с поставщиками (исполнителями, подрядчиками) и выполнение обязательств в соответствии с заключенным муниципальным контрак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отказ от проведения  аукциона в электронной форме,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признание аукциона в электронной форме, конкурса несостоявшими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Порядок исполнения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Информацию о порядке исполнения муниципальной функции  можно получ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епосредственно у заказч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с использованием средств телефонной связи, электронной почты;</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на официальном сайте Российской Федерации для размещения информации о размещении заказов на поставки товаров, выполнение работ, оказание слуг </w:t>
      </w:r>
      <w:hyperlink r:id="rId2">
        <w:r>
          <w:rPr>
            <w:rStyle w:val="InternetLink"/>
            <w:rFonts w:cs="Times New Roman" w:ascii="Times New Roman" w:hAnsi="Times New Roman"/>
            <w:bCs/>
            <w:sz w:val="28"/>
            <w:lang w:val="en-US"/>
          </w:rPr>
          <w:t>www</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zakupki</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gov</w:t>
        </w:r>
        <w:r>
          <w:rPr>
            <w:rStyle w:val="InternetLink"/>
            <w:rFonts w:cs="Times New Roman" w:ascii="Times New Roman" w:hAnsi="Times New Roman"/>
            <w:bCs/>
            <w:sz w:val="28"/>
          </w:rPr>
          <w:t>.</w:t>
        </w:r>
        <w:r>
          <w:rPr>
            <w:rStyle w:val="InternetLink"/>
            <w:rFonts w:cs="Times New Roman" w:ascii="Times New Roman" w:hAnsi="Times New Roman"/>
            <w:bCs/>
            <w:sz w:val="28"/>
            <w:lang w:val="en-US"/>
          </w:rPr>
          <w:t>ru</w:t>
        </w:r>
      </w:hyperlink>
      <w:r>
        <w:rPr>
          <w:rFonts w:cs="Times New Roman" w:ascii="Times New Roman" w:hAnsi="Times New Roman"/>
          <w:bCs/>
          <w:sz w:val="28"/>
        </w:rPr>
        <w:t xml:space="preserve"> (далее – официальный сай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Место нахождения органа исполняющего муниципальную функцию:</w:t>
      </w:r>
    </w:p>
    <w:p>
      <w:pPr>
        <w:pStyle w:val="Normal"/>
        <w:spacing w:lineRule="auto" w:line="240" w:before="0" w:after="0"/>
        <w:jc w:val="both"/>
        <w:rPr/>
      </w:pPr>
      <w:r>
        <w:rPr>
          <w:rFonts w:cs="Times New Roman" w:ascii="Times New Roman" w:hAnsi="Times New Roman"/>
          <w:sz w:val="28"/>
        </w:rPr>
        <w:t>Администрация  Колено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чтовый адрес: 412136, Саратовская область, Екатериновский райо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Колено,  ул. Советская , 82</w:t>
      </w:r>
    </w:p>
    <w:p>
      <w:pPr>
        <w:pStyle w:val="Normal"/>
        <w:spacing w:lineRule="auto" w:line="240" w:before="0" w:after="0"/>
        <w:jc w:val="both"/>
        <w:rPr/>
      </w:pPr>
      <w:r>
        <w:rPr>
          <w:rFonts w:cs="Times New Roman" w:ascii="Times New Roman" w:hAnsi="Times New Roman"/>
          <w:sz w:val="28"/>
        </w:rPr>
        <w:t xml:space="preserve">Адрес официального сайта администрации Коленовского муниципального образования Екатериновского муниципального района Саратовской области: </w:t>
      </w:r>
      <w:hyperlink r:id="rId3">
        <w:r>
          <w:rPr>
            <w:rStyle w:val="InternetLink"/>
            <w:rFonts w:cs="Times New Roman" w:ascii="Times New Roman" w:hAnsi="Times New Roman"/>
            <w:sz w:val="28"/>
          </w:rPr>
          <w:t>http://</w:t>
        </w:r>
        <w:r>
          <w:rPr>
            <w:rStyle w:val="InternetLink"/>
            <w:rFonts w:cs="Times New Roman" w:ascii="Times New Roman" w:hAnsi="Times New Roman"/>
            <w:sz w:val="28"/>
            <w:lang w:val="en-US"/>
          </w:rPr>
          <w:t>kol</w:t>
        </w:r>
        <w:r>
          <w:rPr>
            <w:rStyle w:val="InternetLink"/>
            <w:rFonts w:cs="Times New Roman" w:ascii="Times New Roman" w:hAnsi="Times New Roman"/>
            <w:sz w:val="28"/>
          </w:rPr>
          <w:t>.ekaterinovka.sarmo.ru/</w:t>
        </w:r>
      </w:hyperlink>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Электронная почта: </w:t>
      </w:r>
      <w:r>
        <w:rPr>
          <w:rFonts w:cs="Times New Roman" w:ascii="Times New Roman" w:hAnsi="Times New Roman"/>
          <w:sz w:val="28"/>
          <w:lang w:val="en-US"/>
        </w:rPr>
        <w:t>admKolMO</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ефоны для консультаций (справок): 8(84554) 7-23-3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жим работы:</w:t>
      </w:r>
    </w:p>
    <w:p>
      <w:pPr>
        <w:pStyle w:val="Normal"/>
        <w:spacing w:lineRule="auto" w:line="240" w:before="0" w:after="0"/>
        <w:jc w:val="both"/>
        <w:rPr/>
      </w:pPr>
      <w:r>
        <w:rPr>
          <w:rFonts w:cs="Times New Roman" w:ascii="Times New Roman" w:hAnsi="Times New Roman"/>
          <w:sz w:val="28"/>
        </w:rPr>
        <w:t>понедельник - четверг: с 08.00 до 17.00, обед: с 12.00 до 13.00</w:t>
      </w:r>
    </w:p>
    <w:p>
      <w:pPr>
        <w:pStyle w:val="Normal"/>
        <w:spacing w:lineRule="auto" w:line="240" w:before="0" w:after="0"/>
        <w:jc w:val="both"/>
        <w:rPr/>
      </w:pPr>
      <w:r>
        <w:rPr>
          <w:rFonts w:cs="Times New Roman" w:ascii="Times New Roman" w:hAnsi="Times New Roman"/>
          <w:sz w:val="28"/>
        </w:rPr>
        <w:t>пятница:  с 08.00 до 16.00, обед: с 12.00 до 13.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сокращается на один ча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3. Ответы по вопросам исполнения муниципальной функции подготавливают специалисты администрации в рамках своих должностных полномочий при личном обращении к ним в рабочее время путем использования телефонной или почтовой связи, либо с использованием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тветы по письменным обращениям направляется в адрес заявителя письмом, электронной почтой, факсом в зависимости от способа обращения заявителя или способа доставки, указанного в его письменном обращен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2.4. При исполнении правил, предусмотренных подпунктом 2.3 настоящего административного регламента, должен соблюдаться запрет на ведение каких-либо переговоров заказчика, Единой комиссии с участником размещения заказа при проведении  аукциона в электронной форме, конкурса, запроса котировок, в случаях предусмотренных Законо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ы администрации не вправе осуществлять консультирование по вопросам, выходящим за рамки их должностных обяза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 Исполнение муниципальной функции администрацией осуществляется без взимания пл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гламентом электронных площадок в соответствии с положениями Закона предусматривается списание денежных средств участника размещения заказа в качестве платы за участие в открытом аукционе, в случае признания его победителем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6. Порядок и сроки размещения информации об исполнении муниципальной функции, подлежащей размещению на официальном сайте, установлены Законом. </w:t>
      </w:r>
    </w:p>
    <w:p>
      <w:pPr>
        <w:pStyle w:val="Normal"/>
        <w:spacing w:lineRule="auto" w:line="240" w:before="0" w:after="0"/>
        <w:jc w:val="both"/>
        <w:rPr/>
      </w:pPr>
      <w:r>
        <w:rPr>
          <w:rFonts w:cs="Times New Roman" w:ascii="Times New Roman" w:hAnsi="Times New Roman"/>
          <w:sz w:val="28"/>
        </w:rPr>
        <w:t>2.7. Регламент размещается на официальном сайте администрации Коленов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8. Рабочее место специалистов оборудуется персональным компьютером, с установленным необходимым программным обеспечением, телефоном и другой оргтехникой, позволяющими организовывать исполнение муниципальной функции оперативно, качественно и в полном объем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3.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довательность административных действий (процедур) по исполнению муниципальной функции отражена в блок-схеме, представленной в Приложении 1 к настояще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полнение муниципальной функци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работка, согласование и утверждение документации о размещении муниципального заказа способом открытого конкурса 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торгов в форме открытого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торгов в форме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ю и проведение запросов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ключение муниципального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емка результатов исполнения контракта</w:t>
        <w:br/>
        <w:br/>
        <w:t>3.1. Порядок разработки, согласования и утверждения документации о размещении муниципального заказа способом открытого конкурса 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1. Основанием для начала административной процедуры является поступление в администрацию  заявки заказчика и формирование решения о проведении торгов в форме открытого конкурса или открытого аукциона в электронной форме (далее – аукцион). В решении глава администрации назначает ответственных з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азработку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азработку технического зад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 размещение заказов на официальном сайте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иемку результатов исполнения муниципальных контрактов. </w:t>
      </w:r>
    </w:p>
    <w:p>
      <w:pPr>
        <w:pStyle w:val="Normal"/>
        <w:spacing w:lineRule="auto" w:line="240" w:before="0" w:after="0"/>
        <w:jc w:val="both"/>
        <w:rPr/>
      </w:pPr>
      <w:r>
        <w:rPr>
          <w:rFonts w:cs="Times New Roman" w:ascii="Times New Roman" w:hAnsi="Times New Roman"/>
          <w:sz w:val="28"/>
        </w:rPr>
        <w:t>3.1.2.Зам. главы администрации, разрабатывает документацию об открытом конкурсе или открытом аукционе в электронной форме на основании технических условий предоставленных специалистами администрации, участвующих в размещении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3. Технические условия разрабатываются специалистами, участвующие в размещении муниципального  заказа самостоятельно. При разработке технического условия проводится расчет начальной (максимальной) цены контракта (в случае размещения заказа на производство строительных работ, составляются сметы на указанные работы). </w:t>
      </w:r>
    </w:p>
    <w:p>
      <w:pPr>
        <w:pStyle w:val="Normal"/>
        <w:spacing w:lineRule="auto" w:line="240" w:before="0" w:after="0"/>
        <w:jc w:val="both"/>
        <w:rPr/>
      </w:pPr>
      <w:r>
        <w:rPr>
          <w:rFonts w:cs="Times New Roman" w:ascii="Times New Roman" w:hAnsi="Times New Roman"/>
          <w:sz w:val="28"/>
        </w:rPr>
        <w:t>При формировании начальной (максимальной) цены контракта  зам главы администрации, участвующий в размещении муниципального заказа обязан соблюдать действующее  законодательство, регулирующее порядок формирования цены контракта при размещении  заказа.  При формировании цены контракта необходимо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по результатам финансово-экономического мониторинга выявлено экономически обоснованное, соответствующее потребностям муниципального заказчика предложение с меньшей ценой, чем содержащееся в реестрах цен на основные товары, работы и услуги, иных нормативах и правилах в сфере ценообразования, заказчик при формировании цены контракта применяет предложение с меньшей ценой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ические условия должны в обязательном порядке содержать подробный, основанный на результатах финансово-экономического мониторинга расчет стоимости начальной (максимальной) цены контра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расчету стоимости приобщаются документы, подтверждающие проведение финансово-экономического мониторинг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3.1.4. Проект контракта разрабатывается специалистами  администрации, которые разрабатывают технические условия. Проект контракта разрабатывается на основании норм Гражданского кодекса Российской Федерации с учетом требований Федерального закона. При разработке проекта  контракта в текст контракт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контракту, составлены приложения к контракту (за исключением тех, которые оформляются после проведения торгов), иные условия.</w:t>
      </w:r>
    </w:p>
    <w:p>
      <w:pPr>
        <w:pStyle w:val="Normal"/>
        <w:spacing w:lineRule="auto" w:line="240" w:before="0" w:after="0"/>
        <w:jc w:val="both"/>
        <w:rPr/>
      </w:pPr>
      <w:r>
        <w:rPr>
          <w:rFonts w:cs="Times New Roman" w:ascii="Times New Roman" w:hAnsi="Times New Roman"/>
          <w:sz w:val="28"/>
        </w:rPr>
        <w:t xml:space="preserve">3.1.5. Зам. главы администрации готовит извещение о проведении торгов. Срок для подготовки документов – не более 2 рабочих дней с момента согласования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6. Глава администрации утверждает документацию и подписывает извещение о проведении торг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1.7. Сведения, содержащиеся в конкурсной (аукционной) документации, должны соответствовать сведениям, указанным в извещении о проведении открытого конкурса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1.8. Должностные лица муниципального  заказчика, ответственные за разработку, согласование и утверждение документ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глава администрации;</w:t>
      </w:r>
    </w:p>
    <w:p>
      <w:pPr>
        <w:pStyle w:val="Normal"/>
        <w:spacing w:lineRule="auto" w:line="240" w:before="0" w:after="0"/>
        <w:jc w:val="both"/>
        <w:rPr/>
      </w:pPr>
      <w:r>
        <w:rPr>
          <w:rFonts w:cs="Times New Roman" w:ascii="Times New Roman" w:hAnsi="Times New Roman"/>
          <w:sz w:val="28"/>
        </w:rPr>
        <w:t>- зам глав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 Организация и проведение торгов в форме открытого конкурса (далее – конкур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 Размещение на официальном сайте конкурсной документац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осле утверждения документации и подписания извещения о проведении торгов главой администрации зам главы  администрации размещает извещение и документацию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 1 рабочий ден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вещение о конкурсе размещается на официальном сайте  -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 Отказ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б отказе от проведения конкурса может быть принято администрацией не позднее, чем за 15 дней до даты окончания срока подачи заявок на участие в конкурсе.</w:t>
      </w:r>
    </w:p>
    <w:p>
      <w:pPr>
        <w:pStyle w:val="Normal"/>
        <w:spacing w:lineRule="auto" w:line="240" w:before="0" w:after="0"/>
        <w:jc w:val="both"/>
        <w:rPr/>
      </w:pPr>
      <w:r>
        <w:rPr>
          <w:rFonts w:cs="Times New Roman" w:ascii="Times New Roman" w:hAnsi="Times New Roman"/>
          <w:sz w:val="28"/>
        </w:rPr>
        <w:t>Зам главы администрации, отвечающий за размещение заказов размещает на официальном сайте извещение об отказе от проведения конкурса.</w:t>
      </w:r>
    </w:p>
    <w:p>
      <w:pPr>
        <w:pStyle w:val="Normal"/>
        <w:spacing w:lineRule="auto" w:line="240" w:before="0" w:after="0"/>
        <w:jc w:val="both"/>
        <w:rPr/>
      </w:pPr>
      <w:r>
        <w:rPr>
          <w:rFonts w:cs="Times New Roman" w:ascii="Times New Roman" w:hAnsi="Times New Roman"/>
          <w:sz w:val="28"/>
        </w:rPr>
        <w:t>Зам главы  администрации в течении двух рабочих дней со дня принятия реш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 открывает доступ к поданным в форме электронных документов заявкам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готовит проекты соответствующих уведомлений всем участникам размещения заказа, подавшим заявки на участие в конкурсе и передает их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уведомлений направляет их участникам размещения заказа, подавшим заявки на участие в конкурсе.</w:t>
      </w:r>
    </w:p>
    <w:p>
      <w:pPr>
        <w:pStyle w:val="Normal"/>
        <w:spacing w:lineRule="auto" w:line="240" w:before="0" w:after="0"/>
        <w:jc w:val="both"/>
        <w:rPr/>
      </w:pPr>
      <w:r>
        <w:rPr>
          <w:rFonts w:cs="Times New Roman" w:ascii="Times New Roman" w:hAnsi="Times New Roman"/>
          <w:sz w:val="28"/>
        </w:rPr>
        <w:t xml:space="preserve">В случае, если установлено требование обеспечения заявки на участие в конкурсе, зам главы администрации готовит уведомление для осуществления возврата участникам размещения заказа денежных средств, внесенных в качестве обеспечения заявок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3. Внесение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решение заказчика о внесении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 внесении изменений в извещение о проведении конкурса, конкурсную документацию принимается не позднее чем за пять дней до даты окончания срока подачи заявок на участие в конкурсе. Изменение предмета конкурса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несении изменений в извещение о проведении конкурса, конкурсную документацию срок подачи заявок на участие в конкурсе продлевается так, чтобы со дня размещения на официальном сайте изменений извещения о проведении конкурса, конкурсной документации до даты окончания подачи заявок на участие в конкурсе такой срок составлял не менее, чем двадцать дней.</w:t>
      </w:r>
    </w:p>
    <w:p>
      <w:pPr>
        <w:pStyle w:val="Normal"/>
        <w:spacing w:lineRule="auto" w:line="240" w:before="0" w:after="0"/>
        <w:jc w:val="both"/>
        <w:rPr/>
      </w:pPr>
      <w:r>
        <w:rPr>
          <w:rFonts w:cs="Times New Roman" w:ascii="Times New Roman" w:hAnsi="Times New Roman"/>
          <w:sz w:val="28"/>
        </w:rPr>
        <w:t>Утвержденные главой администрации изменения в извещение о проведении конкурса, конкурсную документацию, размещаются зам главой администрации ответственным за размещение заказов на официальном сайте. Максимальный срок выполнения действий составляет один день со дня принятия решения о внесении изменений в извещение о проведении конкурса, конкурсную документа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4. Предоставление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нкурсная документация предоставляется в письменной форме, в форме электронного документа в порядке, указанном в извещении о проведении конкурса.</w:t>
      </w:r>
    </w:p>
    <w:p>
      <w:pPr>
        <w:pStyle w:val="Normal"/>
        <w:spacing w:lineRule="auto" w:line="240" w:before="0" w:after="0"/>
        <w:jc w:val="both"/>
        <w:rPr/>
      </w:pPr>
      <w:r>
        <w:rPr>
          <w:rFonts w:cs="Times New Roman" w:ascii="Times New Roman" w:hAnsi="Times New Roman"/>
          <w:sz w:val="28"/>
        </w:rPr>
        <w:t>Заявление о предоставлении конкурсной документации регистрируется в установленном порядке. По резолюции главы администрации зам главы  администрации готовит конкурсную документацию и предоставляет ее лицу, подавшему заявл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лучения соответствующего заявления от участника размещения заказа.</w:t>
      </w:r>
    </w:p>
    <w:p>
      <w:pPr>
        <w:pStyle w:val="Normal"/>
        <w:spacing w:lineRule="auto" w:line="240" w:before="0" w:after="0"/>
        <w:jc w:val="both"/>
        <w:rPr/>
      </w:pPr>
      <w:r>
        <w:rPr>
          <w:rFonts w:cs="Times New Roman" w:ascii="Times New Roman" w:hAnsi="Times New Roman"/>
          <w:sz w:val="28"/>
        </w:rPr>
        <w:t>Изменения в конкурсную документацию направляются зам главой администрации  всем участникам размещения заказа, которым была предоставлена конкурсная документ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5. Разъяснение положений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ступивший заказчику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spacing w:lineRule="auto" w:line="240" w:before="0" w:after="0"/>
        <w:jc w:val="both"/>
        <w:rPr/>
      </w:pPr>
      <w:r>
        <w:rPr>
          <w:rFonts w:cs="Times New Roman" w:ascii="Times New Roman" w:hAnsi="Times New Roman"/>
          <w:sz w:val="28"/>
        </w:rPr>
        <w:t>Запрос о разъяснении положений конкурсной документации регистрируется в установленном порядке и по резолюции главы администрации передается на рассмотрение зам главы администрации.</w:t>
      </w:r>
    </w:p>
    <w:p>
      <w:pPr>
        <w:pStyle w:val="Normal"/>
        <w:spacing w:lineRule="auto" w:line="240" w:before="0" w:after="0"/>
        <w:jc w:val="both"/>
        <w:rPr/>
      </w:pPr>
      <w:r>
        <w:rPr>
          <w:rFonts w:cs="Times New Roman" w:ascii="Times New Roman" w:hAnsi="Times New Roman"/>
          <w:sz w:val="28"/>
        </w:rPr>
        <w:t>В случае поступления запроса о разъяснении положений конкурсной документации в части касающейся информации, по техническому заданию зам главы администрации передает запрос специалисту администрации, отвечающего за составление технического задания. Зам главы администрации готовит разъяснения, согласовывает его с главой администрации и представляет соответствующие разъяснения  зам главе  администрации  в течение одного рабочего д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двух рабочих дней со дня поступления запроса от участника размещения заказа, если указанный запрос поступил не позднее, чем за пять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8"/>
        </w:rPr>
        <w:t>зам главы  администрации размещает разъяснение положений конкурсной документации, направленно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одного дня со дня направления разъяснения положений конкурсной документации по запросу участника размещения за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6. Прием заявок на участие в конкурсе (изменений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опубликование извещения о проведении конкурса. Прием заявок от участника размещения заказа на участие в конкурсе осуществляется со дня следующего за днем опубликования извещения о проведении конкурса. Заявка на участие в конкурсе в письменной форме подается в запечатанном конверте или в форме электронного доку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 размещения заказа,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pPr>
      <w:r>
        <w:rPr>
          <w:rFonts w:cs="Times New Roman" w:ascii="Times New Roman" w:hAnsi="Times New Roman"/>
          <w:sz w:val="28"/>
        </w:rPr>
        <w:t>Зам глав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регистрирует в журнале регистрации заявок, поданных на участие в конкурсе, каждый конверт с заявкой на участие в конкурсе и каждую поданную в форме электронного документа заявку на участие в конкурсе, поступившие в срок, указанный в извещении о проведении конкурса, при этом фиксирует дату, время, способ подачи, регистрационный номер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по требованию участника размещения заказа, подавшего конверт с заявкой на участие в конкурсе (с изменениями заявки на участие в конкурсе), выдает расписку в получении конверта с заявкой на участие в конкурсе (с изменениями заявки на участие в конкурсе) с указанием даты и времени его пол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 получении заявки на участие в конкурсе (изменений заявки на участие в конкурсе), поданных в форме электронного документа, подтверждает в письменной форме или в форме электронного документа их пол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7. Заказчик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8. Прекращение приема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аступлении срока окончания подачи заявок на участие в конкурсе, указанного в извещении о проведении конкурса, специалист администрации прекращает прием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9. Возврат заявки на участие в конкурсе участнику размещения заказа, отозвавшему заяв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астник размещения заказа вправе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получении от участника размещения заказа уведомления об отзыве заявки на участие в конкурсе, специалист администрации регистрирует в листе регистрации уведомление об отзыве заявки на участие в конкурсе.</w:t>
      </w:r>
    </w:p>
    <w:p>
      <w:pPr>
        <w:pStyle w:val="Normal"/>
        <w:spacing w:lineRule="auto" w:line="240" w:before="0" w:after="0"/>
        <w:jc w:val="both"/>
        <w:rPr/>
      </w:pPr>
      <w:r>
        <w:rPr>
          <w:rFonts w:cs="Times New Roman" w:ascii="Times New Roman" w:hAnsi="Times New Roman"/>
          <w:sz w:val="28"/>
        </w:rPr>
        <w:t>Зам главы  администрации готовит проект сопроводительного письма о возврате заявки на участие в конкурсе участнику размещения заказа, отозвавшему заявку на участие в конкурсе.</w:t>
      </w:r>
    </w:p>
    <w:p>
      <w:pPr>
        <w:pStyle w:val="Normal"/>
        <w:spacing w:lineRule="auto" w:line="240" w:before="0" w:after="0"/>
        <w:jc w:val="both"/>
        <w:rPr/>
      </w:pPr>
      <w:r>
        <w:rPr>
          <w:rFonts w:cs="Times New Roman" w:ascii="Times New Roman" w:hAnsi="Times New Roman"/>
          <w:sz w:val="28"/>
        </w:rPr>
        <w:t>Зам главы администрации направляет письмо, подписанное главой администрации, и заявку участнику размещения заказа, отозвавшему заявку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позднее дня следующего с момента поступления уведомления от участника размещения заказа об отзыве заявк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0.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Единой комиссии о дате заседания комиссии за один рабочий день до даты вскрытия конвертов, рассмотрения заявок и даты оценки и сопоставления заявок соответственно, а также  непосредственно в день заседания комиссии за час до начала заседания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х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и объ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именование (для юридического лица), фамилию,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аличие сведений и документов, предусмотренных конкурсной документац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условия исполнения контракта, указанные в заявке и являющиеся критерием оценки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2. Единой комиссией ведется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подписывается всеми присутствующим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непосредственно в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3. Во время заседания Единой комиссии членом комиссии, определенным председателем комиссии, осуществляется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pPr>
      <w:r>
        <w:rPr>
          <w:rFonts w:cs="Times New Roman" w:ascii="Times New Roman" w:hAnsi="Times New Roman"/>
          <w:sz w:val="28"/>
        </w:rPr>
        <w:t>3.2.14. Зам.главы администрации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в течение дня следующего после дня подписания протокола вскрытия конвертов с заявками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5. Рассмотрение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статьей 11 Закона и на основании результатов рассмотрения заявок на участие в конкурсе принимает реш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б отказе в допуске такого участника размещения заказа к участию в конкурсе по основаниям, предусмотренным статьей 12 Зак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боле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но не более срока, указанного в извещении о проведении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6. Единой комиссией ведется протокол рассмотрения заявок на участие в конкурсе, который подписывается всеми присутствующими на заседани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день окончания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7. Размещение протокола рассмотрения заявок на участие в конкурсе на официальном сайте.</w:t>
      </w:r>
    </w:p>
    <w:p>
      <w:pPr>
        <w:pStyle w:val="Normal"/>
        <w:spacing w:lineRule="auto" w:line="240" w:before="0" w:after="0"/>
        <w:jc w:val="both"/>
        <w:rPr/>
      </w:pPr>
      <w:r>
        <w:rPr>
          <w:rFonts w:cs="Times New Roman" w:ascii="Times New Roman" w:hAnsi="Times New Roman"/>
          <w:sz w:val="28"/>
        </w:rPr>
        <w:t>Основанием для начала действия является подписание протокола рассмотрения заявок на участие в конкурсе и передача зам главе администрации.</w:t>
      </w:r>
    </w:p>
    <w:p>
      <w:pPr>
        <w:pStyle w:val="Normal"/>
        <w:spacing w:lineRule="auto" w:line="240" w:before="0" w:after="0"/>
        <w:jc w:val="both"/>
        <w:rPr/>
      </w:pPr>
      <w:r>
        <w:rPr>
          <w:rFonts w:cs="Times New Roman" w:ascii="Times New Roman" w:hAnsi="Times New Roman"/>
          <w:sz w:val="28"/>
        </w:rPr>
        <w:t>Зам глава администрации размещает на официальном сайте протокол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день окончания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8. Направление участникам размещения заказа уведомлений о принятых комиссией решениях.</w:t>
      </w:r>
    </w:p>
    <w:p>
      <w:pPr>
        <w:pStyle w:val="Normal"/>
        <w:spacing w:lineRule="auto" w:line="240" w:before="0" w:after="0"/>
        <w:jc w:val="both"/>
        <w:rPr/>
      </w:pPr>
      <w:r>
        <w:rPr>
          <w:rFonts w:cs="Times New Roman" w:ascii="Times New Roman" w:hAnsi="Times New Roman"/>
          <w:sz w:val="28"/>
        </w:rPr>
        <w:t>Зам главы администрации,  готовит проекты уведомлений участникам размещения заказа о принятых комиссией решениях, и передает их на подпись главе администрации. Подписанные уведомления направляются участникам размещения заказа, подавшим заявки на участие в конкурсе и признанным участниками конкурса, а также участникам размещения заказа, которым отказано в допуске к участию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не позднее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19. В случае если было установлено требование обеспечения заявки на участие в конкурсе, специалист администрации, уведомляет централизованную бухгалтерию о необходимости возврата денежных средств, внесенных в качестве обеспечения заявки на участие в конкурсе, участникам размещения заказа, не допущенным к участию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два рабочих дня со дня подписания протокола рассмотр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0. Оценка и сопоставление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наступление даты и времени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целях выявления лучших условий исполнения контракта в соответствии с критериями и в порядке, установленным конкурсной документацией.</w:t>
      </w:r>
    </w:p>
    <w:p>
      <w:pPr>
        <w:pStyle w:val="Normal"/>
        <w:spacing w:lineRule="auto" w:line="240" w:before="0" w:after="0"/>
        <w:jc w:val="both"/>
        <w:rPr/>
      </w:pPr>
      <w:r>
        <w:rPr>
          <w:rFonts w:cs="Times New Roman" w:ascii="Times New Roman" w:hAnsi="Times New Roman"/>
          <w:sz w:val="28"/>
        </w:rPr>
        <w:t xml:space="preserve">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1. Единой комиссией ведется протокол оценки и сопоставления заявок на участие в конкурсе, который подписывается всеми присутствующим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токол оценки и сопоставления заявок на участие в конкурсе составляется в двух экземплярах.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не позднее дня, следующего после дня окончания проведения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3. Размещение протокола оценки и сопоставления заявок на участие в конкурсе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оценки и сопоставления заявок на участие в конкурсе и передача специалисту администрации.</w:t>
      </w:r>
    </w:p>
    <w:p>
      <w:pPr>
        <w:pStyle w:val="Normal"/>
        <w:spacing w:lineRule="auto" w:line="240" w:before="0" w:after="0"/>
        <w:jc w:val="both"/>
        <w:rPr/>
      </w:pPr>
      <w:r>
        <w:rPr>
          <w:rFonts w:cs="Times New Roman" w:ascii="Times New Roman" w:hAnsi="Times New Roman"/>
          <w:sz w:val="28"/>
        </w:rPr>
        <w:t xml:space="preserve">Зам главы администрации размещает протокол оценки и сопоставления заявок на участие в конкурсе на официальном сайт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дня следующего после дня подписания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8"/>
        </w:rPr>
        <w:t>3.2.24. В случае, если было установлено требование обеспечения заявки на участие в конкурсе, Зам. главы администрации, готовит уведомление в</w:t>
      </w:r>
      <w:r>
        <w:rPr>
          <w:rFonts w:cs="Times New Roman" w:ascii="Times New Roman" w:hAnsi="Times New Roman"/>
          <w:i/>
          <w:sz w:val="28"/>
        </w:rPr>
        <w:t xml:space="preserve"> </w:t>
      </w:r>
      <w:r>
        <w:rPr>
          <w:rFonts w:cs="Times New Roman" w:ascii="Times New Roman" w:hAnsi="Times New Roman"/>
          <w:sz w:val="28"/>
        </w:rPr>
        <w:t>централизованную бухгалтерию</w:t>
      </w:r>
      <w:r>
        <w:rPr>
          <w:rFonts w:cs="Times New Roman" w:ascii="Times New Roman" w:hAnsi="Times New Roman"/>
          <w:i/>
          <w:sz w:val="28"/>
        </w:rPr>
        <w:t xml:space="preserve"> </w:t>
      </w:r>
      <w:r>
        <w:rPr>
          <w:rFonts w:cs="Times New Roman" w:ascii="Times New Roman" w:hAnsi="Times New Roman"/>
          <w:sz w:val="28"/>
        </w:rPr>
        <w:t xml:space="preserve">о необходимости возврата денежных средств, внесенных в качестве обеспечения заявки на участие в конкурсе, участникам размещения заказа, которые участвовали в конкурсе, но не стали победителями конкурса, за исключением участников конкурса, заявкам на участие которых присвоен первый и второй номер соответствен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 два рабочих дня со дня подписания протокола оценки и сопоставления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зврат денежных средств, внесенных в качестве обеспечения заявки на участие в конкурсе участникам размещения заказа, заявкам на участие которых присвоен первый и второй номер осуществляется в соответствие с Федеральным законом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5. Разъяснение результатов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начала действия является поступление запроса любого участника конкурса о разъяснении результатов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упивший запрос о разъяснении результатов конкурса регистрируется в установленном порядке и передается главе администрации.</w:t>
      </w:r>
    </w:p>
    <w:p>
      <w:pPr>
        <w:pStyle w:val="Normal"/>
        <w:spacing w:lineRule="auto" w:line="240" w:before="0" w:after="0"/>
        <w:jc w:val="both"/>
        <w:rPr/>
      </w:pPr>
      <w:r>
        <w:rPr>
          <w:rFonts w:cs="Times New Roman" w:ascii="Times New Roman" w:hAnsi="Times New Roman"/>
          <w:sz w:val="28"/>
        </w:rPr>
        <w:t>Зам.главы администрации готовит проект письма о разъяснении результатов конкурса, и передает письмо на подпись главе администрации.</w:t>
      </w:r>
    </w:p>
    <w:p>
      <w:pPr>
        <w:pStyle w:val="Normal"/>
        <w:spacing w:lineRule="auto" w:line="240" w:before="0" w:after="0"/>
        <w:jc w:val="both"/>
        <w:rPr/>
      </w:pPr>
      <w:r>
        <w:rPr>
          <w:rFonts w:cs="Times New Roman" w:ascii="Times New Roman" w:hAnsi="Times New Roman"/>
          <w:sz w:val="28"/>
        </w:rPr>
        <w:t>После подписания зам главы направляет его участнику конкурса,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ступления запро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2.26. Направление протокола оценки и сопоставления заявок на участие в конкурсе победителю конкурса.</w:t>
      </w:r>
    </w:p>
    <w:p>
      <w:pPr>
        <w:pStyle w:val="Normal"/>
        <w:spacing w:lineRule="auto" w:line="240" w:before="0" w:after="0"/>
        <w:jc w:val="both"/>
        <w:rPr/>
      </w:pPr>
      <w:r>
        <w:rPr>
          <w:rFonts w:cs="Times New Roman" w:ascii="Times New Roman" w:hAnsi="Times New Roman"/>
          <w:sz w:val="28"/>
        </w:rPr>
        <w:t xml:space="preserve">Основанием для начала действия является подписанный и размещенный в установленном порядке на официальном сайте протокол оценки и сопоставления заявок на участие в конкурсе. Зам. главы администрации передает победителю один экземпляр протокола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трех рабочих дней со дня подписания протокола оценки и сопоставления заявок.</w:t>
      </w:r>
    </w:p>
    <w:p>
      <w:pPr>
        <w:pStyle w:val="Normal"/>
        <w:spacing w:lineRule="auto" w:line="240" w:before="0" w:after="0"/>
        <w:jc w:val="both"/>
        <w:rPr/>
      </w:pPr>
      <w:r>
        <w:rPr>
          <w:rFonts w:cs="Times New Roman" w:ascii="Times New Roman" w:hAnsi="Times New Roman"/>
          <w:sz w:val="28"/>
        </w:rPr>
        <w:t>3.2.27. Администрацией осуществляется хранение документов, составленных в ходе проведения конкурса в соответствии со статьей 28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 Организация и проведение торгов в форме открытого аукциона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едение открытого аукциона в электронной форме обеспечивается оператором электронной площадки на официальном сайте в порядке, установленном главой 3.1 Федерального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2. Размещение на официальном сайте документации об аукционе.</w:t>
      </w:r>
    </w:p>
    <w:p>
      <w:pPr>
        <w:pStyle w:val="Normal"/>
        <w:spacing w:lineRule="auto" w:line="240" w:before="0" w:after="0"/>
        <w:jc w:val="both"/>
        <w:rPr/>
      </w:pPr>
      <w:r>
        <w:rPr>
          <w:rFonts w:cs="Times New Roman" w:ascii="Times New Roman" w:hAnsi="Times New Roman"/>
          <w:sz w:val="28"/>
        </w:rPr>
        <w:t xml:space="preserve">Основанием для начала действия является передача утвержденной документации об аукционе зам главой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ация об аукционе размещается на официальном сайте не менее чем за двадцать дней до даты окончания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случае если начальная (максимальная) цена контракта не превышает три миллиона рублей, заказчик вправе разместить извещение о проведении  аукциона на официальном сайте не менее чем за семь дней до даты окончания подачи заявок на участие в аукцион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3. Внесение изменений в извещение о проведении   аукциона, документацию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решение заказчика о внесении изменений в извещение о проведении   аукциона, документацию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 внесении изменений в извещение о проведении аукциона, документацию об аукционе принимается не позднее чем за пять дней до даты окончания срока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ы администрации готовят и передают для утверждения соответствующие изменения главе администрации. </w:t>
      </w:r>
    </w:p>
    <w:p>
      <w:pPr>
        <w:pStyle w:val="Normal"/>
        <w:spacing w:lineRule="auto" w:line="240" w:before="0" w:after="0"/>
        <w:jc w:val="both"/>
        <w:rPr/>
      </w:pPr>
      <w:r>
        <w:rPr>
          <w:rFonts w:cs="Times New Roman" w:ascii="Times New Roman" w:hAnsi="Times New Roman"/>
          <w:sz w:val="28"/>
        </w:rPr>
        <w:t>После утверждения изменений в извещение о проведении аукциона, документацию об аукционе, зам главы администрации размещает соответствующие изменения на официальном сай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внесении изменений в извещение о проведении аукциона, документацию об аукционе срок подачи заявок на участие в аукционе продлевается так, чтобы со дня размещения на официальном сайте внесенных изменений в извещение о проведении аукциона, документацию об аукционе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одного дня со дня принятия решения о внесении изменений в извещ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4.  Отказ от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ринятие решения заказчиком об отказе от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шение об отказе от проведения аукциона принимается не позднее чем за десять дней до даты окончания срока подачи заявок на участие в аукционе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Normal"/>
        <w:spacing w:lineRule="auto" w:line="240" w:before="0" w:after="0"/>
        <w:jc w:val="both"/>
        <w:rPr/>
      </w:pPr>
      <w:r>
        <w:rPr>
          <w:rFonts w:cs="Times New Roman" w:ascii="Times New Roman" w:hAnsi="Times New Roman"/>
          <w:sz w:val="28"/>
        </w:rPr>
        <w:t>зам главы администрации размещает на официальном сайте извещение об отказе проведения конкурса. Максимальный срок выполнения действия – один день со дня принятия решения об отказе от проведения конкур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5.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комиссии о дате заседания комиссии за один рабочий день до даты рассмотрения первых и вторых частей заявок соответственно, а также непосредственно в день заседания комиссии за час до начала заседани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6. Рассмотрение первых частей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7.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предусмотренным Зако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3.8. Единой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главой администрации. </w:t>
      </w:r>
    </w:p>
    <w:p>
      <w:pPr>
        <w:pStyle w:val="Normal"/>
        <w:spacing w:lineRule="auto" w:line="240" w:before="0" w:after="0"/>
        <w:jc w:val="both"/>
        <w:rPr/>
      </w:pPr>
      <w:r>
        <w:rPr>
          <w:rFonts w:cs="Times New Roman" w:ascii="Times New Roman" w:hAnsi="Times New Roman"/>
          <w:sz w:val="28"/>
        </w:rPr>
        <w:t>Указанный протокол направляется зам.главой администрации оператору электронной площад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рок выполнения действия – день окончания рассмотрения заявок на участие в аукцион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9. Проведение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кцион проводится на электронной площадке оператором электронной площадки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0. Протокол проведения аукциона размещается оператором электронной площадки на электронной площа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тридцати минут после оконча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1. Оператор электронной площадки направляет заказчику протокол проведения аукциона и вторые части заявок на участие в аукционе, поданных участниками аукциона, предложения о цене контракта которых при ранжировании получили первые десять порядковых номеров, или в случае, если в аукцион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й – в течение одного часа после размещения на электронной площадке протоко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2. Рассмотрение вторых частей заявок на участие в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рассматривает вторые части заявок на участие в аукционе, направленные оператором электронной площадки, на соответствие их требованиям, установленным документацией об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3.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порядке и по основаниям, предусмотренным Закон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начальная (максимальная) цена контрак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ой комиссией оформляется протокол подведения итогов аукциона, который подписывается всеми присутствующими на заседании членами комиссии и главой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день окончания рассмотрения заявок на участие в открытом аукци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4. Размещение протокола на электронной площа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ие протокола подведения итогов аукциона и передача его начальнику отдела по координации закупок.</w:t>
      </w:r>
    </w:p>
    <w:p>
      <w:pPr>
        <w:pStyle w:val="Normal"/>
        <w:spacing w:lineRule="auto" w:line="240" w:before="0" w:after="0"/>
        <w:jc w:val="both"/>
        <w:rPr/>
      </w:pPr>
      <w:r>
        <w:rPr>
          <w:rFonts w:cs="Times New Roman" w:ascii="Times New Roman" w:hAnsi="Times New Roman"/>
          <w:sz w:val="28"/>
        </w:rPr>
        <w:t>зам.главы администрации размещает на электронной площадке протокол подведения итогов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дня, следующего за днем подписания протокола подведения итогов аукци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основании протокола подведения итогов открытого аукциона вносится информация о соответствии или о несоответствии заявки на участие в открытом аукционе требованиям, установленным документацией об аукционе. Формируется государственный контракт с победителем аукци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3.15. Хранение документов и сведений, связанных с проведением аукциона в электронной форме осуществляется оператором электронной площадки в соответствии со статьей 41.2. Федерального закона №94-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 Организация и проведение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1. Основанием для начала административной процедуры является  формирование решения о размещении заказа путем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полнитель, ответственный за подготовку извещения, в соответствии с требованиями статьи 43 Федерального закона №94-ФЗ формирует извещение о проведении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 утверждает извещение о проведении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2. Размещение на официальном сайте извещения о проведении запроса котировок.</w:t>
      </w:r>
    </w:p>
    <w:p>
      <w:pPr>
        <w:pStyle w:val="Normal"/>
        <w:spacing w:lineRule="auto" w:line="240" w:before="0" w:after="0"/>
        <w:jc w:val="both"/>
        <w:rPr/>
      </w:pPr>
      <w:r>
        <w:rPr>
          <w:rFonts w:cs="Times New Roman" w:ascii="Times New Roman" w:hAnsi="Times New Roman"/>
          <w:sz w:val="28"/>
        </w:rPr>
        <w:t>Основанием для начала действия является передача утвержденного извещения зам главе администрации.</w:t>
      </w:r>
    </w:p>
    <w:p>
      <w:pPr>
        <w:pStyle w:val="Normal"/>
        <w:spacing w:lineRule="auto" w:line="240" w:before="0" w:after="0"/>
        <w:jc w:val="both"/>
        <w:rPr/>
      </w:pPr>
      <w:r>
        <w:rPr>
          <w:rFonts w:cs="Times New Roman" w:ascii="Times New Roman" w:hAnsi="Times New Roman"/>
          <w:sz w:val="28"/>
        </w:rPr>
        <w:t>Зам глава администрации извещение о проведении запроса котировок размещает на официальном сайте.</w:t>
      </w:r>
    </w:p>
    <w:p>
      <w:pPr>
        <w:pStyle w:val="Normal"/>
        <w:spacing w:lineRule="auto" w:line="240" w:before="0" w:after="0"/>
        <w:jc w:val="both"/>
        <w:rPr/>
      </w:pPr>
      <w:r>
        <w:rPr>
          <w:rFonts w:cs="Times New Roman" w:ascii="Times New Roman" w:hAnsi="Times New Roman"/>
          <w:sz w:val="28"/>
        </w:rPr>
        <w:t>Срок выполнения действия – не менее чем за семь рабочих дней до дня истечения срока представления котировочных заявок, а при размещении заказа на сумму, не превышающую двухсот пятидесяти тысяч рублей, а также в случае, предусмотренном  частью 6 статьи 42 Федерального закона №94-ФЗ, не менее чем за четыре рабочих дня до дня истечения указанного с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3. Прием заказчиком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снованием для начала действия является опубликование извещения о проведении запроса котировок. Прием котировочных заявок от участника размещения заказа осуществляется со дня следующего за днем опубликования извещения о проведении запроса котиро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тировочная заявка подается в письменной форме или в форме электронного документа в срок, указанный в извещении о проведении запроса котировок. Внесение изменений в поданную котировочную заявку не допускается.</w:t>
      </w:r>
    </w:p>
    <w:p>
      <w:pPr>
        <w:pStyle w:val="Normal"/>
        <w:spacing w:lineRule="auto" w:line="240" w:before="0" w:after="0"/>
        <w:jc w:val="both"/>
        <w:rPr/>
      </w:pPr>
      <w:r>
        <w:rPr>
          <w:rFonts w:cs="Times New Roman" w:ascii="Times New Roman" w:hAnsi="Times New Roman"/>
          <w:sz w:val="28"/>
        </w:rPr>
        <w:t>Зам глав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регистрирует в журнале регистрации котировочные заявки, поступившие в срок, указанный в извещении о проведении запроса котировок, при этом фиксирует дату, время, способ подачи, регистрационный номер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по требованию участника размещения заказа, подавшего котировочную заявку выдает расписку в получении котировочной заявки с указанием даты и времени его пол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и получении котировочной заявки, поданной в форме электронного документа, подтверждает в письменной форме или в форме электронного документа ее получ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4. Заказчик обеспечивает конфиденциальность сведений, содержащихся в котировочных заявк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кращение приема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наступлении срока окончания подачи котировочных заявок, указанного в извещении о проведении запроса котировок, специалист администрации   прекращает прием заявок на участие в конкурс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5. Информирование членов Едино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Единой комиссии информирует членов комиссии о дате заседания комиссии за один рабочий день до даты рассмотрения котировочных заявок, а также непосредственно в день заседания комиссии за час до начала заседаний коми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6. Рассмотрение и оценка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диная комиссия проверяет котировочные заявки на соответствие их требованиям, установленным извещением о проведении запроса котировок в отношении товаров, работ, услуг, на поставки, выполнение, оказание которых размещается заказ, и оценивает котировочные заяв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я – в течение одного рабочего дня, следующего за днем окончания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4.7. На основании результатов рассмотрения и оценки котировочных заявок Единой комиссией оформляется протокол рассмотрения и оценки котировочных заявок, который ведется комиссией, подписывается всеми присутствующими на заседании членами комиссии и главой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рассмотрения и оценки котировочных заявок составляется в двух экземплярах и специалисту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администрации размещает на официальном сайте протокол рассмотрения и оценки котировочных заяво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ок выполнения действий – день окончания рассмотрения и оценк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8. Направление протокола рассмотрения и оценки котировочных заявок побед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для начала действия является подписанный и размещенный в установленном порядке на официальном сайте протокол рассмотрения и оценки котировочных заявок.</w:t>
      </w:r>
    </w:p>
    <w:p>
      <w:pPr>
        <w:pStyle w:val="Normal"/>
        <w:spacing w:lineRule="auto" w:line="240" w:before="0" w:after="0"/>
        <w:jc w:val="both"/>
        <w:rPr/>
      </w:pPr>
      <w:r>
        <w:rPr>
          <w:rFonts w:cs="Times New Roman" w:ascii="Times New Roman" w:hAnsi="Times New Roman"/>
          <w:sz w:val="28"/>
        </w:rPr>
        <w:t>Зам главы администрации готовит письмо о направлении протокола рассмотрения и оценки котировочных заявок и передает на подпись главе администрации.</w:t>
      </w:r>
    </w:p>
    <w:p>
      <w:pPr>
        <w:pStyle w:val="Normal"/>
        <w:spacing w:lineRule="auto" w:line="240" w:before="0" w:after="0"/>
        <w:jc w:val="both"/>
        <w:rPr/>
      </w:pPr>
      <w:r>
        <w:rPr>
          <w:rFonts w:cs="Times New Roman" w:ascii="Times New Roman" w:hAnsi="Times New Roman"/>
          <w:sz w:val="28"/>
        </w:rPr>
        <w:t>Подписанное  письмо и протокол рассмотрения и оценки котировочных заявок, зам главы</w:t>
        <w:tab/>
        <w:t xml:space="preserve"> администрации направляет победителю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в течение двух рабочих дней со дня подписания протокола рассмотрения и оцен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9.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w:t>
      </w:r>
    </w:p>
    <w:p>
      <w:pPr>
        <w:pStyle w:val="Normal"/>
        <w:spacing w:lineRule="auto" w:line="240" w:before="0" w:after="0"/>
        <w:jc w:val="both"/>
        <w:rPr/>
      </w:pPr>
      <w:r>
        <w:rPr>
          <w:rFonts w:cs="Times New Roman" w:ascii="Times New Roman" w:hAnsi="Times New Roman"/>
          <w:sz w:val="28"/>
        </w:rPr>
        <w:t>Зам.главы администрации размещает на официальном сайте извещение о продлении срока подачи котировочных зая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один рабочий день после дня окончания срока подачи котировочных заявок.</w:t>
      </w:r>
    </w:p>
    <w:p>
      <w:pPr>
        <w:pStyle w:val="Normal"/>
        <w:spacing w:lineRule="auto" w:line="240" w:before="0" w:after="0"/>
        <w:jc w:val="both"/>
        <w:rPr/>
      </w:pPr>
      <w:r>
        <w:rPr>
          <w:rFonts w:cs="Times New Roman" w:ascii="Times New Roman" w:hAnsi="Times New Roman"/>
          <w:sz w:val="28"/>
        </w:rPr>
        <w:t xml:space="preserve">зам главы администрации направляет запрос котировок не менее чем трем участникам, которые могут осуществить поставки необходимых товаров, выполнение работ, оказание услуг.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не превышающей максимальную цену, указанную в извещении о проведении запроса котировок, заказчик заключает контракт с участником размещения заказа, подавшим такую котировочную заяв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4.10. Разъяснение результатов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анием начала действия является поступление запроса любого участника размещения заказа, подавшего котировочную заявку о разъяснении результатов запроса котиров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упивший запрос о разъяснении результатов запроса котировок регистрируется в установленном порядке, по письменной резолюции главы администрации передается на рассмотрение специалисту.</w:t>
      </w:r>
    </w:p>
    <w:p>
      <w:pPr>
        <w:pStyle w:val="Normal"/>
        <w:spacing w:lineRule="auto" w:line="240" w:before="0" w:after="0"/>
        <w:jc w:val="both"/>
        <w:rPr/>
      </w:pPr>
      <w:r>
        <w:rPr>
          <w:rFonts w:cs="Times New Roman" w:ascii="Times New Roman" w:hAnsi="Times New Roman"/>
          <w:sz w:val="28"/>
        </w:rPr>
        <w:t>зам главы администрации, готовит проект письма о разъяснении результатов запроса котировок и передает письмо на подпись главе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ле подписания письма исполнитель, ответственный за запрос котировок направляет его участнику запроса котировок, от которого поступил запр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й – два рабочих дня со дня поступления запроса.</w:t>
        <w:br/>
      </w:r>
      <w:r>
        <w:rPr>
          <w:rFonts w:cs="Times New Roman" w:ascii="Times New Roman" w:hAnsi="Times New Roman"/>
          <w:bCs/>
          <w:sz w:val="28"/>
        </w:rPr>
        <w:t>3.5. Административная процедура заключение муниципального контракта с победителем котировок, конкурса или аукциона.</w:t>
      </w:r>
      <w:r>
        <w:rPr>
          <w:rFonts w:cs="Times New Roman" w:ascii="Times New Roman" w:hAnsi="Times New Roman"/>
          <w:sz w:val="28"/>
        </w:rPr>
        <w:br/>
        <w:t xml:space="preserve">3.5.1. Юридическим фактом для начала административного действия является истечение 10 дней со дня размещения на официальном сайте протокола оценки и сопоставления заявок на участие в конкурсе или протокола подведения   итогов   аукциона  или истечение 7 дней с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ня размещения на официальном сайте     протокола       рассмотр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оценки котировочных заявок.</w:t>
        <w:br/>
        <w:t>3.5.2. Должностное лицо, ответственное за заключение муниципального контракта, в профильном структурном подразделении администрации назначается на этапе оформления заявки для размещения муниципального заказа. Максимальный срок заключения муниципального контракта составляет 20 рабочих дней.</w:t>
        <w:br/>
        <w:t>Зам главы администрации обязан:</w:t>
        <w:br/>
        <w:t>на основании протокола итогов размещения муниципального заказа и проекта муниципального контракта, являвшегося неотъемлемой частью конкурсной, аукционной или котировочной документации, подготовить и передать победителю конкурса (аукциона, запроса котировок)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аукциона, запроса котировок) в заявке на участие в конкурсе (аукционе, запросе котировок), в течение трех рабочих дней со дня подписания итогового протокола конкурса или аукциона и в течение двух рабочих дней со дня подписания итогового протокола запроса котировок;</w:t>
        <w:br/>
        <w:t>не ранее чем через десять дней со дня размещения на официальном сайте протокола оценки и сопоставления заявок на участие в конкурсе  или протокола подведения итогов аукциона и семь дней в запросе котировок получить от победителя конкурсных процедур подписанный муниципальный контракт, передать на подпись главе администрации;</w:t>
        <w:br/>
        <w:t>зам главы администрации размещает сведения о  муниципальном контракте в реестр государственных контрактов на общероссийском сайте.</w:t>
        <w:br/>
        <w:t>зам главы администрации имеет право запрашивать любые сведения, необходимые для включения в муниципальный контракт. Необходимость запрашиваемых сведений определяется Гражданским кодексом Российской Федерации и иными федеральными законами.</w:t>
        <w:br/>
        <w:t>3.5.3. Контроль за порядком и сроками заключения муниципального контракта осуществляется должностными лицами на этапе визирования муниципального контракта.</w:t>
        <w:br/>
        <w:t>3.5.4. Результатом административного действия является муниципальный контракт, которому присвоен регистрационный номер в реестре государственных контрактов. Муниципальный  контракт, которому присвоен регистрационный номер в реестре государственных контрактов, передается специалистом администрации в централизованную бухгалтерию.</w:t>
        <w:br/>
        <w:t xml:space="preserve">      3.6. Порядок организации работы при исполнении контрактов, при приемке поставляемых товаров, выполняемых работ, оказываемых услуг.</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и исполнении контрактов стороны исполняют принятые на себя обязательства.</w:t>
      </w:r>
    </w:p>
    <w:p>
      <w:pPr>
        <w:pStyle w:val="Normal"/>
        <w:spacing w:lineRule="auto" w:line="240" w:before="0" w:after="0"/>
        <w:jc w:val="both"/>
        <w:rPr/>
      </w:pPr>
      <w:r>
        <w:rPr>
          <w:rFonts w:cs="Times New Roman" w:ascii="Times New Roman" w:hAnsi="Times New Roman"/>
          <w:bCs/>
          <w:sz w:val="28"/>
        </w:rPr>
        <w:t xml:space="preserve">3.6.1. </w:t>
      </w:r>
      <w:r>
        <w:rPr>
          <w:rFonts w:cs="Times New Roman" w:ascii="Times New Roman" w:hAnsi="Times New Roman"/>
          <w:sz w:val="28"/>
        </w:rPr>
        <w:t>Должностное лицо, ответственное за осуществление контроля за ходом исполнения муниципального контракта, назначается на этапе оформления заявки для размещения муниципального заказа. Максимальный срок выполнения административного действия определяется сроками выполнения муниципального контракта.</w:t>
        <w:br/>
      </w:r>
      <w:r>
        <w:rPr>
          <w:rFonts w:cs="Times New Roman" w:ascii="Times New Roman" w:hAnsi="Times New Roman"/>
          <w:bCs/>
          <w:sz w:val="28"/>
        </w:rPr>
        <w:tab/>
        <w:t>При исполнении контракта зам главе администрации необходимо требовать от поставщиков (исполнителей, подрядчиков) своевременного, качественного и добросовестного исполнения обязательств, осуществлять приемку товаров, работ, услуг в порядке и на условиях контракт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 xml:space="preserve">3.6.2. Приемка товаров,  работ, услуг осуществляется уполномоченным представителем муниципального заказчика, если иной порядок приемки не установлен контрактом. При приемке товаров, работ, услуг сторонами оформляются документы, предусмотренные контрактом, подтверждающие факт передачи товаров, работ, услуг.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ab/>
        <w:t>При приемке товаров, работ, услуг уполномоченный представитель муниципального заказчика, обязан проверить соответствие товара требованиям контракта (спецификации), проверить количество, качество, ассортимент. При поставке товара поставщик обязан передать необходимые сопроводительные документы – накладные, спецификации, паспорта, копии сертификатов соответствия, копии гигиенических заключений, иные документы, указанные в контракте.</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и приемке работ и услуг необходимо проверить объем выполненных работ и оказанных услуг на соответствие техническим условиям, проверить их качество.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и передаче результата работ оформляются документы, предусмотренные контрактом.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В соответствии с условиями контракта при приемке товаров, работ, услуг уполномоченный представитель муниципального заказчика  вправе проверить представленные отчетные документы в течение определенного контрактом времени. </w:t>
      </w:r>
    </w:p>
    <w:p>
      <w:pPr>
        <w:pStyle w:val="Normal"/>
        <w:spacing w:lineRule="auto" w:line="240" w:before="0" w:after="0"/>
        <w:jc w:val="both"/>
        <w:rPr/>
      </w:pPr>
      <w:r>
        <w:rPr>
          <w:rFonts w:cs="Times New Roman" w:ascii="Times New Roman" w:hAnsi="Times New Roman"/>
          <w:bCs/>
          <w:sz w:val="28"/>
        </w:rPr>
        <w:t xml:space="preserve">Документы, подтверждающие приемку товара, работ, услуг, подписываются  уполномоченным представителем  муниципального заказчика. </w:t>
      </w:r>
      <w:r>
        <w:rPr>
          <w:rFonts w:cs="Times New Roman" w:ascii="Times New Roman" w:hAnsi="Times New Roman"/>
          <w:sz w:val="28"/>
        </w:rPr>
        <w:t xml:space="preserve">При выявлении несоответствий или недостатков товаров (работ, услуг), препятствующих их приемке в целом или отдельной партии (этапа), в том числе несоответствий количественным, качественным характеристикам и ожидаемому результату от выполнения работ (услуг), </w:t>
      </w:r>
      <w:r>
        <w:rPr>
          <w:rFonts w:cs="Times New Roman" w:ascii="Times New Roman" w:hAnsi="Times New Roman"/>
          <w:bCs/>
          <w:sz w:val="28"/>
        </w:rPr>
        <w:t xml:space="preserve">документы </w:t>
      </w:r>
      <w:r>
        <w:rPr>
          <w:rFonts w:cs="Times New Roman" w:ascii="Times New Roman" w:hAnsi="Times New Roman"/>
          <w:sz w:val="28"/>
        </w:rPr>
        <w:t xml:space="preserve">не визируется и </w:t>
      </w:r>
      <w:r>
        <w:rPr>
          <w:rFonts w:cs="Times New Roman" w:ascii="Times New Roman" w:hAnsi="Times New Roman"/>
          <w:bCs/>
          <w:sz w:val="28"/>
        </w:rPr>
        <w:t>не подписывается</w:t>
      </w:r>
      <w:r>
        <w:rPr>
          <w:rFonts w:cs="Times New Roman" w:ascii="Times New Roman" w:hAnsi="Times New Roman"/>
          <w:sz w:val="28"/>
        </w:rPr>
        <w:t xml:space="preserve">, а ответственным лицом готовиться </w:t>
      </w:r>
      <w:r>
        <w:rPr>
          <w:rFonts w:cs="Times New Roman" w:ascii="Times New Roman" w:hAnsi="Times New Roman"/>
          <w:bCs/>
          <w:sz w:val="28"/>
        </w:rPr>
        <w:t xml:space="preserve">акт </w:t>
      </w:r>
      <w:r>
        <w:rPr>
          <w:rFonts w:cs="Times New Roman" w:ascii="Times New Roman" w:hAnsi="Times New Roman"/>
          <w:sz w:val="28"/>
        </w:rPr>
        <w:t xml:space="preserve">выявления недостатков и сроков их устранения, который передается под роспись поставщику (исполнителю, подрядчику).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осле приемки   результата работ уполномоченный представитель муниципального заказчика передает в администрацию отчетные документы о приемке товаров, работ, услуг, иные сопроводительные документы, счет на оплату, счет-фактуру.    Специалист администрации на основании преданных документов, заносит сведения в реестр контрактов на официальном сайте. После занесения сведений в реестр контрактов специалист отдела по координации закупок передает документы в централизованную бухгалтерию для оплаты.</w:t>
      </w:r>
    </w:p>
    <w:p>
      <w:pPr>
        <w:pStyle w:val="Normal"/>
        <w:spacing w:lineRule="auto" w:line="240" w:before="0" w:after="0"/>
        <w:jc w:val="both"/>
        <w:rPr/>
      </w:pPr>
      <w:r>
        <w:rPr>
          <w:rFonts w:cs="Times New Roman" w:ascii="Times New Roman" w:hAnsi="Times New Roman"/>
          <w:sz w:val="28"/>
        </w:rPr>
        <w:t>3.6.3. В случае нарушений поставщиком (исполнителем, подрядчиком) условий муниципального  контракта по срокам, объемам или качеству товара, выполнения работ, оказания услуг должностное лицо ответственное за осуществление контроля за ходом исполнения муниципального контракта обязано  инициировать направление от имени главы администрации в адрес поставщика (исполнителя, подрядчика) претензии.</w:t>
        <w:br/>
        <w:t>Глава администрации дает соответствующее указание о подготовке претензии специалисту администрации. В случае отказа поставщика (исполнителя, подрядчика) в добровольном удовлетворении претензии в объеме, оговоренном положениями муниципального контракта, зам главы администрации готовит и направляет исковое заявление в суд в сроки и в порядке в соответствии с положениями Гражданского кодекса Российской Федерации.</w:t>
        <w:br/>
        <w:t>3.6.4. Должностные лица ответственные за исполнение контракта и приемку поставляемых товаров, выполняемых работ, оказываемых услуг:</w:t>
      </w:r>
    </w:p>
    <w:p>
      <w:pPr>
        <w:pStyle w:val="Normal"/>
        <w:spacing w:lineRule="auto" w:line="240" w:before="0" w:after="0"/>
        <w:jc w:val="both"/>
        <w:rPr/>
      </w:pPr>
      <w:r>
        <w:rPr>
          <w:rFonts w:cs="Times New Roman" w:ascii="Times New Roman" w:hAnsi="Times New Roman"/>
          <w:bCs/>
          <w:sz w:val="28"/>
        </w:rPr>
        <w:t xml:space="preserve">- </w:t>
      </w:r>
      <w:r>
        <w:rPr>
          <w:rFonts w:cs="Times New Roman" w:ascii="Times New Roman" w:hAnsi="Times New Roman"/>
          <w:sz w:val="28"/>
        </w:rPr>
        <w:t>глава администрации или должностное лицо, подписавшее контракт в соответствии с полномочиям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Cs/>
          <w:sz w:val="28"/>
        </w:rPr>
        <w:t>зам главы  администрации.</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5. Контроль за совершением действий при исполнении муниципальной фун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br/>
        <w:t>5.1. Контроль за применением административного регламента по исполнению муниципальной функции осуществляет орган, уполномоченный на осуществление контроля в сфере размещения муниципальных заказов, а также другие органы, уполномоченные проводить контрольные мероприятия за соблюдением действующего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администрации.</w:t>
        <w:br/>
        <w:t xml:space="preserve">5.2. Контроль за применением административного регламента по исполнению муниципальной функции осуществляется в порядке, предусмотренным статьей 17 94-ФЗ «О размещении заказов на поставки товаров, выполнение работ, оказание услуг для государственных и муниципальных нужд». </w:t>
        <w:br/>
      </w:r>
    </w:p>
    <w:p>
      <w:pPr>
        <w:pStyle w:val="Normal"/>
        <w:spacing w:lineRule="auto" w:line="240" w:before="0" w:after="0"/>
        <w:jc w:val="both"/>
        <w:rPr/>
      </w:pPr>
      <w:r>
        <w:rPr>
          <w:rFonts w:cs="Times New Roman" w:ascii="Times New Roman" w:hAnsi="Times New Roman"/>
          <w:sz w:val="28"/>
        </w:rPr>
        <w:t>6</w:t>
      </w:r>
      <w:r>
        <w:rPr>
          <w:rFonts w:cs="Times New Roman" w:ascii="Times New Roman" w:hAnsi="Times New Roman"/>
          <w:b/>
          <w:bCs/>
          <w:sz w:val="28"/>
        </w:rPr>
        <w:t>. Порядок обжалования действий (бездействия) и решений, осуществляемых (принятых) в ходе исполнения муниципальной функции.</w:t>
      </w:r>
      <w:r>
        <w:rPr>
          <w:rFonts w:cs="Times New Roman" w:ascii="Times New Roman" w:hAnsi="Times New Roman"/>
          <w:sz w:val="28"/>
        </w:rPr>
        <w:br/>
        <w:br/>
        <w:t>6.1. Действия (бездействие) и решения администрации, специалистов администрации, осуществляемые (принятые) в ходе предоста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 Обращение (жалоба) подается в письменной форме либо при личном приеме.</w:t>
        <w:br/>
        <w:t>6.2.1. Обращение юридического лица в письменной форме в обязательном порядке должно содержать фамилию, имя, отчество руководителя должность,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подпись и дату.</w:t>
        <w:br/>
        <w:t>В случае необходимости в подтверждение своих доводов заявитель прилагает к письменному обращению документы и материалы либо их копии.</w:t>
        <w:br/>
        <w:t>6.2.2.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рассматривающее жалобу:</w:t>
        <w:br/>
        <w:t>признает правомерными действия (бездействие) и решения в ходе исполнения муниципальной функции;</w:t>
        <w:br/>
        <w:t>признает действия (бездействие) и решения неправомерными и определяет меры, которые должны быть приняты с целью устранения допущенных нарушений.</w:t>
        <w:br/>
        <w:t>В случае принятия решения о признании действия (бездействия) и решения неправомерными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граждан.</w:t>
        <w:br/>
        <w:t>6.2.3. По итогам рассмотрения жалобы заявителя направляется ответ администрации, в том числе с указанием мер воздействия, принятых администрацией в отношении должностных лиц администрации, допустивших нарушения настоящего административного регламента (в случае, если они были приняты).</w:t>
        <w:br/>
        <w:t>Если заявитель не согласен с решением, принятым администрацией по итогам рассмотрения его жалобы, он может обжаловать решение администрации в 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bak.ekaterinovka.sa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10:00Z</dcterms:created>
  <dc:creator>администрация64</dc:creator>
  <dc:description/>
  <dc:language>en-US</dc:language>
  <cp:lastModifiedBy>администрация64</cp:lastModifiedBy>
  <dcterms:modified xsi:type="dcterms:W3CDTF">2013-04-12T11:30:00Z</dcterms:modified>
  <cp:revision>12</cp:revision>
  <dc:subject/>
  <dc:title>АДМИНИСТРАЦИЯ</dc:title>
</cp:coreProperties>
</file>