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е заседание Совета депутатов Сластухинского муниципального образования  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08 декабря  2023 года                                                                 № 30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22 года № 101-19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2, 46,49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6 декабря 2022 года № 101-193  «О бюджете  Сластухинского муниципального образования на 2023 год »  </w:t>
      </w:r>
    </w:p>
    <w:p>
      <w:pPr>
        <w:pStyle w:val="Normal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11876,5 тыс. рублей; из них налоговые и неналоговые   6632,5 тыс.рублей; </w:t>
      </w:r>
    </w:p>
    <w:p>
      <w:pPr>
        <w:pStyle w:val="Normal"/>
        <w:rPr/>
      </w:pPr>
      <w:r>
        <w:rPr/>
        <w:t>общий объем  расходов в сумме  12094,8  тыс. рублей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1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8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2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4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4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5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576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сельских поселений области на реализацию мероприятий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9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 ,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3,1</w:t>
            </w:r>
          </w:p>
        </w:tc>
      </w:tr>
      <w:tr>
        <w:trPr>
          <w:trHeight w:val="13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79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  на осуществление первичного воинского учета  органами  местного 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 местного 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4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4 05099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6,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3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709"/>
        <w:gridCol w:w="708"/>
        <w:gridCol w:w="709"/>
        <w:gridCol w:w="1629"/>
        <w:gridCol w:w="639"/>
        <w:gridCol w:w="1162"/>
      </w:tblGrid>
      <w:tr>
        <w:trPr>
          <w:trHeight w:val="8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д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ластух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4,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8,8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5</w:t>
            </w:r>
          </w:p>
        </w:tc>
      </w:tr>
      <w:tr>
        <w:trPr>
          <w:trHeight w:val="5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,5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,5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</w:t>
            </w:r>
          </w:p>
        </w:tc>
      </w:tr>
      <w:tr>
        <w:trPr>
          <w:trHeight w:val="11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,0</w:t>
            </w:r>
          </w:p>
        </w:tc>
      </w:tr>
      <w:tr>
        <w:trPr>
          <w:trHeight w:val="11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4,1</w:t>
            </w:r>
          </w:p>
        </w:tc>
      </w:tr>
      <w:tr>
        <w:trPr>
          <w:trHeight w:val="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4,1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5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4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1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13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3,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3,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1,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3,1</w:t>
            </w:r>
          </w:p>
        </w:tc>
      </w:tr>
      <w:tr>
        <w:trPr>
          <w:trHeight w:val="9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5,3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3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в границах поселения водоснабжения. Ремонт участков водопроводных сетей в 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8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8</w:t>
            </w:r>
          </w:p>
        </w:tc>
      </w:tr>
      <w:tr>
        <w:trPr>
          <w:trHeight w:val="9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9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. Ремонт участков водопроводных сетей в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9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 "Организация в границах поселения водоснабжения. Ремонт участков водопроводных сетей в  с.Сластух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11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 "Организация в границах поселения водоснабжения. Ремонт участков водопроводных сетей в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Сластухинс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6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9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бустройство площадок накопления твердых коммунальных отходов в населенных пунктах муниципальных образований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L5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L5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L5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S5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S5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S5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Z5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Z5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Z5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4,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4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708"/>
        <w:gridCol w:w="709"/>
        <w:gridCol w:w="1629"/>
        <w:gridCol w:w="639"/>
        <w:gridCol w:w="1162"/>
      </w:tblGrid>
      <w:tr>
        <w:trPr>
          <w:trHeight w:val="8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д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8,8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5</w:t>
            </w:r>
          </w:p>
        </w:tc>
      </w:tr>
      <w:tr>
        <w:trPr>
          <w:trHeight w:val="5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,5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,5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</w:t>
            </w:r>
          </w:p>
        </w:tc>
      </w:tr>
      <w:tr>
        <w:trPr>
          <w:trHeight w:val="11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,0</w:t>
            </w:r>
          </w:p>
        </w:tc>
      </w:tr>
      <w:tr>
        <w:trPr>
          <w:trHeight w:val="11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4,1</w:t>
            </w:r>
          </w:p>
        </w:tc>
      </w:tr>
      <w:tr>
        <w:trPr>
          <w:trHeight w:val="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4,1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5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4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1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13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3,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3,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1,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3,1</w:t>
            </w:r>
          </w:p>
        </w:tc>
      </w:tr>
      <w:tr>
        <w:trPr>
          <w:trHeight w:val="9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5,3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3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в границах поселения водоснабжения. Ремонт участков водопроводных сетей в  с.Сласту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8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8</w:t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Сласту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9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. Ремонт участков водопроводных сетей в с.Сласту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9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 "Организация в границах поселения водоснабжения. Ремонт участков водопроводных сетей в  с.Сласту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11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 "Организация в границах поселения водоснабжения. Ремонт участков водопроводных сетей в с.Сласту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Сластухинского муниципального образования на 2023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6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9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бустройство площадок накопления твердых коммунальных отходов в населенных пунктах муниципальных образований Екатеринов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L5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L5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L5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S5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S5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S5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Z5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Z576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13Z5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4,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523"/>
        <w:gridCol w:w="1188"/>
        <w:gridCol w:w="1441"/>
      </w:tblGrid>
      <w:tr>
        <w:trPr>
          <w:trHeight w:val="288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тыс.рублей</w:t>
            </w:r>
          </w:p>
        </w:tc>
      </w:tr>
      <w:tr>
        <w:trPr>
          <w:trHeight w:val="288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28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2</w:t>
            </w:r>
          </w:p>
        </w:tc>
      </w:tr>
      <w:tr>
        <w:trPr>
          <w:trHeight w:val="15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учета воинского учета органами местного самоуправления поселений , муниципального и городских округов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3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84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1,5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1,5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3</w:t>
            </w:r>
          </w:p>
        </w:tc>
      </w:tr>
      <w:tr>
        <w:trPr>
          <w:trHeight w:val="14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3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3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1,0</w:t>
            </w:r>
          </w:p>
        </w:tc>
      </w:tr>
      <w:tr>
        <w:trPr>
          <w:trHeight w:val="127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4,1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4,1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</w:tr>
      <w:tr>
        <w:trPr>
          <w:trHeight w:val="85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</w:tr>
      <w:tr>
        <w:trPr>
          <w:trHeight w:val="31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>
          <w:trHeight w:val="9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>
          <w:trHeight w:val="31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9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77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9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4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5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9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8</w:t>
            </w:r>
          </w:p>
        </w:tc>
      </w:tr>
      <w:tr>
        <w:trPr>
          <w:trHeight w:val="3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0</w:t>
            </w:r>
          </w:p>
        </w:tc>
      </w:tr>
      <w:tr>
        <w:trPr>
          <w:trHeight w:val="9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   ( иных государственных органов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1009430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56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10094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6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0094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</w:t>
            </w:r>
          </w:p>
        </w:tc>
      </w:tr>
      <w:tr>
        <w:trPr>
          <w:trHeight w:val="4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0094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</w:t>
            </w:r>
          </w:p>
        </w:tc>
      </w:tr>
      <w:tr>
        <w:trPr>
          <w:trHeight w:val="6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0094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8,5</w:t>
            </w:r>
          </w:p>
        </w:tc>
      </w:tr>
      <w:tr>
        <w:trPr>
          <w:trHeight w:val="77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ластухинского муниципального образования  на 2023 год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801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8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553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</w:tr>
      <w:tr>
        <w:trPr>
          <w:trHeight w:val="7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"Обустройство площадок накопления твердых коммунальных отходов в населенных пунктах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Б013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7</w:t>
            </w:r>
          </w:p>
        </w:tc>
      </w:tr>
      <w:tr>
        <w:trPr>
          <w:trHeight w:val="81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Б 013L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</w:tr>
      <w:tr>
        <w:trPr>
          <w:trHeight w:val="46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Б 013L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</w:tr>
      <w:tr>
        <w:trPr>
          <w:trHeight w:val="7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Б 013L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</w:tr>
      <w:tr>
        <w:trPr>
          <w:trHeight w:val="7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013S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</w:tr>
      <w:tr>
        <w:trPr>
          <w:trHeight w:val="57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013S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</w:tr>
      <w:tr>
        <w:trPr>
          <w:trHeight w:val="7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013S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</w:tr>
      <w:tr>
        <w:trPr>
          <w:trHeight w:val="7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013Z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4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013Z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7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013Z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148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района Саратовской области  на 2022-2024 г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1,1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 расчистка автомобильных дорог от снежных заносов, 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</w:tr>
      <w:tr>
        <w:trPr>
          <w:trHeight w:val="8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</w:tr>
      <w:tr>
        <w:trPr>
          <w:trHeight w:val="81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3,1</w:t>
            </w:r>
          </w:p>
        </w:tc>
      </w:tr>
      <w:tr>
        <w:trPr>
          <w:trHeight w:val="139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9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9,0</w:t>
            </w:r>
          </w:p>
        </w:tc>
      </w:tr>
      <w:tr>
        <w:trPr>
          <w:trHeight w:val="7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 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7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 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84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Организация в границах поселения водоснабжения. Ремонт участков водопроводных сетей в  с.Сластух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8</w:t>
            </w:r>
          </w:p>
        </w:tc>
      </w:tr>
      <w:tr>
        <w:trPr>
          <w:trHeight w:val="8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V01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8</w:t>
            </w:r>
          </w:p>
        </w:tc>
      </w:tr>
      <w:tr>
        <w:trPr>
          <w:trHeight w:val="56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Сластуха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V001721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1</w:t>
            </w:r>
          </w:p>
        </w:tc>
      </w:tr>
      <w:tr>
        <w:trPr>
          <w:trHeight w:val="5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V001721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1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V00172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1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. Ремонт участков водопроводных сетей в с.Сластух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V001S2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55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V001S2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V001S2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граждан  "Организация в границах поселения водоснабжения. Ремонт участков водопроводных сетей в  с.Сластух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V001S2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5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V001S2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V001S2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 "Организация в границах поселения водоснабжения. Ремонт участков водопроводных сетей в с.Сластух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V001S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V001S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V001S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94,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2:00Z</dcterms:created>
  <dc:creator>я</dc:creator>
  <dc:description/>
  <cp:keywords/>
  <dc:language>en-US</dc:language>
  <cp:lastModifiedBy>admin34</cp:lastModifiedBy>
  <cp:lastPrinted>2023-12-14T09:01:00Z</cp:lastPrinted>
  <dcterms:modified xsi:type="dcterms:W3CDTF">2023-12-14T06:01:00Z</dcterms:modified>
  <cp:revision>71</cp:revision>
  <dc:subject/>
  <dc:title>Совет депутатов Бакурского муниципального образования</dc:title>
</cp:coreProperties>
</file>