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СОВЕТ ДЕПУТАТОВ КРУТОЯР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Е ЗАСЕДАНИЕ СОВЕТА ДЕПУТАТОВ КРУТОЯРС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 2018 года                          № 16                                       с. Крут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№ 84 от 29 февраля 2016 год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утоярском муниципальном образован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1.2003 года № 131-ФЗ «Об общих принципах организации местного самоуправления в Российской Федерации», федеральным законом № 142-ФЗ от 04.06.2018, руководствуясь Бюджетным кодексом Российской Федерации, Уставом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нести изменения в приложение к решению Совета депутатов Крутоярского муниципального образования от 26.02.2016г. №84 «Об утверждении Положения о бюджетном процессе Крутоярского муниципального образования Екатериновского муниципального района Саратовской области»: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тью 2  пункта 2 абзац 4 после слов «целевым статьям» дополнить словами следующего содержания «(муниципальным программам и внепрограммным направлениям деятельности);</w:t>
      </w:r>
    </w:p>
    <w:p>
      <w:pPr>
        <w:pStyle w:val="Default"/>
        <w:numPr>
          <w:ilvl w:val="1"/>
          <w:numId w:val="1"/>
        </w:numPr>
        <w:bidi w:val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Статью 5 «</w:t>
      </w:r>
      <w:r>
        <w:rPr>
          <w:rFonts w:eastAsia="Times New Roman" w:cs="Times New Roman"/>
          <w:b/>
          <w:sz w:val="28"/>
          <w:szCs w:val="28"/>
          <w:lang w:eastAsia="ru-RU"/>
        </w:rPr>
        <w:t>Бюджетные полномочия Главы Крутоярского муниципального образования Екатериновского муниципального района Саратовской области»</w:t>
      </w:r>
      <w:r>
        <w:rPr>
          <w:rFonts w:eastAsia="Times New Roman" w:cs="Times New Roman"/>
          <w:sz w:val="28"/>
          <w:szCs w:val="28"/>
          <w:lang w:eastAsia="ru-RU"/>
        </w:rPr>
        <w:t xml:space="preserve"> пункт 1 дополнить абзацами 4, 5, следующего содержания: </w:t>
      </w:r>
    </w:p>
    <w:p>
      <w:pPr>
        <w:pStyle w:val="Default"/>
        <w:numPr>
          <w:ilvl w:val="1"/>
          <w:numId w:val="1"/>
        </w:numPr>
        <w:bidi w:val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 4) представляет в суде интересы соответствующего муниципального  образования в делах по искам о взыскании денежных средств в порядке регресса к лицам, чьи виновные действия (бездействие) повлекли возмещение вреда за счет каз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5)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в       здания администрации Крутоярского муниципального образования, а также разместить в сети Интернет на сайте администрации Екатериновского муниципального района.</w:t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А.Е. Лапшин</w:t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тоярского МО № 95 от 26.04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Крутоярского муниципального образования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1"/>
        <w:gridCol w:w="1382"/>
        <w:gridCol w:w="1599"/>
        <w:gridCol w:w="1650"/>
        <w:gridCol w:w="1125"/>
        <w:gridCol w:w="1741"/>
        <w:gridCol w:w="1544"/>
        <w:gridCol w:w="1305"/>
        <w:gridCol w:w="1332"/>
        <w:gridCol w:w="130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балансовой стоимости (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кадастровой стоимости(рублей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рутояр, ул. Школьная, 22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11201: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 .10 20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35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п.Советский, Производственная зона №1, сооружение №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ом 150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 52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п.Советский, Производственная зона №1, сооружение №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ой 18 м и емкостью 50 куб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 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сети с колодц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п.Советски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00000: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п.м  и диаметром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4 3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сети с колод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борны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11201:4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0 п.м  и диаметром10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17 1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напорная башня(ли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 Производственная зона №1, сооружение №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9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1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Производственная зона №1, сооружение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8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1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Производственная зона №1, сооружение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2:000000:9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 диаметр 150 м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Производственная зона №1, сооружение 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2:000000:9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 диаметр 150 м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9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Екатериновский район с.Крутояр Производственная зона № 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11201:4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97 от 10.06.2016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8"/>
        <w:gridCol w:w="2169"/>
        <w:gridCol w:w="3164"/>
        <w:gridCol w:w="2309"/>
        <w:gridCol w:w="1547"/>
        <w:gridCol w:w="1546"/>
        <w:gridCol w:w="19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рт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.10 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  <w:szCs w:val="28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sz w:val="28"/>
      <w:szCs w:val="20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1:00Z</dcterms:created>
  <dc:creator>user</dc:creator>
  <dc:description/>
  <dc:language>en-US</dc:language>
  <cp:lastModifiedBy/>
  <cp:lastPrinted>2018-12-18T08:20:00Z</cp:lastPrinted>
  <dcterms:modified xsi:type="dcterms:W3CDTF">2018-12-18T05:30:08Z</dcterms:modified>
  <cp:revision>25</cp:revision>
  <dc:subject/>
  <dc:title/>
</cp:coreProperties>
</file>