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 w:type="textWrapping" w:clear="all"/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С А Р А Т О В С К О Й    О Б Л А С Т И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7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766" w:hanging="0"/>
        <w:jc w:val="both"/>
        <w:rPr>
          <w:sz w:val="24"/>
          <w:szCs w:val="24"/>
          <w:u w:val="single"/>
        </w:rPr>
      </w:pPr>
      <w:bookmarkStart w:id="0" w:name="OLE_LINK1"/>
      <w:r>
        <w:rPr>
          <w:sz w:val="24"/>
          <w:szCs w:val="24"/>
          <w:u w:val="single"/>
        </w:rPr>
        <w:t>от_28.10.2014 г. № 858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. п. Екатериновка</w:t>
      </w:r>
    </w:p>
    <w:p>
      <w:pPr>
        <w:pStyle w:val="Normal"/>
        <w:widowControl w:val="false"/>
        <w:autoSpaceDE w:val="fals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«Об утверждении комиссии по землепользованию и застройке на территории Екатериновского муниципального района» от </w:t>
      </w:r>
      <w:r>
        <w:rPr>
          <w:rFonts w:cs="Times New Roman" w:ascii="Times New Roman" w:hAnsi="Times New Roman"/>
          <w:sz w:val="26"/>
          <w:szCs w:val="26"/>
          <w:u w:val="single"/>
        </w:rPr>
        <w:t>05.09.2014 г. № 671</w:t>
      </w:r>
      <w:bookmarkEnd w:id="0"/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1 Градостроительного кодекса от 29.12.2004 года № 190-ФЗ, Земельным кодексом РФ от 25.10.2001 г. № 136-ФЗ, на основании Устава Екатериновского муниципального района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ункт 1 постановления администрации Екатериновского муниципального района Саратовской области «Об утверждении комиссии по землепользованию и застройке на территории Екатериновского муниципального района от 05.09.2014г. № 671, изложив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дить комиссию по землепользованию  застройке на территории Екатериновского муниципального района в соста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председатель комиссии – </w:t>
      </w:r>
      <w:r>
        <w:rPr>
          <w:sz w:val="26"/>
          <w:szCs w:val="26"/>
        </w:rPr>
        <w:t>Жуков Федор Сергеевич, председатель комитета по управлению муниципальным имуществом и земельными ресурс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Боборыко Елена Николаевна, начальник отдела по управлению муниципальным имуществом и земельными ресурс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>секретарь комиссии –</w:t>
      </w:r>
      <w:r>
        <w:rPr>
          <w:sz w:val="26"/>
          <w:szCs w:val="26"/>
        </w:rPr>
        <w:t xml:space="preserve"> Герасимов Александр Михайлович, консультант отдела по управлению муниципальным имуществом и земельными ресурс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Щербинин Николай Александрович – председатель комитета по инфраструктуре, вопросам экологии, жилищно-коммунальной сфе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урихина Светлана Геннадьевна – начальник отдела архитектуры, капитального строительства и ЖК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Марусина Анна Алексеевна - начальник отдела экономики и инвестиционной политик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овичков Дмитрий Владимирович – начальник отдела по делам ГО и ЧС</w:t>
      </w:r>
      <w:r>
        <w:rPr>
          <w:b/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 Настоящее постановление вступает в силу со дня принят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публиковать настоящее постановление </w:t>
      </w:r>
      <w:r>
        <w:rPr>
          <w:color w:val="000000"/>
          <w:sz w:val="26"/>
          <w:szCs w:val="26"/>
        </w:rPr>
        <w:t>на официальном сайте администрации Екатериновского МР «</w:t>
      </w:r>
      <w:r>
        <w:rPr>
          <w:b/>
          <w:bCs/>
          <w:color w:val="0080FF"/>
          <w:sz w:val="26"/>
          <w:szCs w:val="26"/>
        </w:rPr>
        <w:t>ekaterinovka.sarmo.ru»</w:t>
      </w:r>
      <w:r>
        <w:rPr>
          <w:sz w:val="26"/>
          <w:szCs w:val="26"/>
        </w:rPr>
        <w:t>.</w:t>
      </w:r>
    </w:p>
    <w:p>
      <w:pPr>
        <w:pStyle w:val="Normal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Екатериновского</w:t>
      </w:r>
    </w:p>
    <w:p>
      <w:pPr>
        <w:pStyle w:val="Normal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          С.Б. Зяз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4:00Z</dcterms:created>
  <dc:creator>User</dc:creator>
  <dc:description/>
  <cp:keywords/>
  <dc:language>en-US</dc:language>
  <cp:lastModifiedBy>Администрация</cp:lastModifiedBy>
  <cp:lastPrinted>2015-12-22T17:13:00Z</cp:lastPrinted>
  <dcterms:modified xsi:type="dcterms:W3CDTF">2018-05-24T07:06:00Z</dcterms:modified>
  <cp:revision>4</cp:revision>
  <dc:subject/>
  <dc:title/>
</cp:coreProperties>
</file>