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пятое заседание                                                                                         Совета депутатов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 сентября 2022 года           № 85-2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 восстано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тежеспособности</w:t>
      </w:r>
      <w:r>
        <w:rPr>
          <w:b/>
          <w:sz w:val="28"/>
          <w:szCs w:val="28"/>
        </w:rPr>
        <w:t xml:space="preserve"> Альшан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 Екатеринов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на 2022 год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</w:t>
      </w:r>
      <w:r>
        <w:rPr>
          <w:sz w:val="28"/>
          <w:szCs w:val="28"/>
        </w:rPr>
        <w:t>Альшанского  муниципального образования</w:t>
      </w:r>
      <w:r>
        <w:rPr>
          <w:rFonts w:eastAsia="Calibri"/>
          <w:sz w:val="28"/>
          <w:szCs w:val="28"/>
        </w:rPr>
        <w:t xml:space="preserve">  Екатериновского муниципального района Саратовской области,</w:t>
      </w:r>
      <w:r>
        <w:rPr>
          <w:sz w:val="28"/>
          <w:szCs w:val="28"/>
        </w:rPr>
        <w:t xml:space="preserve"> Уставом Альшанского муниципального образования, Совет депутатов  Альшанского  муниципального образования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План восстановления платежеспособности Альшанского  муниципального образования</w:t>
      </w:r>
      <w:r>
        <w:rPr>
          <w:rFonts w:eastAsia="Calibri"/>
          <w:sz w:val="28"/>
          <w:szCs w:val="28"/>
        </w:rPr>
        <w:t xml:space="preserve">  Екатериновского муниципального района Саратовской области</w:t>
      </w:r>
      <w:r>
        <w:rPr>
          <w:sz w:val="28"/>
          <w:szCs w:val="28"/>
        </w:rPr>
        <w:t xml:space="preserve"> на 2022 год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е должностное лицо за реализацию плана – глава Альшанского  муниципального образования.   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М. Ф. Виня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right="29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4956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 w:val="false"/>
        <w:ind w:left="4956" w:right="29" w:hanging="0"/>
        <w:rPr/>
      </w:pPr>
      <w:r>
        <w:rPr/>
        <w:t>Альшанского муниципального образования от  30.09.2022 г. № 85-202</w:t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я платежеспособност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Альшанского муниципального образования</w:t>
      </w: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Екатериновского муниципального района                                                                                Саратовской области на 2022 год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49"/>
        <w:gridCol w:w="1643"/>
      </w:tblGrid>
      <w:tr>
        <w:trPr>
          <w:trHeight w:val="121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сего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44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Альшанского  муниципального образования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Екатериновского муниципального района Саратовской обл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5,0</w:t>
            </w:r>
          </w:p>
        </w:tc>
      </w:tr>
      <w:tr>
        <w:trPr>
          <w:trHeight w:val="81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94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08"/>
        <w:gridCol w:w="1295"/>
        <w:gridCol w:w="613"/>
        <w:gridCol w:w="1655"/>
        <w:gridCol w:w="1526"/>
      </w:tblGrid>
      <w:tr>
        <w:trPr>
          <w:trHeight w:val="276" w:hRule="atLeast"/>
        </w:trPr>
        <w:tc>
          <w:tcPr>
            <w:tcW w:w="629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D13"/>
            <w:bookmarkEnd w:id="0"/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лану по восстановления платежеспособности Альшанского муниципального образования</w:t>
            </w:r>
            <w:r>
              <w:rPr/>
              <w:t xml:space="preserve"> Екатериновского муниципального района Сарат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собственных доходов бюджета на исполнение просроченных бюджетных обязательств                                 Альшанского муниципального образования                                                   Екатериновского муниципального района                                 Саратовской област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измер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л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3,8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собственных доходов направленных на погашение просроченных бюджетн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л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,0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росроченных долговых и (или) бюджетных обязательств Альшанского муниципального образования Екатериновского муниципального района Саратовской области</w:t>
            </w:r>
            <w:r>
              <w:rPr>
                <w:bCs/>
                <w:i/>
                <w:iCs/>
                <w:color w:val="000000"/>
              </w:rPr>
              <w:t>(на конец отчетного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л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собственных доходов бюджета Альшанского муниципального образования Екатериновского муниципального района Саратовской области, ежегодно направляемая на исполнение просроченных долговых и (или) бюджетных обязательств Альшанского муниципального образования Екатериновского муниципального района Саратовской области </w:t>
            </w:r>
            <w:r>
              <w:rPr>
                <w:bCs/>
                <w:i/>
                <w:iCs/>
                <w:color w:val="000000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  <w:t>Приложение № 2</w:t>
      </w:r>
    </w:p>
    <w:p>
      <w:pPr>
        <w:pStyle w:val="Style18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лану восстановления платежеспособности</w:t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Cs w:val="24"/>
        </w:rPr>
        <w:t>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афик исполнения просроченных бюджетных обязательств Альшанского муниципального образования                                           Екатериновского муниципального района                                                      </w:t>
      </w:r>
      <w:r>
        <w:rPr/>
        <w:t>Саратовской области</w:t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1"/>
        <w:gridCol w:w="1701"/>
        <w:gridCol w:w="1578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росроченных  бюджетных обязательств Альшанского муниципального образования Екатериновского муниципального района Саратовской област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на конец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ое погашение просроченных долговых и (или) бюджетных обязательств Альшан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Приложение № 3</w:t>
      </w:r>
    </w:p>
    <w:p>
      <w:pPr>
        <w:pStyle w:val="Normal"/>
        <w:ind w:left="12036" w:hanging="0"/>
        <w:rPr/>
      </w:pPr>
      <w:r>
        <w:rPr/>
        <w:t>к Плану восстановления платежеспособности</w:t>
      </w:r>
    </w:p>
    <w:p>
      <w:pPr>
        <w:pStyle w:val="Normal"/>
        <w:ind w:left="12036" w:hanging="0"/>
        <w:rPr/>
      </w:pPr>
      <w:r>
        <w:rPr/>
        <w:t>Альшанского муниципального образования Екатериновского муниципального района Саратовской области</w:t>
      </w:r>
    </w:p>
    <w:p>
      <w:pPr>
        <w:pStyle w:val="Style18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Меры по оздоровлению муниципальных финансов Альшанского муниципального образования Екатери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4"/>
        <w:gridCol w:w="5528"/>
        <w:gridCol w:w="1559"/>
        <w:gridCol w:w="2552"/>
      </w:tblGrid>
      <w:tr>
        <w:trPr>
          <w:trHeight w:val="50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ов муниципальной власти , ответственных за реализацию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(год) реализа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6" w:firstLine="5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оценка, тыс. рублей</w:t>
            </w:r>
          </w:p>
        </w:tc>
      </w:tr>
      <w:tr>
        <w:trPr>
          <w:trHeight w:val="2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смотр ставок по налогам и сборам, в том числе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едоимки по  налогам и сбора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ьшанского муниципального образования Екатериновского муниципального района Саратовской области и администрация Екатериновского муниципального района (по согласова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местного уровн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ьшанского муниципального образования Екатериновского муниципального района Саратовской области и администрация Екатериновского муниципального района (по согласова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претензионно-исковой работы по взысканию задолженност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ьшанского муниципального образования Екатериновского муниципального района Саратовской области и администрация Екатериновского муниципального района (по согласова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 налогоплательщикам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10-03T07:39:00Z</cp:lastPrinted>
  <dcterms:modified xsi:type="dcterms:W3CDTF">2022-10-03T04:40:00Z</dcterms:modified>
  <cp:revision>64</cp:revision>
  <dc:subject/>
  <dc:title>Совет депутатов Бакурского муниципального образования</dc:title>
</cp:coreProperties>
</file>