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7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left="227" w:right="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ОВЕТ ДЕПУТАТОВ КРУТОЯРСКОГО МУНИЦИПАЛЬНОГО ОБРАЗОВАНИЯ </w:t>
      </w:r>
    </w:p>
    <w:p>
      <w:pPr>
        <w:pStyle w:val="Normal"/>
        <w:spacing w:before="0" w:after="0"/>
        <w:ind w:left="227" w:righ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ind w:left="227" w:righ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Normal"/>
        <w:spacing w:before="0" w:after="0"/>
        <w:ind w:left="227" w:righ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ВЯНОСТО ТРЕТЬЕ ЗАСЕДАНИЕ СОВЕТА ДЕПУТАТОВ КРУТОЯРСКОГО МУНИЦИПАЛЬНОГО ОБРАЗОВАНИЯ ТРЕТЬЕГО СОЗЫВА</w:t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true"/>
        <w:autoSpaceDE w:val="false"/>
        <w:spacing w:before="108" w:after="0"/>
        <w:ind w:left="227" w:right="0" w:hanging="0"/>
        <w:rPr>
          <w:rFonts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/>
          <w:b w:val="false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2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04 июня 2018 г .</w:t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№ 166                                       с.Крутояр</w:t>
      </w:r>
    </w:p>
    <w:p>
      <w:pPr>
        <w:pStyle w:val="Head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>Об  утверждении Положения об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>оплате труда инспектора ВУР</w:t>
      </w:r>
    </w:p>
    <w:p>
      <w:pPr>
        <w:pStyle w:val="Header"/>
        <w:rPr/>
      </w:pPr>
      <w:r>
        <w:rPr>
          <w:b/>
          <w:szCs w:val="28"/>
        </w:rPr>
        <w:t>администрации Крутоярского                                                               муниципального образования</w:t>
      </w:r>
    </w:p>
    <w:p>
      <w:pPr>
        <w:pStyle w:val="Head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er"/>
        <w:ind w:left="0" w:right="0" w:firstLine="654"/>
        <w:rPr/>
      </w:pPr>
      <w:r>
        <w:rPr>
          <w:szCs w:val="28"/>
        </w:rPr>
        <w:t>В соответствии с постановлениями Правительства РФ от 27 ноября 2006 г. «Об утверждении положения о воинском учете», от 24 марта 2007г. №176 «Об оплате труда работников федеральных государственных органов, замещающих должности, не являющиеся должностями федеральной государственной гражданской службы» и в  целях  установления порядка оплаты труда  инспектора ВУР  администрации Крутоярского муниципального образования, совет депутатов Крутоярского муниципального образования :</w:t>
      </w:r>
    </w:p>
    <w:p>
      <w:pPr>
        <w:pStyle w:val="Header"/>
        <w:ind w:left="0" w:right="0" w:firstLine="654"/>
        <w:rPr>
          <w:szCs w:val="28"/>
        </w:rPr>
      </w:pPr>
      <w:r>
        <w:rPr>
          <w:szCs w:val="28"/>
        </w:rPr>
      </w:r>
    </w:p>
    <w:p>
      <w:pPr>
        <w:pStyle w:val="Header"/>
        <w:rPr/>
      </w:pPr>
      <w:r>
        <w:rPr>
          <w:b/>
          <w:szCs w:val="28"/>
        </w:rPr>
        <w:t>РЕШИЛ: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ind w:left="0" w:right="0" w:firstLine="654"/>
        <w:rPr/>
      </w:pPr>
      <w:r>
        <w:rPr>
          <w:szCs w:val="28"/>
        </w:rPr>
        <w:t xml:space="preserve"> </w:t>
      </w:r>
      <w:r>
        <w:rPr>
          <w:szCs w:val="28"/>
        </w:rPr>
        <w:t>1.Утвердить Положение об оплате труда инспектора ВУР   администрации Крутоярского муниципального образования  (Приложение)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FontStyle18"/>
          <w:sz w:val="28"/>
          <w:szCs w:val="28"/>
        </w:rPr>
        <w:t xml:space="preserve">Обнародовать настоящее решение на информационном стенде в фойе здания администрации Крутоярского муниципального образования и разместить на официальном сайте администрации  в сети «Интернет»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FontStyle18"/>
          <w:sz w:val="28"/>
          <w:szCs w:val="28"/>
        </w:rPr>
        <w:t xml:space="preserve">Настоящее Решение вступает в силу со дня его обнародования.  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роль  за  исполнением настоящего  постановления  возложить на главу Крутоярского муниципального образования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Крутоярского 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А. Е. Лапш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реш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утоярского муниципального образования                                                                                                                                  от 04.06.2018 года № 16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инспектора ВУР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Крутоярского муниципального образования Екатериновского муниципального района                                                 Сара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постановлением Правительства РФ от 24 марта  2007г. №176 «Об оплате труда работников федеральных государственных органов, замещающих должности, не являющиеся должностями федеральной государственной гражданской службы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1.2. Положение об оплате труда инспектора  ВУР администрации  Крутоярского муниципального образования Екатериновского муниципального района Саратовской области (далее по тексту Положение) устанавливает размеры и условия оплаты труда инспектора ВУР  администрации  Крутоярского муниципального образования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лата труда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лата труда инспектора ВУР состоит из месячного должностного оклада (далее - должностной оклад), ежемесячных и дополнительных выпла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лжностной оклад  инспектора ВУР установить в следующих размерах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пектор ВУР 0,4 должностного оклада  – 1083,60 руб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Ежемесячные и дополнительные выплаты включают в себя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месячная надбавка за сложность, напряженность и высокие достижения в труде - в размере до 100 процентов должностного оклада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ежемесячная надбавка к должностному окладу за выслугу лет в следующих размерах: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от 3 до 8 лет - 10%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от 8 до 13 лет -15%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от 13 до 18 лет - 20%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от 18 до 23 лет -25%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от 23 лет -30%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жемесячное денежное поощрение -  в размере 1 должностного оклада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мии по результатам работы (размер премий не ограничивается при наличии экономии фонда оплаты труда)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атериальная помощь, выплачиваемая за счет средств фонда оплаты труд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словия выплаты и конкретные размеры ежемесячной надбавки за сложность, напряженность и высокие достижения в труде, премии и материальной помощи устанавливается руководителем органа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ормирование годового фонда оплаты труда инспектора ВУР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годового фонда оплаты труда  инспектора  ВУР, предусматриваются следующие выплаты из расчета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должностного оклада - 12 окладов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месячной надбавки за сложность, напряженность и высокие достижения в труде - в размере 5 должностных окладов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жемесячной надбавки к должностному окладу за выслугу лет - в размере 2 должностных окладов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мий по результатам работы - в размере 3 должностных окладов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ежемесячного денежного поощрения - в размере 12 должностных окладов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атериальной помощи - в размере 2 должностных окладов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годовой фонд оплаты труда одного работника военно-учетного стола составит 36 должностных окладов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1:00Z</dcterms:created>
  <dc:creator>михаил</dc:creator>
  <dc:description/>
  <dc:language>en-US</dc:language>
  <cp:lastModifiedBy/>
  <cp:lastPrinted>2018-06-04T13:48:00Z</cp:lastPrinted>
  <dcterms:modified xsi:type="dcterms:W3CDTF">2018-06-04T10:51:04Z</dcterms:modified>
  <cp:revision>3</cp:revision>
  <dc:subject/>
  <dc:title/>
</cp:coreProperties>
</file>