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 ПРУДОВОГО  МУНИЦИПАЛЬНОГО ОБРАЗОВАНИЯ ЕКАТЕРИНОВСКОГО  МУНИЦИПАЛЬНОГО РАЙОНА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20"/>
        </w:rPr>
      </w:pPr>
      <w:r>
        <w:rPr>
          <w:rFonts w:cs="Times New Roman" w:ascii="Times New Roman" w:hAnsi="Times New Roman"/>
          <w:b/>
          <w:i/>
          <w:sz w:val="1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0" w:after="0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left="-567" w:right="-76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01.12.2015года                                            №  46                                      посёлок Прудовой</w:t>
      </w:r>
    </w:p>
    <w:p>
      <w:pPr>
        <w:pStyle w:val="Normal"/>
        <w:spacing w:before="0" w:after="0"/>
        <w:ind w:left="-567" w:right="-76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О предварительном согласовании предоставления </w:t>
      </w:r>
    </w:p>
    <w:p>
      <w:pPr>
        <w:pStyle w:val="Normal"/>
        <w:spacing w:lineRule="atLeast" w:line="259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емельного участка и утверждении схемы расположения </w:t>
      </w:r>
    </w:p>
    <w:p>
      <w:pPr>
        <w:pStyle w:val="Normal"/>
        <w:spacing w:lineRule="atLeast" w:line="259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ого участка на кадастровом плане территории</w:t>
      </w:r>
    </w:p>
    <w:p>
      <w:pPr>
        <w:pStyle w:val="Normal"/>
        <w:spacing w:lineRule="atLeast" w:line="259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п. Прудово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смотрев заявления Илюшиной Светланы Вячеславовны, зарегистрированной по адресу: п. Прудовой, Екатериновского района, Саратовской области, ул. Молодежная, д.8, кв.2, имеющей паспорт гражданки РФ 63 00 516004, выданный Екатериновским РОВД  Саратовской области 15.05.2001 г., Илюшина Анатолия Николаевича, зарегистрированного по адресу: п.Прудовой, Екатериновского района, Саратовской области, ул.Молодёжная, д.8, кв.2, имеющего паспорт гражданина РФ 63 00 318694, выданный Екатериновским РОВД Саратовской области 19.04.2001 г., Илюшина Николая Анатольевича, зарегистрированного по адресу: п.Прудовой, Екатериновского района, Саратовской области, ул.Молодежная,д.8, кв.2, имеющего паспорт гражданина РФ 63 14 128931, выданный ТП УФМС России по Саратовской области в Екатериновском районе 27.05.2015,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п.Прудовой, в соответствии со ст. ст. 11.10., 39.15.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rFonts w:cs="Times New Roman" w:ascii="Times New Roman" w:hAnsi="Times New Roman"/>
          <w:color w:val="000000"/>
          <w:shd w:fill="FFFFFF" w:val="clear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rFonts w:cs="Times New Roman" w:ascii="Times New Roman" w:hAnsi="Times New Roman"/>
        </w:rPr>
        <w:t xml:space="preserve"> руководствуясь Уставом Прудового муниципального образования Екатериновского муниципального района Саратовской области, ПОСТАНОВЛЯЮ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схему расположения земельного участка на кадастровом плане территории в кадастровом квартале 64:12:150201, площадью 476 кв.м., расположенного по адресу:  Саратовская область,  Екатериновский район, п. Прудовой, ул.  Молодёжная, д. 8/2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67" w:right="-1" w:hanging="720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67" w:right="-1" w:hanging="72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Вид территориальной зоны:  </w:t>
      </w:r>
      <w:r>
        <w:rPr>
          <w:rFonts w:cs="Times New Roman" w:ascii="Times New Roman" w:hAnsi="Times New Roman"/>
          <w:b/>
        </w:rPr>
        <w:t xml:space="preserve">жилая зона </w:t>
      </w:r>
      <w:r>
        <w:rPr>
          <w:rFonts w:cs="Times New Roman" w:ascii="Times New Roman" w:hAnsi="Times New Roman"/>
          <w:b/>
          <w:bCs/>
        </w:rPr>
        <w:t xml:space="preserve">Ж-1 – зона застройки малоэтажными жилыми домами. </w:t>
      </w:r>
      <w:r>
        <w:rPr>
          <w:rFonts w:cs="Times New Roman" w:ascii="Times New Roman" w:hAnsi="Times New Roman"/>
          <w:bCs/>
        </w:rPr>
        <w:t>Разрешенное использование: приусадебный участок личного подсобного хозяйств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67" w:right="-1" w:hanging="72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67" w:right="-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2. Предварительно согласовать предоставление указанного земельного участка Илюшиной Светлане Вячеславовне, Илюшину Анатолию Николаевичу,  Илюшину Николаю Анатольевичу.</w:t>
      </w:r>
    </w:p>
    <w:p>
      <w:pPr>
        <w:pStyle w:val="Normal"/>
        <w:spacing w:before="0" w:after="0"/>
        <w:ind w:left="-567" w:hanging="72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3. Илюшиной С.В., Илюшину А.Н., Илюшину Н.А. обеспечить выполнение кадастровых работ, необходимых для образования земельного участка.</w:t>
      </w:r>
    </w:p>
    <w:p>
      <w:pPr>
        <w:pStyle w:val="Normal"/>
        <w:spacing w:before="0" w:after="0"/>
        <w:ind w:left="-567" w:hanging="72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4. Илюшиной С.В., Илюшину А.Н., Илюшину Н.А. предоставить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муниципальной собственности на испрашиваемый земельный участок.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-709" w:hanging="284"/>
        <w:jc w:val="both"/>
        <w:rPr/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ind w:left="-70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Глава администрации Прудового муниципального образования  </w:t>
      </w:r>
    </w:p>
    <w:p>
      <w:pPr>
        <w:pStyle w:val="Normal"/>
        <w:spacing w:before="0" w:after="0"/>
        <w:ind w:left="-709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Екатериновского муниципального района</w:t>
        <w:tab/>
        <w:tab/>
        <w:t xml:space="preserve">                                                    В.А. Абрам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-1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0:00Z</dcterms:created>
  <dc:creator>admin12</dc:creator>
  <dc:description/>
  <cp:keywords/>
  <dc:language>en-US</dc:language>
  <cp:lastModifiedBy>1</cp:lastModifiedBy>
  <cp:lastPrinted>2015-11-30T15:40:00Z</cp:lastPrinted>
  <dcterms:modified xsi:type="dcterms:W3CDTF">2015-12-04T10:55:00Z</dcterms:modified>
  <cp:revision>4</cp:revision>
  <dc:subject/>
  <dc:title/>
</cp:coreProperties>
</file>