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4"/>
          <w:lang w:val="en-US" w:eastAsia="en-US"/>
        </w:rPr>
      </w:pPr>
      <w:r>
        <w:rPr>
          <w:b/>
          <w:bCs/>
          <w:i w:val="false"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1300</wp:posOffset>
            </wp:positionH>
            <wp:positionV relativeFrom="paragraph">
              <wp:posOffset>1676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u w:val="single"/>
        </w:rPr>
        <w:t xml:space="preserve">От  05.09.2017  г.   № 553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637 от 21.12.2016 года «О создании комиссии по жилищным вопросами при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ab/>
      </w:r>
      <w:r>
        <w:rPr>
          <w:szCs w:val="28"/>
        </w:rPr>
        <w:t xml:space="preserve"> В соответствии с ст.14 Жилищного кодекса РФ, Законом Саратовской области от 28 апреля 2005 года № 39-ЗСО «О представлении жилых помещений в Саратовской области»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Внести изменения в постановление № 637 от 21.12.2016 года « О создании комиссии по жилищным вопросам при администрации Екатериновского муниципального района» следующего содержания: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>-пункт 1 постановления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 xml:space="preserve">Создать комиссию по жилищным вопросам при администрации Екатериновского муниципального района в составе:                                     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>Вдовина Т.В. -              Екатериновского муниципального района по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инфраструктуре по вопросам экологии и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безопасности, ЖКС, председатель комиссии;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>Демортыно Д.В.-          консультант управления архитектуры,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капитального строительства, экологии и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ЖКХ 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муниципального района, секретарь         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комиссии;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Члены комиссии:  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  <w:t xml:space="preserve">Новичков Д.В.-             начальник управления архитектуры,           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капитального строительства, экологии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и ЖКХ администрации Екатериновского  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муниципального района;    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>Герасимов А.М.-           консультант отдела по управлению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униципальным имуществом и земельными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ресурсами администрации Екатериновского 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муниципального района;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>Никонорова А.В.-         заведующая сектором правового обеспечения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администрации Екатериновского 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униципального района.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left="720" w:hanging="0"/>
        <w:rPr/>
      </w:pPr>
      <w:r>
        <w:rPr>
          <w:szCs w:val="28"/>
        </w:rPr>
        <w:t xml:space="preserve">2.Контрль  за исполнением настоящего постановления возложить на заместителя главы администрации по инфраструктуре, вопросам экологии  и безопасности, жилищно - коммунальной  сферы – </w:t>
      </w:r>
    </w:p>
    <w:p>
      <w:pPr>
        <w:pStyle w:val="Header"/>
        <w:tabs>
          <w:tab w:val="clear" w:pos="4153"/>
          <w:tab w:val="clear" w:pos="8306"/>
          <w:tab w:val="left" w:pos="4002" w:leader="none"/>
        </w:tabs>
        <w:ind w:left="720" w:hanging="0"/>
        <w:rPr/>
      </w:pPr>
      <w:r>
        <w:rPr>
          <w:szCs w:val="28"/>
        </w:rPr>
        <w:t xml:space="preserve">Вдовину Т.В.                                             </w:t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1080"/>
        <w:rPr/>
      </w:pPr>
      <w:r>
        <w:rPr>
          <w:b/>
          <w:szCs w:val="28"/>
        </w:rPr>
        <w:t>Глава   Екатериновского</w:t>
      </w:r>
    </w:p>
    <w:p>
      <w:pPr>
        <w:pStyle w:val="Header"/>
        <w:tabs>
          <w:tab w:val="clear" w:pos="4153"/>
          <w:tab w:val="clear" w:pos="8306"/>
        </w:tabs>
        <w:ind w:firstLine="1080"/>
        <w:rPr>
          <w:b/>
          <w:b/>
          <w:sz w:val="24"/>
        </w:rPr>
      </w:pPr>
      <w:r>
        <w:rPr>
          <w:b/>
          <w:szCs w:val="28"/>
        </w:rPr>
        <w:t xml:space="preserve">Муниципального района                                               С.Б.Зязин      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2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21.12.2016  г.   № 637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«О создании комиссии по жилищным вопросам при администрации Екатериновского муниципального района»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ст.14 Жилищного кодекса РФ, Законом Саратовской области от 28 апреля 2005года № 39-ЗСО «О предоставлении жилых помещений в Сарат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  <w:t>1.Создать комиссию по жилищным вопросам при администрации Екатериновского муниципального района в составе: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60"/>
      </w:tblGrid>
      <w:tr>
        <w:trPr>
          <w:trHeight w:val="1216" w:hRule="atLeast"/>
        </w:trPr>
        <w:tc>
          <w:tcPr>
            <w:tcW w:w="3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довина Т.В. - </w:t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 Екатериновского муниципального района по инфраструктуре вопросам экологии и безопасности, ЖКС, председатель комиссии;</w:t>
            </w:r>
          </w:p>
        </w:tc>
      </w:tr>
      <w:tr>
        <w:trPr>
          <w:trHeight w:val="1041" w:hRule="atLeast"/>
        </w:trPr>
        <w:tc>
          <w:tcPr>
            <w:tcW w:w="3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Фролова А.Н. </w:t>
            </w: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онсультант управления архитектуры, капитального строительства, экологии и ЖКХ администрации Екатериновского муниципального района, секретарь комиссии;</w:t>
            </w:r>
          </w:p>
        </w:tc>
      </w:tr>
      <w:tr>
        <w:trPr>
          <w:trHeight w:val="279" w:hRule="atLeast"/>
        </w:trPr>
        <w:tc>
          <w:tcPr>
            <w:tcW w:w="93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908" w:hRule="atLeast"/>
        </w:trPr>
        <w:tc>
          <w:tcPr>
            <w:tcW w:w="3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овичков Д.В. </w:t>
            </w: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</w:tc>
      </w:tr>
      <w:tr>
        <w:trPr>
          <w:trHeight w:val="1041" w:hRule="atLeast"/>
        </w:trPr>
        <w:tc>
          <w:tcPr>
            <w:tcW w:w="3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Лукьянова Н.П. </w:t>
            </w:r>
            <w:r>
              <w:rPr>
                <w:szCs w:val="28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консультант отдела по управлению муниципальным имуществом и земельными ресурсами администрации Екатериновского муниципального района;</w:t>
            </w:r>
          </w:p>
        </w:tc>
      </w:tr>
      <w:tr>
        <w:trPr>
          <w:trHeight w:val="784" w:hRule="atLeast"/>
        </w:trPr>
        <w:tc>
          <w:tcPr>
            <w:tcW w:w="3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иконорова А.В. </w:t>
            </w: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 администрации Екатериновского муниципального район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2. Утвердить положение о жилищной комиссии при администрации Екатериновского муниципального района согласно приложению №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Постановление администрации Екатериновского муниципального района №897 от 16.08.2013 г. </w:t>
      </w:r>
      <w:r>
        <w:rPr>
          <w:szCs w:val="28"/>
        </w:rPr>
        <w:t>«О создании комиссии по жилищным вопросам при администрации Екатериновского муниципального района</w:t>
      </w:r>
      <w:r>
        <w:rPr>
          <w:b/>
          <w:szCs w:val="28"/>
        </w:rPr>
        <w:t>»</w:t>
      </w:r>
      <w:r>
        <w:rPr>
          <w:bCs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right"/>
        <w:rPr/>
      </w:pPr>
      <w:r>
        <w:rPr>
          <w:b/>
          <w:szCs w:val="28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от 21.12.2016 г. №637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«О жилищной комиссии при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1. Жилищная комиссия создается при администрации Екатериновского муниципального района в целях рассмотрения вопросов принятия граждан в качестве нуждающихся в жилых помещениях, предоставляемых по договорам социального найма, снятия с учета, а также вопросов, связанных с реализацией жилищных прав граждан, проживающих на территории муниципального района, в соответствии с жилищным законодательством отнесенных к компетенции органов местного самоуправл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1.2. Жилищная комиссия в своей деятельности руководствуется Конституцией Российской Федерации, федеральными законами, законами и иными правовыми актами Саратовской области, Уставом администрации Екатериновского муниципального района Саратовской области, а также настоящим Положение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3. Комиссия по жилищным вопросам является коллегиальным орган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2. ОСНОВНЫЕ ЗАДАЧИ, ФУНКЦИИ И ПРАВА ЖИЛИЩ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.1 Основными задачами жилищной комиссии являютс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Обеспечение реализации жилищных прав граждан в соответствии с жилищным законодательством, отнесенных к компетенции органов местного  самоуправле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2.2 К компетенции комиссии относится рассмотрение заявлений и документов, предоставляемых гражданами по следующим вопрос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.2.1.Принятие на учет граждан в качестве нуждающихся в жилых помещениях, предоставляемых по договорам социального найм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2.2.2.Проведение перерегистрации граждан, состоящих на учете в качестве нуждающихся в жилых помещени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2.2.3.Снятие с учета в качестве нуждающихся в жилых помещениях, предоставляемых по договорам социального найм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.2.4.Предоставление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2.2.5.Внеочередное предоставление жилых помещений по договорам социального найм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.3. Комиссия имеет право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2.3.1.Рассматривать на заседаниях вопросы, отнесенные к ее компетен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2.3.2.Запрашивать в установленном порядке у органов государственной власти, учреждений и организаций. Документы. Информацию. Необходимые для работы жилищной комисс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3. РЕГЛАМЕНТ РАБОТЫ КОМИССИИ ПО ЖИЛИЩНЫМ ВОПРОСАМ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3.1  Заседания жилищной комиссии проводятся по мере необходимости, но не реже одного раза в месяц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3.2 Дату, время и место проведения заседаний жилищной комиссии и повестку дня ее заседаний определяет председатель жилищной комиссии.</w:t>
      </w:r>
    </w:p>
    <w:p>
      <w:pPr>
        <w:pStyle w:val="Normal"/>
        <w:rPr/>
      </w:pPr>
      <w:r>
        <w:rPr/>
        <w:t>3.3  Заседание комиссии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jc w:val="both"/>
        <w:rPr/>
      </w:pPr>
      <w:r>
        <w:rPr>
          <w:szCs w:val="28"/>
        </w:rPr>
        <w:t>3.4 Решение комиссии принимается путем голосования простым большинством голосов от числа присутствующих на заседании членом комиссии.</w:t>
      </w:r>
    </w:p>
    <w:p>
      <w:pPr>
        <w:pStyle w:val="Normal"/>
        <w:jc w:val="both"/>
        <w:rPr/>
      </w:pPr>
      <w:r>
        <w:rPr>
          <w:szCs w:val="28"/>
        </w:rPr>
        <w:t>3.5 Решение комиссии оформляется протоколом, который подписывается председателем, секретарем и членами комисс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3.6 Решения носит рекомендательный характер и реализуется после утверждения постановлением главой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0:00Z</dcterms:created>
  <dc:creator>СА</dc:creator>
  <dc:description/>
  <dc:language>en-US</dc:language>
  <cp:lastModifiedBy>Анна</cp:lastModifiedBy>
  <cp:lastPrinted>2016-12-23T10:24:00Z</cp:lastPrinted>
  <dcterms:modified xsi:type="dcterms:W3CDTF">2017-09-05T09:50:00Z</dcterms:modified>
  <cp:revision>2</cp:revision>
  <dc:subject/>
  <dc:title>АДМИНИСТРАЦИЯ ОБЪЕДИНЁННОГО МУНИЦИПАЛЬНОГО ОБРАЗОВАНИЯ ЕКАТЕРИНОВСКОГО РАЙОНА</dc:title>
</cp:coreProperties>
</file>