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8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ередное  заседание Екатериновского районного Собрания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3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марта 2024 года      № 657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Екатери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3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3" w:hanging="0"/>
        <w:jc w:val="both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приложение решения Екатериновского районного Собрания от 27 октября 2023 года № 605 «Об утверждении Положе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 комиссии по соблюдению требований к служебному поведению и урегулированию конфликтов интересов лиц, замещающих муниципальные должности в Екатериновском муниципальном районе  Сарат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3" w:hanging="0"/>
        <w:jc w:val="both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5 января 2024 года №71 « О внесении изменений в некоторые акты Президента Российской Федерации»,  Указом Президента Российской Федерации от 01 июля 2010 года №8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декабря 2008года №273-ФЗ «О противодействии коррупции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ом Екатериновского муниципального района Екатериновское районное Собрание Екатериновского муниципального района Саратовской области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1.Внести изменения и дополнения в Положение о комиссии по соблюдению требований к служебному поведению и урегулированию конфликтов интересов лиц, замещающих муниципальные должности в Екатериновском муниципальном районе  Саратовской области, а именн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дпункт «а» пункта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ение соблюдения лицами, замещающие муниципальные должности  ограничений и запретов, требований о предотвращении или об урегулировании конфликта интересов, исполнения обязанностей, установленных  Федеральным законом от 25 декабря 2008 года № 273-ФЗ «О противодействии коррупции», другими федеральными законами  в целях противодействия коррупции (далее - требования к служебному поведению и (или) требования об урегулировании конфликта интересов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пункте «2» пункт 8 слово «депутаты» исключи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8 дополнить подпунктом «9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ведомление лица, замещающего муниципальную должность  о возникновении не зависящих от него обстоятельств, препятствующих соблюдению требований к служебному поведени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) пункт «9.4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4 Уведомления, указанные в подпункте 5 и подпункте 9 пункта 8 настоящего Положения, рассматривается Районным Собранием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5) пункт «9.5» изложить в следующей редакции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9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готовке мотивированного заключения по результатам рассмотрения обращения, указанного в  подпункте 2 пункта 8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одпункте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, 8 и 9 пункта 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секретарь комиссии имеет право проводить собеседование с лицом, представившим обращение или уведомление, получать от него письменные пояснения, а председатель Районного Собрания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6) подпункт «а» пункта 9.6 изложить в следующей редакции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информацию, изложенную  в обращениях или уведомлениях, указанных  в подпунктах 2,5,8 и 9 пункт 8 настоящего Положения;»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7) подпункт «в» пункт 9.6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х 2, 5, 8 и 9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4.1, 14.5,14.6, 15.1 настоящего Положения или иного решения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) пункт 10.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0.2 Уведомления, указанные в подпунктах 8 и 9 пункта 8 настоящего Положения, как правило, рассматриваются на очередном (плановом) заседании комиссии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9) в пункте 11 слова « с подпунктами 2,3,4,5 пункта 8» заменить словами  «с подпунктами 8 и 9 пункта 8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0) в подпункте «а» пункта 11.1 слова  «подпунктами 2,3,4,5 пункта 8» заменить словами «подпунктами 8 и 9 пункта 8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1) дополнить пунктом 14.6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4.6 По итогам рассмотрения вопроса, указанного в подпункте 9 пункта 8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 наличие причинно – 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 отсутствие причинно – 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) пункт 15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5.По итогам рассмотрения вопросов, указанных в подпунктах 1,2,3,4,5,7,8 и 9 пункта 8 настоящего Положения, и при наличии к тому оснований комиссия может принять иное решение, чем это предусмотрено пунктами 14-14.6 и 15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Настоящее решение вступает в силу со дня официального опубликования (обнародования)  и подлежит размещению на официальном сайте администрации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екретарь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айонного Собрания</w:t>
        <w:tab/>
        <w:tab/>
        <w:tab/>
        <w:tab/>
        <w:tab/>
        <w:tab/>
        <w:tab/>
        <w:t xml:space="preserve">В.А.Мурн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лава Екатери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района</w:t>
        <w:tab/>
        <w:tab/>
        <w:tab/>
        <w:tab/>
        <w:tab/>
        <w:tab/>
        <w:t>С.Б.Зязин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0:00Z</dcterms:created>
  <dc:creator>User</dc:creator>
  <dc:description/>
  <cp:keywords/>
  <dc:language>en-US</dc:language>
  <cp:lastModifiedBy>Администрация</cp:lastModifiedBy>
  <cp:lastPrinted>2024-03-27T09:46:00Z</cp:lastPrinted>
  <dcterms:modified xsi:type="dcterms:W3CDTF">2024-04-03T06:27:00Z</dcterms:modified>
  <cp:revision>20</cp:revision>
  <dc:subject/>
  <dc:title/>
</cp:coreProperties>
</file>