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т  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 xml:space="preserve">20 </w:t>
      </w:r>
      <w:r>
        <w:rPr>
          <w:rFonts w:cs="Times New Roman" w:ascii="Times New Roman" w:hAnsi="Times New Roman"/>
          <w:b/>
          <w:bCs/>
          <w:sz w:val="25"/>
          <w:szCs w:val="25"/>
        </w:rPr>
        <w:t>марта 2020 года        №31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5"/>
          <w:szCs w:val="25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1.1. Включить в приложение следующий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жилой дом, расположенный по адресу: Саратовская область, Екатериновский район, р.п. Екатериновка, ул. Садовая, д. 34, площадью 93,4 кв.м., кадастровым номером 64:12:120121:25, кадастровой стоимостью 668 984,97 ру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емельный участок, расположенный по адресу: Саратовская область, Екатериновский район, с. Упоровка, ул. Ленинская, д. 50А, площадью 14613 кв.м., кадастровым номером 64:12:220104:56, кадастровой стоимостью 7 642 434, 90 руб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User</cp:lastModifiedBy>
  <cp:lastPrinted>2020-03-23T13:14:00Z</cp:lastPrinted>
  <dcterms:modified xsi:type="dcterms:W3CDTF">2020-03-23T09:14:00Z</dcterms:modified>
  <cp:revision>21</cp:revision>
  <dc:subject/>
  <dc:title>Екатериновское районное Собрание</dc:title>
</cp:coreProperties>
</file>