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8.06.2020 г. № 28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от 04.02.2019 г. № 5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19-2021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 № 131-ФЗ «Об общих принципах организации местного самоуправления в Российской Федерации» и Уставом Екатериновского муниципального района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 исполнении пункта 4 «д» Перечня поручений по итогам встречи Президента Российской Федерации с представителями общественности в г. Усмань Липецкой области от 22 января 2020 года № Пр-6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изменения в муниципальную программу «Парад культуры. Екатериновка – 2019-2021» согласно приложения №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8.06.2020 г. № 28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социально-культурного простран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АРАД КУЛЬТУРЫ. ЕКАТЕРИНОВКА – 2019-20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0 год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арад культуры. Екатериновка – 2019-2021»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арад культуры. Екатериновка – 2019-2021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ратовской области «О культуре» от 21 июля 2010 года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Цель  Программы – создание условий для проведения культурно-массовых мероприятий, развития культурного и духовного потенциала населения, развитие активности  добровольчества и  поддержка волонтёрских социально –значимых акций и инициатив 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ддержка современного искус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развитие инновационных форм культурно - досуговой деятельности и народного творче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 xml:space="preserve">Общий объём затрат на реализацию Программы состав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5,00 </w:t>
            </w:r>
            <w:r>
              <w:rPr>
                <w:rFonts w:cs="Times New Roman" w:ascii="Times New Roman" w:hAnsi="Times New Roman"/>
              </w:rPr>
              <w:t xml:space="preserve">тыс. рублей:           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5,00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0 год – 300,00 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1 год – 300,00 тыс. рублей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личение доступности и массовое вовлечение населения в культурно-досуговые мероприятия и акции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здание благоприятных условий для творческой деятельности, освоение новых форм и направлений культурного обме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держка и развитие добровольческих (волонтерских) акций и мероприятий; 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дел 1. Содержание проблемы и обоснование необходимым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ся работы по текущему благоустройству и содержанию муниципальных учреждений культуры в р.п. Екатерин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В учреждениях культурно - досугового типа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-  158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 с числом участников в них </w:t>
      </w:r>
      <w:r>
        <w:rPr>
          <w:rFonts w:cs="Times New Roman" w:ascii="Times New Roman" w:hAnsi="Times New Roman"/>
          <w:color w:val="000000"/>
          <w:sz w:val="24"/>
          <w:szCs w:val="24"/>
        </w:rPr>
        <w:t>2041</w:t>
      </w:r>
      <w:r>
        <w:rPr>
          <w:rFonts w:cs="Times New Roman" w:ascii="Times New Roman" w:hAnsi="Times New Roman"/>
          <w:sz w:val="24"/>
          <w:szCs w:val="24"/>
        </w:rPr>
        <w:t xml:space="preserve">человек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детские с числом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1150</w:t>
      </w:r>
      <w:r>
        <w:rPr>
          <w:rFonts w:cs="Times New Roman" w:ascii="Times New Roman" w:hAnsi="Times New Roman"/>
          <w:sz w:val="24"/>
          <w:szCs w:val="24"/>
        </w:rPr>
        <w:t xml:space="preserve"> человек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ов и коллективов  самодеятельного художественного творчества –116, в них принимают участие –  1442 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ельские объединения и клубы по интересам – 42, в них 599 человек,</w:t>
      </w:r>
      <w:r>
        <w:rPr>
          <w:rFonts w:cs="Times New Roman" w:ascii="Times New Roman" w:hAnsi="Times New Roman"/>
          <w:sz w:val="24"/>
          <w:szCs w:val="24"/>
        </w:rPr>
        <w:t xml:space="preserve"> 3 коллектива  самодеятельного творчества имеют звание «Народный самодеятельный коллектив».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ДК-19 кружков, (372 чел.) из них-8 детских(180 че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участники  народного коллектива духовой  оркестр «Аккорд» Екатериновского РДК в составе РМУК «ЕМСКО» - стали победителями III Всероссийского фестиваля-конкурса и были удостоены  права представлять  область в Международном детском центре «Артек». Транспортные расходы по доставке участников коллектива осуществлялись за счёт средств местного бюджета и составили около 4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самодеятельности  2019 года как и прежде-- развитии социальной активности и творческого потенциала личности, организация разнообразных форм досуга и отдыха, создании условий полной самореализации в сфере досуга, раскрытие талантов  участников, реализация их способностей по средствам участия во всевозможных мероприятиях и  конкурсах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КИНООБСЛУЖИВАНИЮ населения</w:t>
      </w:r>
      <w:r>
        <w:rPr>
          <w:rFonts w:cs="Times New Roman" w:ascii="Times New Roman" w:hAnsi="Times New Roman"/>
          <w:sz w:val="24"/>
          <w:szCs w:val="24"/>
        </w:rPr>
        <w:t xml:space="preserve"> специалистами отдела кино ведётся с увеличением показателей периода предыдущего  года: Всего за истекший период было проведено 453 киномероприятий (+81) Обслужено на них 9046 человек (+1839 ) зрителей: валовый сбор в 19 г. – 126,760  (+11,55). В  6 киноклубах  задействовано 651  челове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о-информационн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всего населения района осуществляют и распределяют базовые центральные: взрослая и детская библиотеки р.п. Екатерин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ённой региональным оператором НОК  РМУК «ЕМЦБ» в 2019 г.   Средневзвешенная сумма по всем критериям  составила 83,34,что подтвердило соответствие  достойного уровня  работы наших библиотек со своим ч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льзователей в 2019 году 14 000 чел., из них-3 623-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осещений  увеличилось  на +753, ( 112.16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выдача составила 302 200 экземп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овременных информационных технологий в деятельность библиотек создало условия для развития инновационных сервисов для пользователей. Удаленные пользователи имеют доступ к ресурсам  ЛитРес, Polpred, НЭ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есурсам национальной электронной библиотеки (НЭБ)  подключены 7 библиотек района: ЦБ, Екатериновская детская библиотека, Кипецкая, Сластухинская, Индустриальная, Новоселовская, Бакурская библиотека, обратилось 22 пользова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базам данных инсталлированных документов ИПС  "Законодательство России", за 2019 г.обратились 56 пользователей, выполнено 1539  запро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базам ИПС  "Законодательство России" имеют доступ ЦБ, Альшанская, Кипецкая, Бакурская, Бутурлинская, Прудовая библиоте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ресурсам  ЛитРес имеют доступ - ЦБ, ДБ, Бакурская, Бакурская детская библиотека   Вязовская, Сластухинская, Новоселовская, Индустриальная, Коленовская, Крутоярская, Галаховская, Прудовая, Кипецкая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фонд РМУК "ЕМЦБ"  в ЛитРес на 01.01.2020г. составил 172 экземпля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9 года продолжается активная работа на портале PRO.КУЛЬТУРА.РФ, в едином информационном культурном пространстве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9 год на комплектование фондов РМУК «ЕМЦБ» было израсходовано-38501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- на книги-1548 руб., - на подписку периодических изданий 64 752 руб. Из областного бюджета книги - 3989 руб. Из федерального бюджета книги-546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 РМУК «ЕМЦБ» всего  выписано 294 экземпляров жур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 местного бюджета приобретено-19 книг на сумму 1548 руб. 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оне развивающейся рыночной среды особую значимость приобретает задача сохранения и развитие музыкального образования детей и поддержка молодых да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ое образование детей системы культуры представлена МУ ДО «ДШИ» р.п. Екатериновка. </w:t>
      </w:r>
      <w:r>
        <w:rPr>
          <w:rFonts w:cs="Times New Roman" w:ascii="Times New Roman" w:hAnsi="Times New Roman"/>
          <w:sz w:val="24"/>
          <w:szCs w:val="24"/>
        </w:rPr>
        <w:t>Процент охвата учащихся 1-9 классов составляет 13 %. Общее число учащихся на 2019-2020 учебный год составило-180  человек. В течение 2019 года  лауреатами и дипломантами  всероссийских, международных и областных конкурсов стали 48 учащихся и 5 коллективов  завоевали 30 наград.  С 2019 г. в Саратовской области реализуется проект по созданию региональной системы «Детские школы искусств - достояние России», в рамках которого осуществляется перевод ДШИ с муниципального на региональный уровень.12 школ области переведены на текущую дат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Екатериновского муниципального района Саратовской области, с 2020 года </w:t>
      </w:r>
      <w:r>
        <w:rPr/>
        <w:t xml:space="preserve"> начался подготовительный этап к  </w:t>
      </w:r>
      <w:r>
        <w:rPr>
          <w:rFonts w:cs="Times New Roman" w:ascii="Times New Roman" w:hAnsi="Times New Roman"/>
          <w:sz w:val="24"/>
          <w:szCs w:val="24"/>
        </w:rPr>
        <w:t>передачи муниципального учреждения дополнительного образования «Детская школа искусств» р.п. Екатериновка Саратовской области в государственную собственность Саратовской области и в ведение министерства культуры Саратовской области, который в плане осуществить к 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 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 В настоящее время необходимо продолжить работу по данным направлениям. 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пектах  деятельности учреждений культуры ЕМР остаётся ориентир на . целостную систему  нравственного  и эстетического воспитания, посредством  активной  совместной работы ,организацию  общественно-полезного досуга и творчества, в т.ч. и в рамках 2020 года –объявленного президентом РФ- годом  празднования  нашей СЛАВЫ - годовщины 75-летия  нашей Победы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сроки её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ых форм культурно - досуговой деятельности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ординация деятельности клубных учреждений Екатериновского муниципального района в сфере организации досуга населения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культурных запросо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на период 2019-2021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следующим основным направлениям: сохранение и популяризация культурного наследия; развитие и модернизация центральных библиотек р.п. Екатериновка; поддержка профессионального искусства; поддержка народного творчества; развитие и поддержка кинопоказа РДК «Победа»; поддержка гастрольной деятельности; укрепление и модернизация материально-технической базы; пропаганда здорового образа жизни среди детей и молодёжи; воспитание эстетической толерантности; 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 сохранение традиций и обрядов; участие в разработке и реализации областных программ в сфере культуры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65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65,00 тыс. рублей – 2019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0,00 тыс. рублей – 2020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0,00 тыс. рублей –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средства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65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Организация управления реализации Программы и контроль за ходом её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поддержания культурно - досуговой деятельности в районе на 2019-2021 гг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843"/>
        <w:gridCol w:w="1559"/>
      </w:tblGrid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ства, необходимые для проведения мероприят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киномероприятий с участием киноклубов, киноконкурсов и киновеч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тыс. руб.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ддержке, организации и проведении  на территории Екатериновского МО  волонтёрами  культуры   благотворительной деятельности, социально-значимых добровольческих мероприятий и  акций; по средствам вовлечения  и приобщения  в мероприятия  активистов, лидеров и общественных дея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ование и проведение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х массовых гуляний (Масленица, Троица и др.), престольные праздники (Св. Великомученицы Екатерины, Михаила Архангела и др.), дни 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ые мероприятия года, выездные агитбригады 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ДО «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ДО «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экологической направленности, благоустройство парковой зоны (освещ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на создание условий  для организации и проведения массовых культурно - досуговых мероприятий (возведение и установка  навесной конструкции  над сценической площадко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ДО «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ые средства и материальные  затраты по ходу строительства  здания  ЦДК в р.п. Екатери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о-геодезические и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о-экологические и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ретения, вырубка деревьев и элементы благоустройства     территории у здания ЦД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5:00Z</dcterms:created>
  <dc:creator>User</dc:creator>
  <dc:description/>
  <dc:language>en-US</dc:language>
  <cp:lastModifiedBy>Администрация</cp:lastModifiedBy>
  <cp:lastPrinted>2017-10-25T11:02:00Z</cp:lastPrinted>
  <dcterms:modified xsi:type="dcterms:W3CDTF">2020-07-01T12:35:00Z</dcterms:modified>
  <cp:revision>2</cp:revision>
  <dc:subject/>
  <dc:title/>
</cp:coreProperties>
</file>