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Восемьдесят первое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июля   2023 года  №215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7 декабря 2022 года №18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 3,21,50,51  Устава Коленовского муниципального образования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7 декабря 2022 года №188  «О бюджете  Коленовского  муниципального образования на 2023 год»  </w:t>
      </w:r>
    </w:p>
    <w:p>
      <w:pPr>
        <w:pStyle w:val="Normal"/>
        <w:jc w:val="both"/>
        <w:rPr/>
      </w:pPr>
      <w:r>
        <w:rPr/>
        <w:t>1.1. Абзац второй   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 6721,1 тыс. рублей; из них налоговые и неналоговые   4225,2 тыс.рублей ;</w:t>
      </w:r>
    </w:p>
    <w:p>
      <w:pPr>
        <w:pStyle w:val="Normal"/>
        <w:jc w:val="both"/>
        <w:rPr/>
      </w:pPr>
      <w:r>
        <w:rPr/>
        <w:t>общий объем  расходов в сумме 7210,5 тыс. рублей;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489,4  тыс. рублей</w:t>
      </w:r>
      <w:r>
        <w:rPr/>
        <w:t xml:space="preserve"> 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2.Пункт 5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 местного бюджета, находящихся по состоянию на 01 января 2023 года на едином счете Коленовского муниципального образования, на покрытие 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3.Пункт 4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оленовского муниципального образования на 2023 год согласно приложению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7 декабря  2022 года  № 18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Источники внутреннего финансирования дефицита бюджета  Коленовского муниципального образования на  2023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1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иложение 1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0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6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00 0000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0000 0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5001 0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5001 1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2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9,0</w:t>
            </w:r>
          </w:p>
        </w:tc>
      </w:tr>
      <w:tr>
        <w:trPr>
          <w:trHeight w:val="13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118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1,1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ложение 3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709"/>
        <w:gridCol w:w="1559"/>
        <w:gridCol w:w="709"/>
        <w:gridCol w:w="1099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енов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6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9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1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Коленовс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>1.6. Приложение 4 к решению  изложить в новой  редакц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«           </w:t>
      </w:r>
    </w:p>
    <w:tbl>
      <w:tblPr>
        <w:tblW w:w="9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709"/>
        <w:gridCol w:w="1559"/>
        <w:gridCol w:w="709"/>
        <w:gridCol w:w="1099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6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9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1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Коленовского муниципального образования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0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7. Приложение 5  к решению  изложить в новой 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23"/>
        <w:gridCol w:w="1420"/>
        <w:gridCol w:w="1540"/>
      </w:tblGrid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 и референду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7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7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,9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9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Коленовского муниципального образования на 2023г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H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H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оленовского 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1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1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Y00307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Y003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0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 Windows</cp:lastModifiedBy>
  <cp:lastPrinted>2023-07-31T09:27:00Z</cp:lastPrinted>
  <dcterms:modified xsi:type="dcterms:W3CDTF">2023-07-31T05:29:00Z</dcterms:modified>
  <cp:revision>73</cp:revision>
  <dc:subject/>
  <dc:title>Совет депутатов Бакурского муниципального образования</dc:title>
</cp:coreProperties>
</file>