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>от 11.10.2017</w:t>
      </w:r>
      <w:r>
        <w:rPr>
          <w:sz w:val="26"/>
          <w:u w:val="single"/>
          <w:lang w:val="en-US"/>
        </w:rPr>
        <w:t xml:space="preserve"> </w:t>
      </w:r>
      <w:r>
        <w:rPr>
          <w:sz w:val="26"/>
          <w:u w:val="single"/>
        </w:rPr>
        <w:t xml:space="preserve">г.  № 619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9 месяцев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9 месяцев 2017 года по доходам в сумме  233 693,5 тыс. рублей, по расходам в сумме  233 283,6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9 месяцев 2017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9 месяцев 2017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 Опубликовать настоящее постановление в районной газете «Слава тру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Heading1"/>
        <w:tabs>
          <w:tab w:val="clear" w:pos="720"/>
          <w:tab w:val="left" w:pos="10320" w:leader="none"/>
        </w:tabs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9 месяцев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1341" w:type="dxa"/>
        <w:jc w:val="left"/>
        <w:tblInd w:w="-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3"/>
        <w:gridCol w:w="1559"/>
        <w:gridCol w:w="14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9 месяцев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9 месяцам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6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 17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 5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 5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1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0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2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2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35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9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2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4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3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1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8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ендная плата за земельные участки, государственная собственность на которые не разграниче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06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9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9045 05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 муниципальных унитарных пред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1 07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 1 13 01000 0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47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1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0 05 0000 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7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 9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 40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 4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69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4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9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6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7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6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 7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 3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14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8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т остатков субсидий и субвенций и иных межбюджетных трансфертов прошлых л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19 0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8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 3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 6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«       </w:t>
      </w:r>
    </w:p>
    <w:tbl>
      <w:tblPr>
        <w:tblW w:w="1134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4"/>
        <w:gridCol w:w="1560"/>
        <w:gridCol w:w="14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5" w:hanging="5"/>
              <w:rPr/>
            </w:pP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 3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02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1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8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8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6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8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7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5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000 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 4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2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Heading1"/>
        <w:rPr/>
      </w:pPr>
      <w:r>
        <w:rPr/>
        <w:t>о численности муниципальных служащих органов местного</w:t>
      </w:r>
    </w:p>
    <w:p>
      <w:pPr>
        <w:pStyle w:val="Heading1"/>
        <w:rPr/>
      </w:pPr>
      <w:r>
        <w:rPr/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</w:t>
      </w:r>
      <w:r>
        <w:rPr/>
        <w:t>за 9 месяцев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425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8"/>
        <w:gridCol w:w="2059"/>
        <w:gridCol w:w="1624"/>
        <w:gridCol w:w="30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2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50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lang w:val="en-US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17-10-11T16:39:00Z</cp:lastPrinted>
  <dcterms:modified xsi:type="dcterms:W3CDTF">2017-10-16T11:34:00Z</dcterms:modified>
  <cp:revision>67</cp:revision>
  <dc:subject/>
  <dc:title>АДМИНИСТРАЦИЯ ОБЪЕДИНЁННОГО МУНИЦИПАЛЬНОГО ОБРАЗОВАНИЯ ЕКАТЕРИНОВСКОГО РАЙОНА</dc:title>
</cp:coreProperties>
</file>