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АДМИНИСТРАЦИЯ КИПЕЦКОГО МУНИЦИПАЛЬНОГО ОБРАЗОВАНИЯ</w:t>
      </w:r>
    </w:p>
    <w:p>
      <w:pPr>
        <w:pStyle w:val="TextBody"/>
        <w:rPr/>
      </w:pPr>
      <w:r>
        <w:rPr>
          <w:b/>
          <w:bCs/>
          <w:i w:val="false"/>
          <w:iCs/>
          <w:szCs w:val="28"/>
        </w:rPr>
        <w:t>ЕКАТЕРИНОВСКОГО  МУНИЦИПАЛЬНОГО РАЙОНА</w:t>
      </w:r>
    </w:p>
    <w:p>
      <w:pPr>
        <w:pStyle w:val="Heading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РАТОВСКОЙ ОБЛАСТИ</w:t>
      </w:r>
    </w:p>
    <w:p>
      <w:pPr>
        <w:pStyle w:val="Heading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u w:val="single"/>
        </w:rPr>
      </w:pPr>
      <w:r>
        <w:rPr>
          <w:szCs w:val="28"/>
          <w:u w:val="single"/>
        </w:rPr>
        <w:t xml:space="preserve">от  04.02.2013г      </w:t>
      </w:r>
      <w:r>
        <w:rPr>
          <w:szCs w:val="28"/>
        </w:rPr>
        <w:t>№</w:t>
      </w:r>
      <w:r>
        <w:rPr>
          <w:szCs w:val="28"/>
          <w:u w:val="single"/>
        </w:rPr>
        <w:t xml:space="preserve">  3</w:t>
      </w:r>
      <w:r>
        <w:rPr>
          <w:szCs w:val="28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с. Кипцы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ИПОВОГО ПОЛОЖЕНИЯ О ПОДРАЗДЕЛЕН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АДРОВОЙ СЛУЖБЫ АДМИНИСТРАЦИИ КИПЕЦКОГО МУНИЦИПАЛЬНОГО ОБРАЗОВАНИЯ  ПО ПРОФИЛАКТИКЕ КОРРУПЦИОННЫХ  И ИНЫХ ПРАВОНАРУШЕ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на основании Устава Кипецкого муниципального образования Екатериновского муниципального района  Саратовской области и Закона Саратовской области "О некоторых вопросах муниципальной службы в Саратовской области", Федерального закона о противодействии корруп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иповое положение о подразделении кадровой службы администрации Кипецкого муниципального образования по профилактике коррупционных и иных правонарушений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аботать и утвердить в установленном порядке соответствующие Положения о подразделении кадровой службы по профилактике коррупционных и иных правонарушений, определить должностных лиц, ответственных за указанную работу, из числа муниципальных служащих, отвечающих за кадровую работу в администрации Кипец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администрации Кипецкого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муниципального  образования                                                                        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Ю.В. Петров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ипецк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 04.02.2013г  N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ДРАЗДЕЛЕНИИ КАДРОВОЙ СЛУЖБЫ АДМИНИСТРАЦИИ КИПЕЦКОГО МУНИЦИПАЛЬНОГО ОБРАЗОВАНИЯ  ПО ПРОФИЛАКТИКЕ КОРРУПЦИОННЫХ И ИНЫХ ПРАВОНАРУШЕ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разделение кадровой службы администрации Кипецкого муниципального образования по профилактике коррупционных и иных правонарушений (далее - подразделение) создается (должностное лицо кадровой службы администрации Кипецкого муниципального образования, ответственное за работу по профилактике коррупционных и иных правонарушений, должностное лицо, отвечающее за кадровую работу в администрации Кипецкого муниципального образования, ответственное за работу по профилактике коррупционных и иных правонарушений (далее - ответственное должностное лицо), определяется) в соответствии с пунктом 2 постановления администрации Кипецкого муниципального образования Екатериновского муниципального района  Саратовской области от 23 ноября 2010 г. N 17 "О проверке достоверности и полноты сведений, представляемых гражданами, претендующими на замещение должностей муниципальной службы Кипецкого муниципального образования Екатериновского муниципального района Саратовской области, и муниципальными служащими Кипецкого муниципального образования Екатериновского муниципального района Саратовской области, и соблюдения муниципальными служащими Саратовской области требований к служебному поведению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разделение (ответственное должностное лицо)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Саратовской области, постановлениями Губернатора Саратовской области, иными нормативными правовыми актами Саратовской области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и фун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подразделения (ответственного должностного лица) являются профилактика коррупционных и иных правонарушений в органе местного самоуправления, а также обеспечение соблюдения муниципальными служащими запретов, ограничений, обязательств и правил служебного п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разделение (ответственное должностное лицо) 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ивает соблюдение муниципальными служащими ограничений и запретов, требований, направленных на предотвращение или урегулирование конфликта интересов, а также соблюдение исполнения ими обязанностей, установленных Федеральным законом "О противодействии коррупции", другими федеральными законами, а также законами Саратовской области (далее - требования к служебному поведе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ет меры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йствует деятельности комиссий по соблюдению требований к служебному поведению муниципальных служащих  и урегулированию конфликта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азывает муниципальным служащим  консультативную помощь по вопросам, связанным с применением на практике требований к служебному поведению и общих принципов служебного поведения муниципальных служащих, утвержденных Указом Президента Российской Федерации от 12 августа 2002 г. N 885, а также с уведомлением представителя нанимателя, органов прокуратуры Российской Федерации и иных государственных органов о фактах совершения муниципальными служащими коррупционных и и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ивает реализацию муниципальными служащими обязанности по уведомлению представителя нанимателя, органов прокуратуры Российской Федерации и иных государственных органов обо всех случаях обращения к ним каких-либо лиц в целях склонения их к совершению коррупционных и иных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ует правовое просвещение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водит служебные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еспечивает провед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соблюдения муниципальными служащими требований к служебному повед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соблюдения гражданами, замещавшими должности муниципальной службы, ограничений в случае заключения ими трудового договора после ухода с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бирает и обрабатывает сведения о доходах, об имуществе и обязательствах имущественного характера, представленные в установленном порядке, а также осуществляет контроль за своевременностью их предст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готавливает в соответствии со своей компетенцией проекты нормативных правовых актов о противодействии корруп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взаимодействует с правоохранительными органами в установленной сфере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беспечивает сохранность и конфиденциальность сведений муниципальных служащих, полученных в ходе свое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обеспечивает представление письменного обращения Губернатору области с просьбой о направлении запроса о проведении оперативно-розыскных мероприятий в соответствии с пунктом 7 части второй статьи 7 Федерального закона "Об оперативно-розыскной деятельности" с приложением проекта за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разделение (ответственное должностное лицо) осуществляет свои функции посредств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правления в установленном порядке запросов в федеральные государственные органы, органы прокуратуры Екатериновского района, государственные органы Саратовской области, территориальные органы федеральных органов исполнительной власти, органы местного самоуправления, на предприятия, в организации и общественные объединения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о достоверности и полноте сведений, представленных гражданином в соответствии с нормативными правовыми актами Российской Федерации, а также о соблюдении муниципальным служащим  требований к служебному повед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я сведений по запросу комиссии по соблюдению требований к служебному поведению муниципальных служащих и урегулированию конфликта интересов, необходимых для ее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я бесед с гражданином или муниципальным служащим  по вопросам, входящим в компетенцию подразделения (ответственного должностного лиц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ения от гражданина или муниципального служащего пояснения по представленным им материал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ведомления в установленном порядке в письменной форме муниципального служащего  о начале проведения в отношении него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знакомления в установленном порядке муниципального служащего с результатами проверки с соблюдением законодательства Российской Федерации о государственной тай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ия в установленном порядке лицу, принявшему решение о проведении проверки, доклада о ее результата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b/>
          <w:bCs/>
          <w:color w:val="000080"/>
          <w:szCs w:val="28"/>
        </w:rPr>
        <w:tab/>
      </w:r>
      <w:bookmarkStart w:id="0" w:name="review"/>
      <w:bookmarkEnd w:id="0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50:00Z</dcterms:created>
  <dc:creator>СА</dc:creator>
  <dc:description/>
  <cp:keywords/>
  <dc:language>en-US</dc:language>
  <cp:lastModifiedBy>1</cp:lastModifiedBy>
  <cp:lastPrinted>2007-02-27T11:58:00Z</cp:lastPrinted>
  <dcterms:modified xsi:type="dcterms:W3CDTF">2013-02-25T11:51:00Z</dcterms:modified>
  <cp:revision>16</cp:revision>
  <dc:subject/>
  <dc:title>АДМИНИСТРАЦИЯ ОБЪЕДИНЁННОГО МУНИЦИПАЛЬНОГО ОБРАЗОВАНИЯ ЕКАТЕРИНОВСКОГО РАЙОНА</dc:title>
</cp:coreProperties>
</file>