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8560</wp:posOffset>
            </wp:positionH>
            <wp:positionV relativeFrom="paragraph">
              <wp:posOffset>-31750</wp:posOffset>
            </wp:positionV>
            <wp:extent cx="676275" cy="90233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АДМИНИСТРАЦИЯ ЕКАТЕРИНОВСКОГО 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АРАТОВСКОЙ   ОБЛАСТИ</w:t>
      </w:r>
    </w:p>
    <w:p>
      <w:pPr>
        <w:pStyle w:val="Heading1"/>
        <w:tabs>
          <w:tab w:val="clear" w:pos="708"/>
          <w:tab w:val="left" w:pos="1350" w:leader="none"/>
        </w:tabs>
        <w:jc w:val="left"/>
        <w:rPr/>
      </w:pPr>
      <w:r>
        <w:rPr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от 04.02.2021 г.  № 50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 Екатериновка</w:t>
      </w:r>
    </w:p>
    <w:p>
      <w:pPr>
        <w:pStyle w:val="NoSpacing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постановление администрации Екатериновского  муниципального района Саратовской области от 07.10.2019 г. № 555                               «Об утверждении  муниципальной программы  «Профилактика экстремизма, гармонизации межнациональных отношений в Екатериновском муниципальном образовании на 2020 г.»»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Федеральными законами от 25.07.2002 № 114-ФЗ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«О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sz w:val="26"/>
          <w:szCs w:val="26"/>
        </w:rPr>
        <w:t>противодействии экстремистской деятельности»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 w:val="false"/>
          <w:sz w:val="26"/>
          <w:szCs w:val="26"/>
        </w:rPr>
        <w:t>Федеральным законом №131-ФЗ от 06.10.2003г «Об общих принципах организации местного самоуправления в Российской Федерации», а также в целях  совершенствования системы профилактики экстремизма, формирования толерантного сознания и поведения, воспитания культуры мира, обеспечения  атмосферы  межнационального мира и согласия</w:t>
      </w:r>
    </w:p>
    <w:p>
      <w:pPr>
        <w:pStyle w:val="ConsPlusTit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изменения в постановление администрации Екатериновского муниципального района Саратовской области от 07.10.2019 г. № 555 «Об утверждении  муниципальной программы  «Профилактика экстремизма, гармонизации межнациональных отношений в Екатериновском муниципальном образовании на 2020г», изложив Приложение к постановлению администрации Екатериновского муниципального района Саратовской области в новой редакции, согласно Приложению 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tabs>
          <w:tab w:val="clear" w:pos="708"/>
          <w:tab w:val="left" w:pos="20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о дня его подписания и подлежит размещению на официальном сайте администрации Екатериновского муниципального района Саратовской области.</w:t>
      </w:r>
    </w:p>
    <w:p>
      <w:pPr>
        <w:pStyle w:val="Normal"/>
        <w:tabs>
          <w:tab w:val="clear" w:pos="708"/>
          <w:tab w:val="left" w:pos="5392" w:leader="none"/>
        </w:tabs>
        <w:spacing w:lineRule="auto" w:line="240"/>
        <w:ind w:left="-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1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заместителя главы, руководителя аппарата администрации Екатериновского муниципального района  Л.В. Антошину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Екатериновского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района                                                                                 С.Б. Зязин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катериновского муниципального района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50 от 04.02.2021 г. </w:t>
      </w:r>
    </w:p>
    <w:p>
      <w:pPr>
        <w:pStyle w:val="Style15"/>
        <w:tabs>
          <w:tab w:val="clear" w:pos="708"/>
          <w:tab w:val="left" w:pos="5850" w:leader="none"/>
          <w:tab w:val="right" w:pos="9355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«Профилактика экстремизма, гармонизации межнациональных отношений  в Екатериновском муниципальном образовании на 2020 г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муниципальной программ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Профилактика экстремизма, гармонизации межнациональных отношений  в Екатериновском муниципальном  образован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</w:t>
      </w:r>
      <w:r>
        <w:rPr/>
        <w:t>г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экстремизма, гармонизации межнациональных отношений в Екатериновском муниципальном образовании  на  2020г (далее - программа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азчик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катериновского муниципального района Саратовской област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аботчик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щественных отношений, молодежной политики, спорта и туризма администрации Екатериновского муниципального район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й кодекс Российской Федерации, федеральные законы: от 6 октября 2003 года         № 131-ФЗ «Об общих принципах организации местного самоуправления в Российской Федерации», от 19 мая 1995 года № 82-ФЗ         «Об общественных объединениях»,  от 12 января 1996 года № 7-ФЗ «О некоммерческих объединениях», от 17 июня 1996 года  №  74-ФЗ «О национально-культурной автономии»,              от 25 июля 2002 года  № 114-ФЗ                              «О противодействии экстремистской деятельности», Указ Президента Российской Федерации от 15 июня 1996 года № 909               «Об утверждении Концепции государственной национальной политики Российской Федерации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щественных отношений, молодежной политики, спорта и туризма администрации Екатериновского муниципального района, общественные объединения Екатериновского района, некоммерческие организации, волонтерские движени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и задач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филактика проявлений экстремизма, поддержание стабильной общественно-политической обстановк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ддержка общественных инициатив и целевых проектов общественных объединений и некоммерческих организаций, направленных на профилактику проявлений экстремизма и гармонизацию межнациональных отношений в Екатериновском муниципальном образован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ормирование позитивного имиджа Екатериновского  МО, как образования  комфортного для проживания представителей любой национальности и конфесси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епление межэтнического сотрудничества, мира и согласия, обеспечение толерантности в межнациональных отношениях, развитие  национальных культур народов, профилактика межэтнических конфликтов на территории  Екатериновского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механизмов обеспечения законности и правопорядка в сфере межнациональных отношений в Екатериновском муниципальном образова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мероприятий направленных на профилактику экстремизма и терроризма на территории Екатериновского муниципального райо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реступлений совершенных на национальной и религиозной почве на территории Екатериновского муниципальн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мероприятия, направленные на профилактику проявлений экстремизма и гармонизацию межнациональных отношений, в том числе в молодежной сред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мероприятия, направленные на сохранение и развитие национальных культур, с целью профилактики экстремизма на национальной почв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роприятия, направленные на информационное обеспечение Програм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роприятия, направленные на мониторинг межнациональной и межконфессиональной ситуации, профилактики экстремиз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результат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экономический эффект от реализации программы выражается в обеспечении стабильной социально-политической обстановки на территории Екатериновского муниципального образования , формировании позитивного имиджа  МО как инвестиционно – привлекательного центра, укреплении толерантности в многонациональной молодежной среде, снижении уровня конфликтогенности в межэтнических отношениях, повышении гражданской активности общественных объединений, иных некоммерческих организаций, занимающихся развитием национальных культур, идей духовного единства и межэтнического согласия, увеличении количества мероприятий, способствующих профилактике экстремизма и гармонизации межнациональных отношений на территории  Екатериновского  муниципального 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и и объем финансирован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Екатериновского муниципаль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 составляет                            1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18,00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-19 518,0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контроля за выполнением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катериновского муниципального район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20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238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блемы и обоснование необходимости ее решения программно-целевыми методами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разработки муниципальной программы «Профилактика экстремизма, гармонизации межнациональных отношений  в Екатериновском муниципальном образовании на 2020г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язана с реализацией полномочий органов местного самоуправления по профилактике терроризма и экстремизма на территории муниципального района, установленных Федеральным законом от 6 октября 2003 года  № 131-ФЗ «Об общих принципах организации местного самоуправления в Российской Федераци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Программы вызвана необходимостью поддержания стабильной общественно-политической обстановки и профилактики экстремизма на территории Екатериновского муниципального образования, в частности, в сфере межнациональных отнош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сфера межнациональных отношений остается наиболее вероятным центром притяжения конфликтных настроений населения, вызванных проблемами в социальной и экономической сфер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 высока потенциальная склонность к проявлениям экстремизма в молодежной среде. В Программе особое внимание уделяется формам и методам вовлечения разнонациональной молодежи в изучение народных традиций, в дискуссии по наиболее актуальным вопросам подростковой коммуникабельности через призму межнациональных отношений и национальных стереотип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бильность межнациональных отношений требует активизации межэтнического диалога диаспор, этнических групп с органами местного самоуправления, усиления информационной политики, направленной на формирование позитивного межэтнического воздейств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ициативы общественных объединений, иных некоммерческих организаций, занимающихся развитием национальных культур, идей духовного единства и межэтнического согласия, играют важнейшую роль в процессе социального развития и составляют основу гражданского общества. Их полноценная деятельность является фактором, создающим благоприятные условия для развития экономики, социальной сферы и укрепления гражданского ми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рограммы будут реализовываться мероприятия и целевые проекты общественных объединений, некоммерческих организаций, направленные на решение проблем профилактики проявлений экстремизма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м муниципальном  образовании. В этой связи предусматривае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оздание эффективной системы взаимодействия между органами местного самоуправления  района и общественными объединениями, иными некоммерческими организациями, занимающимися развитием национальных культур, идей духовного единства и межэтнического соглас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реализация мероприятий, направленных на укрепление межнационального мира и стабильности в муниципальном  образован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оздание условий для деятельности общественных объединений, иных некоммерческих организаций, занимающихся развитием национальных культур, идей духовного единства и межэтнического согласия, в решении проблем профилактики экстремизма и развития национальных культур на территории муниципального  образо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беспечение информированности населения о решении проблем в сфере межнационального сотрудничества в Екатериновском муниципальном   образова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ие муниципальной программы «Профилактика экстремизма, гармонизации межнациональных отношений в Екатериновском муниципальном образовании  на 2020 г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волит укрепить успешное взаимодействие между органами местного самоуправления и общественностью и послужит залогом решения поставленны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программно-целевого подхода к решению проблем профилактики экстремизма и гармонизации межнациональных отношений в Екатериновском муниципальном  образовании  возможен негативный прогноз по развитию событий в данной сфере. </w:t>
      </w:r>
    </w:p>
    <w:p>
      <w:pPr>
        <w:pStyle w:val="Normal"/>
        <w:tabs>
          <w:tab w:val="clear" w:pos="708"/>
          <w:tab w:val="left" w:pos="53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3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53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Цели, задачи</w:t>
      </w:r>
    </w:p>
    <w:p>
      <w:pPr>
        <w:pStyle w:val="Normal"/>
        <w:tabs>
          <w:tab w:val="clear" w:pos="708"/>
          <w:tab w:val="left" w:pos="53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программы.</w:t>
      </w:r>
    </w:p>
    <w:p>
      <w:pPr>
        <w:pStyle w:val="Normal"/>
        <w:tabs>
          <w:tab w:val="clear" w:pos="708"/>
          <w:tab w:val="left" w:pos="391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ая цель Программы</w:t>
      </w:r>
      <w:r>
        <w:rPr>
          <w:rFonts w:cs="Times New Roman" w:ascii="Times New Roman" w:hAnsi="Times New Roman"/>
          <w:sz w:val="28"/>
          <w:szCs w:val="28"/>
        </w:rPr>
        <w:t xml:space="preserve"> – создание в Екатериновском муниципальном образовании  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предусматривается решение следующ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национальных культур народов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ддержка и распространение идей духовного единства и межэтнического соглас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офилактика проявлений экстремизм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ддержка  общественных инициатив и целевых проектов общественных объединений, некоммерческих организаций, направленных на профилактику проявлений экстремизма и гармонизацию межнациональных отношений в Екатериновском муниципальном  образовани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формирование позитивного имиджа Екатериновского  МО, комфортного для проживания представителей любой национальности и конфессии,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ение  толерантности в межнациональных отношениях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содействие национально-культурному взаимодействию в муниципальном  образовани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-совершенствование механизмов обеспечения законности и правопорядка </w:t>
        <w:br/>
        <w:t>в сфере межнациональных отношений в муниципальном образова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роки реализации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рограммы: 2020г.</w:t>
      </w:r>
    </w:p>
    <w:p>
      <w:pPr>
        <w:pStyle w:val="Normal"/>
        <w:tabs>
          <w:tab w:val="clear" w:pos="708"/>
          <w:tab w:val="left" w:pos="62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22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Этапы реализации программ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годам в соответствии с прилагаемыми мероприятиями 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Оценка социально-экономической эффективности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о-экономический эффект от реализации программы выражается 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беспечении стабильной социально-политической обстановки в Екатериновском муниципальном  образован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и позитивного имиджа муниципального  образования  как   инвестиционно - привлекательного цент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вышении гражданской активности общественных объединений, иных некоммерческих организац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креплении толерантности в многонациональной молодежной сред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нижение уровня конфликтогенности в межэтнических отношения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и количества мероприятий, способствующих профилактике экстремизма и гармонизации межнациональных отношений на территории Екатериновского МО,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овершенствовании существующих и разработке новых моделей социального партнёрства муниципальных структур и общественных объединений, некоммерческих организ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и стабильности, укреплении доверия граждан к органам муниципальной власти район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ивлечении ветеранов к активному участию в патриотическом и трудовом воспитании населения, пропаганде подвига защитников Отечества, укреплению гражданского согласия, мира между народам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редоставлении равных возможностей для участия в конкурсах общественных и некоммерческих организаций на размещение заказов и оказание услуг для муниципальных нужд за счёт бюджетных средст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овень конфликтогенности,  степень толерантности будут измеряться на основе данных ОП в составе МО МВД России «Ртищевский» , а также в ходе проведения мониторинга сферы межнациональной работы в сфере межэтнических отношений, социальному прогнозированию, по проведению этно-социального  мониторинга, выявлению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ующихся конфликтных ситуаций, порядка действий в ходе межэтнических конфликтов и ликвидации их последствий на территории Екатериновского муниципального образования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ритерии выполнения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расширение числа общественных объединений и некоммерческих организаций в процессе решения социально значимых проблем Екатериновского М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широкое вовлечение общественных объединений и некоммерческих организаций в военно-патриотическое воспитание молодёж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ежегодное проведение районного конкурса-фестиваля национальных культур "Венок Дружбы", направленный на профилактику экстремизма и гармонизацию межнациональных отношений в Екатериновском  М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ежегодное размещение в средствах массовой информации, на официальном интернет-портале администрации Екатериновского муниципального  района не менее  5  материалов о взаимодействии общественных объединений и некоммерческих организаций с органами местного самоуправления по профилактике экстремизма и гармонизации межнациональных отношений в Екатериновском  М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Ожидаемые результаты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о-экономический эффект от реализации Программы выражается в обеспечении стабильной социально-политической обстановки на территории Екатериновского муниципального образовании , формировании позитивного имиджа Екатериновского района как инвестиционно – привлекательного центра, укреплении толерантности в многонациональной молодежной среде, снижении уровня конфликтогенности в межэтнических отношениях, повышении гражданской активности общественных объединений, иных некоммерческих организаций, занимающихся развитием национальных культур, идей духовного единства и межэтнического согласия, увеличении количества мероприятий, способствующих профилактике экстремизма и гармонизации межнациональных отношений на территории  Екатериновского муниципального 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Источник и объем  финансирования 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62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Екатериновского муниципального образования. Общий объем финансирования- 19 518,00 руб.</w:t>
      </w:r>
    </w:p>
    <w:p>
      <w:pPr>
        <w:pStyle w:val="Normal"/>
        <w:tabs>
          <w:tab w:val="clear" w:pos="708"/>
          <w:tab w:val="left" w:pos="62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одам:</w:t>
      </w:r>
    </w:p>
    <w:p>
      <w:pPr>
        <w:pStyle w:val="Normal"/>
        <w:tabs>
          <w:tab w:val="clear" w:pos="708"/>
          <w:tab w:val="left" w:pos="622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0г-19 518,00 руб.</w:t>
      </w:r>
    </w:p>
    <w:p>
      <w:pPr>
        <w:pStyle w:val="Normal"/>
        <w:tabs>
          <w:tab w:val="clear" w:pos="708"/>
          <w:tab w:val="left" w:pos="62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0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034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Организация контроля за выполнением 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0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Екатериновского муниципального района, Совет по межнациональным отношениям администрации Екатериновского муниципального района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 к муниципальной программе</w:t>
      </w:r>
    </w:p>
    <w:p>
      <w:pPr>
        <w:pStyle w:val="Normal"/>
        <w:widowControl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филактика экстремизма, гармонизации</w:t>
      </w:r>
    </w:p>
    <w:p>
      <w:pPr>
        <w:pStyle w:val="Normal"/>
        <w:widowControl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национальных отношений в Екатериновском муниципальном </w:t>
      </w:r>
    </w:p>
    <w:p>
      <w:pPr>
        <w:pStyle w:val="Normal"/>
        <w:widowControl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и на 2020 г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мероприятия муниципальной программ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549"/>
        <w:gridCol w:w="1985"/>
        <w:gridCol w:w="1559"/>
        <w:gridCol w:w="1417"/>
        <w:gridCol w:w="992"/>
        <w:gridCol w:w="1985"/>
      </w:tblGrid>
      <w:tr>
        <w:trPr>
          <w:trHeight w:val="649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й Программы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Исполнитель мероприятия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Срок исполнения Программы (год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умма финансирования мероприятий в 2020 г.                 (руб.),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</w:tr>
      <w:tr>
        <w:trPr>
          <w:trHeight w:val="64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ведение цикла лекций и бесед в общеобразовательных учреждениях р.п. Екатериновка ,направленных на профилактику проявлений экстремизма, терроризма, преступлений против личности, общества, государ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</w:t>
            </w:r>
          </w:p>
          <w:p>
            <w:pPr>
              <w:pStyle w:val="Normal"/>
              <w:rPr/>
            </w:pPr>
            <w:r>
              <w:rPr/>
              <w:t>ОП в составе МО МВД  РФ                           «Ртищевский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ктивная пропаганда законопослушного образа жизни среди подрастающего поко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ведение месячника толерантности в общеобразовательных учреждениях р.п. Екатерин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равлени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ктивная пропаганда законопослушного образа жизни среди подрастающего поко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ведение  культурного мероприятия  « Венок Дружб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и кино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тдел общественных отношений, молодежной политики, спорта и туриз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спитание бережного отношения к традициям и обычаям народов, населяющих муниципальное образовани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рганизация проведения дней национальных культур в общеобразовательных учреждениях р.п. Екатерин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равлени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спитание бережного отношения к традициям и обычаям народов, населяющих муниципальное образовани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ведение заседаний Общественного совета по межнациональным отнош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тдел общественных отношений, молодежной политики, спорта и туриз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филактика тяжких преступлений среди насе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ведение в общеобразовательных учреждениях р.п. Екатериновка «круглых столов» по разъяснению основ законодательства в сфере межнациональных отно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rPr/>
            </w:pPr>
            <w:r>
              <w:rPr/>
              <w:t>ОП в составе МО МВД РФ «Ртищевский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вышение правовой культуры учащихс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формационное сопровождение поселковых этнокультурных и межнациональных мероприятий и культурных акций, а также мероприятий, направленных на развитие межнационального диалога и сотрудничества, в целях укрепления мира и согласия на территории Екатериновского 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газета                  «Слава труду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тдел общественных отношений, молодежной политики, спорта и туриз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филактика проявления экстремизма среди насе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ведение культурно-массовых и спортивно-массовых мероприятий, направленных на  профилактику межнациональных конфликтов на территории р.п. Екатерин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и кино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дел общественных отношений, молодежной политики, спорта и ту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юджет Екатериновского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 51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филактика проявления экстремизма среди подростков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дготовка цикла выставок, посвященных роли и месту различных религий в культуре народов России. Организация знакомства обучающихся ОУ с указанными экспозиция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МУК                                      «Централизованная библиотека» р.п. Екатерин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спитание бережного отношения к традициям и обычаям народов, населяющих муниципальное образовани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казание содействия национально-культурным объединениям в реализации культурно-просветительских программ, социально значимой деятельности, в подготовке и проведении мероприятий, направленных на развитие межнационального диалога и сотрудничества, в целях укрепления мира и согласия в р.п. Екатерин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и кино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дел общественных отношений, молодежной политики, спорта и ту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спитание бережного отношения к традициям и обычаям народов, населяющих муниципальное образовани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ведение профилактических мероприятий в местах концентрации участников неформальных группировок (в том числе местах молодежного досуг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 в составе МО МВД РФ                             «Ртищевский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филактика тяжких преступлений среди молодеж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риобретение наградного материала, памятных знаков, приуроченных к значимым дата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и кино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дел общественных отношений, молодежной политики, спорта и ту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Мониторинг общественной ситуации с использованием системы мониторинга состояния межнациональных и межконфессиональных отношений и раннего предупреждения конфликтных ситуаций ФАД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дел общественных отношений, молодежной политики, спорта и ту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филактика проявления экстремизма среди насе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формирование населения по средствам СМИ и социальных сетей о работе колл - центра по вопросам межнациональных и межконфессиональных отношений на территории Екатерин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дел общественных отношений, молодежной политики, спорта и ту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филактика проявления экстремизма среди насе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9 51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</w:t>
      </w:r>
    </w:p>
    <w:sectPr>
      <w:type w:val="nextPage"/>
      <w:pgSz w:w="11906" w:h="16838"/>
      <w:pgMar w:left="1418" w:right="851" w:gutter="0" w:header="0" w:top="425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4">
    <w:name w:val="Основной текст Знак"/>
    <w:qFormat/>
    <w:rPr>
      <w:i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7:12:00Z</dcterms:created>
  <dc:creator>Юрист</dc:creator>
  <dc:description/>
  <cp:keywords/>
  <dc:language>en-US</dc:language>
  <cp:lastModifiedBy>Администрация</cp:lastModifiedBy>
  <cp:lastPrinted>2020-11-25T14:29:00Z</cp:lastPrinted>
  <dcterms:modified xsi:type="dcterms:W3CDTF">2021-03-10T07:18:00Z</dcterms:modified>
  <cp:revision>108</cp:revision>
  <dc:subject/>
  <dc:title/>
</cp:coreProperties>
</file>