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овет депутатов                                                                                                        Альшанского муниципального образования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 Девяносто втор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   Совета депутатов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>
          <w:rStyle w:val="S1"/>
        </w:rPr>
      </w:pPr>
      <w:r>
        <w:rPr>
          <w:rStyle w:val="S1"/>
          <w:b/>
          <w:bCs/>
          <w:color w:val="000000"/>
          <w:sz w:val="28"/>
          <w:szCs w:val="28"/>
        </w:rPr>
        <w:t>от  10 марта 2023  года                   № 92 - 2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442E19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контрактной системе в сфе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упок товаров, работ, услу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беспечения нужд  Альшанского муниципального образования».</w:t>
      </w:r>
    </w:p>
    <w:p>
      <w:pPr>
        <w:pStyle w:val="Normal"/>
        <w:shd w:fill="FFFFFF" w:val="clear"/>
        <w:spacing w:lineRule="auto" w:line="240"/>
        <w:ind w:left="-284" w:hanging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Гражданским кодексом Российской Федерации,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05.04.2013 N 44-ФЗ «О контрактной системе в сфере закупок товаров, работ, услуг для обеспечения государственных и муниципальных нужд» (с изменениями), руководствуясь 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ьша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вет депутатов  Альша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 Положение «О контрактной системе в сфере закупок товаров, работ, услуг для обеспечения муниципальных нужд  Аль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согласно приложения: 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Глава Альшанского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                                          Виняев М.Ф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м Совета депутатов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           от 10.03..2023 г. № 92 - 218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F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E1E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F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E1E"/>
          <w:sz w:val="28"/>
          <w:szCs w:val="28"/>
          <w:lang w:eastAsia="ru-RU"/>
        </w:rPr>
        <w:t>О КОНТРАКТНОЙ СИСТЕМЕ В СФЕРЕ ЗАКУПОК ТОВАРОВ, РАБОТ, УСЛУГ ДЛЯ ОБЕСПЕЧЕНИЯ МУНИЦИПАЛЬНЫХ НУЖД  АЛЬШ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ложение о контрактной системе в сфере закупок товаров, работ, услуг для обеспечения муниципальных нужд  Альшанского муниципального образования 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05.04.2013 N 44-ФЗ «О контрактной системе в сфере закупок товаров, работ, услуг для обеспечения государственных и муниципальных нужд» (далее - Федеральный закон N 44 – ФЗ), Уставом Альшанского муниципального образования  (далее - Устав)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ложение регулирует отношения, связанные с обеспечение муниципальных нужд  Альшанского муниципального образования 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в части, касающейся:                                                                                                    - планирования закупок товаров, работ, услуг, определения поставщиков (подрядчиков, исполнителей); 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а закупок товаров, работ, услуг;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удита в сфере закупок товаров, работ, услуг;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сновные понятия, используемые в настоящем Положении: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3.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Контрактная система в сфере закупок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N 44-ФЗ), действий, направленных на обеспечение муниципальных нужд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упка товара, работы, услуги для обеспечения муниципальных ну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закупка) - совокупность действий, осуществляемых в установленном Федеральным законом 44-ФЗ порядке заказчиком, 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 сторонами контракта. В случае,  если в соответствии с Федеральным законом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,   сторонами контракта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3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й 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муниципальный орган  (далее - Совет депутатов Альшанского муниципального образования), или  муниципальное казенное учреждение, действующие от имени сельского поселе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 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диная информационная система в сфере закуп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далее - единая информационная система) - совокупность информации, указанной в части 3 статьи 4 Федерального закона N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системой, не создается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  Планирование закупо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планы-графики закупок включается только информация, перечисленная в части 2 статьи 16 Федерального закона № 44-ФЗ.: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 Порядок формирования, утверждения планов-графиков закупок, внесения изменений в такие планы –графики, размещения планов-графиков закупок в единой информационной системе в сфере закупок, на официальном сайте такой системы в информационно- телекоммуникационной сети «Интернет», требованиях к форме планов-графиков закупок утверждаются Правительством Российской Федерации в соответствии с частью 3 и 4 статьи 16 Федерального закона № 44-ФЗ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 Правила нормирования в сф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упок товаров, работ, услуг для обеспечения муниципальных нужд (далее - правила нормирования) разрабатываются администрацией сельского поселения в соответствии с общими правилами нормирования, установленными Правительством Российской Федерации, и утверждаются постановлением Главы сельского поселе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роведение обязательного общественного обсуждения закупок для обеспечения муниципальных нужд сельского поселения осуществляется в случаях и в порядке, установленном Федеральным законо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 Осуществление закупок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казчик выбирает способ определения поставщика (подрядчика, исполнителя) в соответствии с положениями главы 3 Федерального закона N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при осуществлении закупок применяет конкурентные способы определения поставщиков (подрядчиков, исполнителей) (далее- конкурентные способы) или осуществляют закупки у единого поставщика (подрядчика, исполнителя). Конкурентные способы могут быть открытыми и закрытыми.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.  При закрытом конкурентном способе информация о закупке сообщается путем направления приглашений принять участие в определении поставщика (подрядчика, исполнителя) (далее- приглашение) ограниченному кругу лиц, которые способны осуществлять поставки товаров, выполнение работ, оказание услуг, являющихся объектами закупок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казчик, совокупный годовой объем закупок,  которого в соответствии с планом-графиком превышает сто миллионов рублей, назначает должностное лицо, ответственное за осуществление закупок или нескольких закупок, включая исполнение  каждого контракта (далее – контрактный  управляющий)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совокупный годовой объем закупок  в соответствии с планом-графиком превышает сто миллионов рублей, заказчик создает контрактную службу (без создания специального структурного подразделения.  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актный управляющий в своей деятельности руководствуется Федеральным законом, Положением о контрактном управляющем, утвержденном Администрацией сельского поселения, и должностной инструкцией.</w:t>
      </w:r>
    </w:p>
    <w:p>
      <w:pPr>
        <w:pStyle w:val="Normal"/>
        <w:shd w:fill="FFFFFF" w:val="clear"/>
        <w:spacing w:lineRule="auto" w:line="240" w:before="0" w:after="0"/>
        <w:ind w:left="-567" w:firstLine="283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номочия на определение поставщиков (подрядчиков, исполнителей) конкурентными способами для муниципальных заказчиков: администрации сельского поселения, муниципальные казенные, а так же бюджетные учреждения, действующие от имени сельского поселе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, возлагаются на уполномоченный орган сельского поселения, определяемый постановлением администрации сельского поселения. 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упки у единственного поставщика (исполнителя, подрядчика) в случаях, устанавливаемых Федеральным законом N 44-ФЗ, осуществляются муниципальными заказчиками самостоятельно.</w:t>
      </w:r>
    </w:p>
    <w:p>
      <w:pPr>
        <w:pStyle w:val="Normal"/>
        <w:shd w:fill="FFFFFF" w:val="clear"/>
        <w:spacing w:lineRule="auto" w:line="240" w:before="0" w:after="0"/>
        <w:ind w:left="-567" w:firstLine="42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пределения поставщиков (подрядчиков, исполнителей) в соответствии с п.3.4. настоящего Положения, за исключением осуществления закупки у единого поставщика (подрядчика, исполнителя0, создается комиссия по осуществлению закупок в составе не менее 3-х членов. Решение о создании комиссии принимается заказчиком до начала проведения закупки. При этом определяется состав комиссии и порядок ее работы, назначается председатель комиссии.</w:t>
      </w:r>
    </w:p>
    <w:p>
      <w:pPr>
        <w:pStyle w:val="Normal"/>
        <w:shd w:fill="FFFFFF" w:val="clear"/>
        <w:spacing w:lineRule="auto" w:line="240" w:before="0" w:after="0"/>
        <w:ind w:left="-567" w:firstLine="42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 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 председателем комиссии о месте (при необходимости)  дате и времени  проведения заседания комиссии. Делегирование членами  комиссии своих полномочий иным лицам не допускается.</w:t>
      </w:r>
    </w:p>
    <w:p>
      <w:pPr>
        <w:pStyle w:val="Normal"/>
        <w:shd w:fill="FFFFFF" w:val="clear"/>
        <w:spacing w:lineRule="auto" w:line="240" w:before="0" w:after="0"/>
        <w:ind w:left="-567" w:firstLine="4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акт заключается на условиях, предусмотренных извещением об осуществлении закупки или приглашением, документацией о закупке, заявкой на участника закупки, с которым  заключается контракт, за исключением случаев, в которых в соответствии с Федеральным законом N 44-ФЗ извещение об осуществлении закупки или приглашение, документация о закупке, заявка  не предусмотрены. В случае, предусмотренном федеральным законом, контракт должен содержать порядок определения количества поставляемого товара, объема выполненной работы, оказываемой услуги на основании заявок заказчика. </w:t>
      </w:r>
    </w:p>
    <w:p>
      <w:pPr>
        <w:pStyle w:val="Normal"/>
        <w:shd w:fill="FFFFFF" w:val="clear"/>
        <w:spacing w:lineRule="auto" w:line="240" w:before="0" w:after="0"/>
        <w:ind w:left="-567" w:firstLine="4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Исполнение контракта осуществляется в соответствии с условиями контракта и Федеральным Законом № 44-ФЗ.</w:t>
      </w:r>
    </w:p>
    <w:p>
      <w:pPr>
        <w:pStyle w:val="Normal"/>
        <w:shd w:fill="FFFFFF" w:val="clear"/>
        <w:spacing w:lineRule="auto" w:line="240" w:before="0" w:after="0"/>
        <w:ind w:left="-567" w:firstLine="4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bookmarkStart w:id="0" w:name="Par591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4. Мониторинг и аудит в сфере закупок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ниторинг закупок обеспечивается 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Аудит в сфере закупок  осуществляется уполномоченным  органом Екатериновского муниципального района  Саратовской области. 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5.  Контроль в сфере закупок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нтроль в сфере закупок осуществляется в отношении заказчика, контрактного управляющего, в соответствии с Федеральным законом № 44-ФЗ и иными нормативными правовыми актами, правовыми актами, определяющими функции и полномочия муниципальных органов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в сфере закупок осуществляют органы внутреннего муниципального финансового контроля, определенные в соответствии с Бюджетным кодексом Российской Федерации, соглашениями органов местного самоуправления о передаче осуществления полномочий по решению вопросов местного значения, нормативными актами, принятыми уполномоченным органом по осуществлению внутрен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left="-567" w:firstLine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рганы внутреннего муниципального финансового контроля осуществляют контроль в отношении:</w:t>
      </w:r>
    </w:p>
    <w:p>
      <w:pPr>
        <w:pStyle w:val="ConsPlusNormal"/>
        <w:ind w:left="-567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блюдения  правил нормирования в сфере закупок, установленных в соответствии статьей 19 настоящего  Федерального закона ;</w:t>
      </w:r>
    </w:p>
    <w:p>
      <w:pPr>
        <w:pStyle w:val="ConsPlus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52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 начальной цены единицы товара, работы, услуги, начальной суммы цен единиц товара, работы, услуги; </w:t>
      </w:r>
    </w:p>
    <w:p>
      <w:pPr>
        <w:pStyle w:val="ConsPlus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 соблюдение предусмотренных настоящим Федеральным законом требований к исполнению, изменению контракта, а так же соблюдения условий контракта, в том числе в части соответствия, поставленного товара, выполненной работы (её результата) или оказанной услуги условиям контракта; </w:t>
      </w:r>
    </w:p>
    <w:p>
      <w:pPr>
        <w:pStyle w:val="Normal"/>
        <w:shd w:fill="FFFFFF" w:val="clear"/>
        <w:spacing w:lineRule="auto" w:line="240" w:before="0" w:after="0"/>
        <w:ind w:left="-567" w:firstLine="425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тветствия использования поставленного товара, выполненной работы (ее результата) или оказанной услуги целям осуществления закуп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firstLine="425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ение контроля за соблюдением Федерального закона № 44-ФЗ органами внутреннего муниципального финансового контроля производится в соответствии с требованиями Федерального закона и подзаконных актов, на основании порядка, утвержденного органом внутрен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left="-567" w:firstLine="425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567" w:firstLine="4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. Органы местного самоуправления обеспечивают возможность осуществления такого контроля.</w:t>
      </w:r>
    </w:p>
    <w:p>
      <w:pPr>
        <w:pStyle w:val="Normal"/>
        <w:shd w:fill="FFFFFF" w:val="clear"/>
        <w:spacing w:lineRule="auto" w:line="240" w:before="0" w:after="0"/>
        <w:ind w:left="-567" w:firstLine="425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425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се отношения в части размещения заказов, не отраженные в настоящем Положении, регулируются действующим законодательством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9:00Z</dcterms:created>
  <dc:creator>1234</dc:creator>
  <dc:description/>
  <cp:keywords/>
  <dc:language>en-US</dc:language>
  <cp:lastModifiedBy>Пользователь Windows</cp:lastModifiedBy>
  <cp:lastPrinted>2023-03-15T14:44:00Z</cp:lastPrinted>
  <dcterms:modified xsi:type="dcterms:W3CDTF">2023-03-15T11:45:00Z</dcterms:modified>
  <cp:revision>24</cp:revision>
  <dc:subject/>
  <dc:title/>
</cp:coreProperties>
</file>