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СОВЕТ ДЕПУТАТОВ 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Тридцать второе заседание Совета депутатов Крутоя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12 декабря 2019 года                           №59                              с.Крутояр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Крутоярского муниципальног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от 17.05.2018 г. №162 «О муниципальной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долговой книге Крутоярского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 В  целях создания единой системы учета, управления и регистрации муниципального внутреннего долга Крутоярского муниципального образования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на основании Федерального закона от 02.08.2019 г.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 Совет депутатов Крутоярского муниципального образования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следующие изменения и дополнения в решение Совета депутатов Крутоярского муниципального образования от 17.05.2018 г. №16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муниципальной долговой книге Крутоярского муниципального образован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дополнить Приложением №1 «Положение о муниципальной долговой книге Крутоярского муниципального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иложение №1 решения от 17.05.2018 г. №162 считать Приложением №2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утоярского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:                                                А.Е.Лапшин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рутояр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12 » декабря 2019 г. №59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муниципальной долговой книге Крутоярского муниципального образов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о муниципальной долговой книге Крутоярского муниципального образования  (далее Положение) определяет процедуру  регистрации и учета муниципального долга Крутоярского муниципального образования и операций по его привлечению, обслуживанию и погашению в муниципальной долговой книге Крутоярского муниципального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долговая книга Крутоярского муниципального образования (далее - долговая книга) – систематизированный свод информации о долговых обязательствах Крутоярского муниципального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 ст.100 БК РФ в долговую книгу вносятся долговые обязательства Крутоярского муниципального образования в виде обязательств п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ценным бумага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редитам, полученным  муниципальным образованием от кредитных организац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гарантия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долговые обязательства муниципального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едение долговой книги осуществляет администрация Крутоярского муниципального образования (далее Администрац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муниципальной долговой книги Крутоярского муниципального образова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включает следующие семь раздел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редиты, привлеченные от банков и иных кредитных организац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ные заимств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ниципальные гарантии по обязательствам третьих лиц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униципальные ценные бума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руктура муниципального долг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служивание муниципального дол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емщи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наименование, номер и дата заключения договора, которым оформлено обяз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кредито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муниципального долга за 4 месяц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привлечения креди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Для долгового обязательства в виде муниципальных ценных бумаг указыва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регистрационный номер выпуска ценных бумаг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ата государственной регистрации условий эмиссии регистрационный номер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и вид ценной бума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 выпуска ценных бумаг (размещение, обращение, погаше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я на владельцев ценных бумаг (при наличии таковых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аты размещения, доразмещения, выкупа планируемого и фактического погашения ценных бумаг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размещения, доразмещения, выкупа и погашения ценных бумаг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долга по ценным бумагам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использования заем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 по ценным бумага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долга за 4 месяц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исполнения обязательств по договору о предоставлении гарант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центная став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 на 01.01.20___г., (за 4 месяц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осуществления заимств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и обязательст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</w:t>
      </w:r>
      <w:r>
        <w:rPr>
          <w:rFonts w:eastAsia="Times New Roman CYR" w:cs="Times New Roman" w:ascii="Times New Roman" w:hAnsi="Times New Roman"/>
          <w:sz w:val="26"/>
          <w:szCs w:val="26"/>
        </w:rPr>
        <w:t>По иным долговым обязательства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исполнения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Общая сумма муниципальных гарантий включается в состав муниципального долга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Все муниципальные долговые обязательства Крутоярс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ведения муниципальной долговой книг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Крутоярского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заверенными в установленном порядке копиями договора и иных документов являющихся основанием возникновения или изменения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я, содержащаяся в долговой книге, является конфиденциальн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Информация о долговых обязательствах Крутоярского муниципального образования, отраженная в долговой книге, подлежит обязательной передаче Министерству финансов Саратовской области в соответствии с установленным им порядком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7:00Z</dcterms:created>
  <dc:creator>Владелец</dc:creator>
  <dc:description/>
  <cp:keywords/>
  <dc:language>en-US</dc:language>
  <cp:lastModifiedBy>1</cp:lastModifiedBy>
  <cp:lastPrinted>2019-12-23T14:43:00Z</cp:lastPrinted>
  <dcterms:modified xsi:type="dcterms:W3CDTF">2019-12-23T11:45:00Z</dcterms:modified>
  <cp:revision>7</cp:revision>
  <dc:subject/>
  <dc:title/>
</cp:coreProperties>
</file>