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Шестьдесят четвертое </w:t>
      </w:r>
      <w:r>
        <w:rPr>
          <w:rStyle w:val="S2"/>
          <w:b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spacing w:before="10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spacing w:before="10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октября 2021 года                       № 64-155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О награждении главы  Альшанского муниципального                                       образования  Виняева М.Ф. почетной грамотой администраци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основании Постановления администрации Екатериновского муниципального района  Саратовской области от 03.07.2008 года № 424 «Об утверждении Положения о Почетной грамоте администрации Екатериновского муниципального  района», ходатайства инициативной группы жителей с.Альшанка, Устава Альшанского муниципального образования, Совет  депутатов Альшанского муниципального  образования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975" w:right="-56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администрацией Екатериновского муниципального района о награждении главы Альшанского муниципального образования Виняева М.Ф. почетной грамотой администрации Екатериновского муниципального района за добросовестное  исполнение должностных обязанностей, многолетний добросовестный труд,  профессионализм и  огромный вклад в благоустройство Альшанского муниципального образования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  <w:tab/>
        <w:t>Совета депутатов Альшанского                                                                    муниципального образования</w:t>
        <w:tab/>
        <w:t xml:space="preserve">                            </w:t>
        <w:tab/>
        <w:t xml:space="preserve">      Н.И. Журавлева</w:t>
        <w:tab/>
        <w:tab/>
        <w:tab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6:00Z</dcterms:created>
  <dc:creator>Район</dc:creator>
  <dc:description/>
  <cp:keywords/>
  <dc:language>en-US</dc:language>
  <cp:lastModifiedBy>Пользователь Windows</cp:lastModifiedBy>
  <cp:lastPrinted>2021-12-01T09:09:00Z</cp:lastPrinted>
  <dcterms:modified xsi:type="dcterms:W3CDTF">2021-12-01T06:24:00Z</dcterms:modified>
  <cp:revision>17</cp:revision>
  <dc:subject/>
  <dc:title>Районное собрание объединенного муниципального образования</dc:title>
</cp:coreProperties>
</file>