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Альша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пятое  заседание Совета депутатов                                             Альшанского  муниципального образования                                                        второго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08 июня  2010 года                №  25-45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15 декабря 2009 года № 18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е статей 3, 21, 50, 51, 52 Устава Альшанского муниципального образования , Совет депутатов Альшанского 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15 декабря 2009 года № 18-25  «О бюджете Альшанского  муниципального образования на 2010 год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Абзац первый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Утвердить бюджет Альшанского  муниципального  образования на 2010 год по доходам  в сумме 1083,4 тыс. рублей из них собственные  1011,5 тыс.рублей и по расходам в сумме  1662,7 тыс.рублей»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2  В приложении 3 к решению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ind w:right="-284" w:hanging="0"/>
        <w:rPr/>
      </w:pPr>
      <w:r>
        <w:rPr>
          <w:sz w:val="28"/>
          <w:szCs w:val="28"/>
        </w:rPr>
        <w:tab/>
        <w:t>а)  строки следующего содержания изложить в следующей редакции:</w:t>
      </w:r>
    </w:p>
    <w:p>
      <w:pPr>
        <w:pStyle w:val="Normal"/>
        <w:tabs>
          <w:tab w:val="clear" w:pos="708"/>
          <w:tab w:val="left" w:pos="111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1134"/>
        <w:gridCol w:w="141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 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.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 коммунальное хозяйство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,8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 добавить строку следующего содержания: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1134"/>
        <w:gridCol w:w="141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.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 автомобильных дорог и сооружений на них в границах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2445" w:leader="none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В приложении 4 к решению: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1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 строки следующего содержания изложить в следующей редакции  :</w:t>
      </w:r>
    </w:p>
    <w:p>
      <w:pPr>
        <w:pStyle w:val="Normal"/>
        <w:jc w:val="both"/>
        <w:rPr/>
      </w:pPr>
      <w:r>
        <w:rPr/>
        <w:t>«</w:t>
      </w:r>
    </w:p>
    <w:tbl>
      <w:tblPr>
        <w:tblW w:w="9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686"/>
        <w:gridCol w:w="700"/>
        <w:gridCol w:w="794"/>
        <w:gridCol w:w="1196"/>
        <w:gridCol w:w="763"/>
        <w:gridCol w:w="1066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добавить строку следующего содержания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8"/>
        <w:gridCol w:w="851"/>
        <w:gridCol w:w="1196"/>
        <w:gridCol w:w="788"/>
        <w:gridCol w:w="1022"/>
      </w:tblGrid>
      <w:tr>
        <w:trPr>
          <w:trHeight w:val="7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 автомобильных дорог и сооружений на них в границах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       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  в правлении СХПК «Альша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Альшанского                                                                      М.Ф.Виняев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58:00Z</dcterms:created>
  <dc:creator>я</dc:creator>
  <dc:description/>
  <cp:keywords/>
  <dc:language>en-US</dc:language>
  <cp:lastModifiedBy>михаил</cp:lastModifiedBy>
  <cp:lastPrinted>2010-05-14T10:51:00Z</cp:lastPrinted>
  <dcterms:modified xsi:type="dcterms:W3CDTF">2019-06-03T07:10:00Z</dcterms:modified>
  <cp:revision>14</cp:revision>
  <dc:subject/>
  <dc:title>Совет депутатов Бакурского муниципального образования</dc:title>
</cp:coreProperties>
</file>