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токол публичных слушаний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вопрос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в части приведения градостроительных регламентов в соответствие с Градостроительным Кодексом РФ</w:t>
      </w:r>
    </w:p>
    <w:p>
      <w:pPr>
        <w:pStyle w:val="Normal"/>
        <w:tabs>
          <w:tab w:val="clear" w:pos="1134"/>
          <w:tab w:val="left" w:pos="3118" w:leader="none"/>
          <w:tab w:val="left" w:pos="8787" w:leader="none"/>
        </w:tabs>
        <w:ind w:left="-284" w:right="-1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6090" w:leader="none"/>
          <w:tab w:val="left" w:pos="85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06 декабря 2018 г.                                                                   п. Индустриальный </w:t>
        <w:tab/>
        <w:t xml:space="preserve">                                 </w:t>
      </w:r>
    </w:p>
    <w:p>
      <w:pPr>
        <w:pStyle w:val="Normal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</w:rPr>
        <w:t>Публичные слушания назначены постановлением администрации Екатериновского муниципального района Саратовской области от 19.11.2018 г. № 672 «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принятых   Решением районного Собрания  Екатериновского муниципального района Саратовской области от 09 марта 2017 года № 8-62  «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».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ind w:left="11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Дата проведения публичных слушаний: 06 декабря 2018 год</w:t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ремя проведения публичных слушаний: 10.00 часов</w:t>
      </w:r>
    </w:p>
    <w:p>
      <w:pPr>
        <w:pStyle w:val="Normal"/>
        <w:ind w:left="113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публичных слуша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ратовская область, Екатериновский райо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п. Индустриальный, ул. Кооперативная, д.10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дание СДК).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вичков Д.В.- начальник Управления архитектуры, капитального строительства, экологии и ЖКХ администрации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ляев Д.А.- председатель комитета по управлению муниципальным имуществом и земельными ресурсами администрации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арина Людмила Михайловна- консультант управления архитектуры, капитального строительства, экологии  и ЖКХ администрации Екатерин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иконорова А.В.- начальник  отдела правового  обеспечения администрации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орисова С.В.- консультант управления архитектуры, капитального строительства, экологии  и ЖКХ администрации Екатериновского муниципального района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арин Л.В.- начальник отдела по делам ГО и ЧС администрации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ерасимов А. М.-  консультант отдела по управлению муниципальным имуществом и земельными ресурсами администрации Екатерин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Боборыко Е.Н.- начальник отдела по управлению муниципальным имуществом и земельными ресурсами администрации Екатериновского муниципального район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Liberation Serif" w:cs="Liberation Serif" w:ascii="Liberation Serif" w:hAnsi="Liberation Serif"/>
          <w:color w:val="000000"/>
          <w:sz w:val="24"/>
        </w:rPr>
        <w:br/>
        <w:t xml:space="preserve">        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овещение о начале публичных слушаний опубликовано 19 ноября 2018 года. Проект, подлежащий рассмотрению на публичных слушаниях, и информационные материалы к нему были размещены на официальном сайте администрации Екатериновского муниципального района по следующему адресу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highlight w:val="white"/>
          </w:rPr>
          <w:t>HYPERLINK "http://www.ekaterinovka.sarmo.ru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ekaterinovka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highlight w:val="white"/>
          </w:rPr>
          <w:t>HYPERLINK "http://www.ekaterinovka.sarmo.ru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highlight w:val="white"/>
          </w:rPr>
          <w:t>HYPERLINK "http://www.ekaterinovka.sarmo.ru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sarmo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highlight w:val="white"/>
          </w:rPr>
          <w:t>HYPERLINK "http://www.ekaterinovka.sarmo.ru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.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8"/>
            <w:szCs w:val="28"/>
            <w:highlight w:val="white"/>
          </w:rPr>
          <w:t>HYPERLINK "http://www.ekaterinovka.sarmo.ru/"</w:t>
        </w:r>
      </w:hyperlink>
      <w:hyperlink r:id="rId12">
        <w:r>
          <w:rPr>
            <w:rStyle w:val="InternetLink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определен положение о публичных слушаниях, общественных обсуждениях  на территории Екатериновского  муниципального района, утвержденных  Решением Собрания    Екатериновского муниципального района Саратовской области от  08 мая 2018 года</w:t>
        <w:tab/>
        <w:t>№ 21-14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озиция проекта проходила в здании администрации Индустриального муниципального образования по адресу: Саратовская область, Екатериновский район, Индустриальное муниципальное образование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.Индустриальный, ул.Кооперативная,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с 19.11.2018 г. по 04.12.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ультации по экспозиции проекта  проводились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09.00 ча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ов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5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 19.11.2018 г. по 04.12.2018 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тановленный срок от участников публичных слушаний замечания и предложения не поступ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шаниях присутствовали 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овичкова Д.В.:  в связи с отсутствием граждан, постоянно проживающих на территории Индустриального муниципального образования  предложил признать публичные слушания несостоявшими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редложе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«Единоглас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данному вопросу не состоявш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ичков Д.В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 данному вопросу будет подготовлено заклю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ены закрытыми.</w:t>
      </w:r>
    </w:p>
    <w:p>
      <w:pPr>
        <w:pStyle w:val="Normal"/>
        <w:tabs>
          <w:tab w:val="clear" w:pos="1134"/>
          <w:tab w:val="left" w:pos="3118" w:leader="none"/>
          <w:tab w:val="left" w:pos="8787" w:leader="none"/>
        </w:tabs>
        <w:ind w:left="-284" w:right="-1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седатель комиссии                                                    Д.В. Новичков</w:t>
      </w:r>
    </w:p>
    <w:p>
      <w:pPr>
        <w:pStyle w:val="Normal"/>
        <w:tabs>
          <w:tab w:val="clear" w:pos="1134"/>
          <w:tab w:val="left" w:pos="3118" w:leader="none"/>
          <w:tab w:val="left" w:pos="8787" w:leader="none"/>
        </w:tabs>
        <w:ind w:left="-284" w:right="-1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кретарь                                                                           Л.М. Опарина</w:t>
      </w:r>
    </w:p>
    <w:p>
      <w:pPr>
        <w:pStyle w:val="Normal"/>
        <w:tabs>
          <w:tab w:val="clear" w:pos="1134"/>
          <w:tab w:val="left" w:pos="196" w:leader="none"/>
          <w:tab w:val="left" w:pos="3118" w:leader="none"/>
          <w:tab w:val="left" w:pos="8787" w:leader="none"/>
        </w:tabs>
        <w:ind w:left="-284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</w:p>
    <w:p>
      <w:pPr>
        <w:pStyle w:val="Normal"/>
        <w:tabs>
          <w:tab w:val="clear" w:pos="1134"/>
          <w:tab w:val="left" w:pos="196" w:leader="none"/>
          <w:tab w:val="left" w:pos="3118" w:leader="none"/>
          <w:tab w:val="left" w:pos="8787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" w:leader="none"/>
          <w:tab w:val="left" w:pos="480" w:leader="none"/>
          <w:tab w:val="left" w:pos="3402" w:leader="none"/>
          <w:tab w:val="left" w:pos="9071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1134"/>
          <w:tab w:val="left" w:pos="76" w:leader="none"/>
          <w:tab w:val="left" w:pos="480" w:leader="none"/>
          <w:tab w:val="left" w:pos="3402" w:leader="none"/>
          <w:tab w:val="left" w:pos="9071" w:leader="none"/>
        </w:tabs>
        <w:ind w:left="76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25" w:right="572" w:gutter="0" w:header="0" w:top="405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8:00Z</dcterms:created>
  <dc:creator/>
  <dc:description/>
  <cp:keywords/>
  <dc:language>en-US</dc:language>
  <cp:lastModifiedBy>Администрация</cp:lastModifiedBy>
  <dcterms:modified xsi:type="dcterms:W3CDTF">2018-12-28T11:20:00Z</dcterms:modified>
  <cp:revision>5</cp:revision>
  <dc:subject/>
  <dc:title/>
</cp:coreProperties>
</file>