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3 марта 2014 года № 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 гарантирующе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в сфере водоснабж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доотве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,Федеральным законом № 416-ФЗ «О водоснабжении и водоотведении» от 7 декабря 2011 года ,с целью организации надежного и бесперебойного централизованного водоснабжения и водоотведения на территории Индустриального муниципального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пределить гарантирующей организацией в сфере водоснабжения и водоотведения на территории Индустриального муниципального образования  филиал  ГУП СО «Облводоресурс»-«Екатериновск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 зоной деятельности гарантирующей организации  территорию Индустриального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астоящее постановление в адрес филиала  ГУП СО «Облводоресурс»-«Екатериновск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Индустриального муниципального образования по адресу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h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Индустри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       С.Г.Гунин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Admin</dc:creator>
  <dc:description/>
  <cp:keywords/>
  <dc:language>en-US</dc:language>
  <cp:lastModifiedBy>Admin</cp:lastModifiedBy>
  <cp:lastPrinted>2014-03-04T08:57:00Z</cp:lastPrinted>
  <dcterms:modified xsi:type="dcterms:W3CDTF">2014-03-04T11:10:00Z</dcterms:modified>
  <cp:revision>2</cp:revision>
  <dc:subject/>
  <dc:title/>
</cp:coreProperties>
</file>