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ДЕСЯТ ВТОРОЕ ЗАСЕДАНИЕ СОВЕТА ДЕПУТАТОВ КИПЕЦ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8 июня 2018г.                       № 159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е в 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Совета депутатов Кипец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5.2018г.№154 «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убличных слушаниях, обще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ях в Кипецком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Екатерин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 Саратовской област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 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достроительным кодексом Российской Федерации, Федеральным законом от 29 декабря 2017 г. №455-ФЗ «О внесении изменений в Градостроительный кодекс Российской Федерации и отдельные законодательные акты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 xml:space="preserve">Уставом Кипецкого муниципального образования Екатериновского  муниципального района Саратовской области  Совет  депутатов  Кипецкого  муниципального образования  Екатериновского  муниципального района Саратовской обла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изменения и дополнение в приложение  решения Совета депутатов  Кипецкого МО  от 29.05.2018г. №154 «Об утверждении Положения о публичных слушаниях, общественных обсуждениях в Кипецком муниципальном образовании Екатериновского муниципального  района  Саратовской области», а именно Положение о публичных слушаниях, общественных обсуждениях  в  Кипецком муниципальном образовании Екатериновского  муниципального района Саратовской области дополнить статьей 1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Статья 1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Положением с учетом положений законодательства о градостроительной деятельности и применяется в случае заключения соглашения между органами местного самоуправления муниципального района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в части  осуществления полномочий по вышеуказанным вопрос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Обнародовать настоящее решение на информационном стенде в здании Кипецкого СДК и здании СХПК «Озерский» и разместить на сайте в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1:00Z</dcterms:created>
  <dc:creator>USER</dc:creator>
  <dc:description/>
  <cp:keywords/>
  <dc:language>en-US</dc:language>
  <cp:lastModifiedBy>User</cp:lastModifiedBy>
  <cp:lastPrinted>2018-06-29T12:52:00Z</cp:lastPrinted>
  <dcterms:modified xsi:type="dcterms:W3CDTF">2018-06-29T08:53:00Z</dcterms:modified>
  <cp:revision>9</cp:revision>
  <dc:subject/>
  <dc:title/>
</cp:coreProperties>
</file>