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КРУТОЯРСКОГО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ЕКАТЕРИН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 22 сентября 2014 года № 14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8"/>
          <w:szCs w:val="28"/>
          <w:lang w:eastAsia="ru-RU"/>
        </w:rPr>
      </w:r>
    </w:p>
    <w:p>
      <w:pPr>
        <w:pStyle w:val="Normal"/>
        <w:autoSpaceDE w:val="false"/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</w:t>
        <w:br/>
        <w:t>противодействию коррупции в администрации Крутоярского муниципального образова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5 декабря 2008г. № 273-ФЗ «О противодействии коррупции», Указом Президента РФ от 11.04.2014 г. № 226 «Об утверждении Национального плана противодействия коррупции на 2014 – 2015 гг</w:t>
      </w:r>
      <w:r>
        <w:rPr>
          <w:sz w:val="24"/>
          <w:szCs w:val="24"/>
        </w:rPr>
        <w:t xml:space="preserve">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Крут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муниципального образования от 05.10.2012 г. № 17 « О плане мероприятий администрации Крутоярского муниципального образования Екатериновского муниципального района Саратовской области по реализации антикоррупционной политики на 2012-2014 год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бнародования, а также на официальном сайте администрации Крутояр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Крутоя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                                       А.Е. Лапшин  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9.2014 г. № 14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 Крутоярского муниципального образования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8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реализации требований Федеральных законов от 3 декабря 2012 г. № 230-ФЗ «О контроле за соответствием расходов лиц, замещающих государственные должности, и иных лиц их доходам» и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рового аудита в администрации Крутояр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, направленных на  соблюдение лицами, замещающими муниципальные должности, муниципальными служащими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выявлении соответствующих нару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 учетом специфики деятельности администрации Крутоярского муниципального образования,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лиц, замещающих муниципальные должности; по представлению сведений </w:t>
              <w:br/>
              <w:t>о расходах должностными лицами и осуществлению контроля за расходами; памяток муниципальным служащим по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равового просвещения муниципальных служащих по антикоррупционной тематике (семинары, тренинги, лекции, совещания), включая доведение до муниципальны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о противодействии 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роведение администрацией Крутоярского муниципального образования  оценки коррупционных рисков, возникающих при реализации имеющихся полномочий, и внесение изменений, уточнений в перечень должностей муниципальной службы, замещение которых связано с корруп</w:t>
              <w:softHyphen/>
              <w:t>ционными рисками, а также в планы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 xml:space="preserve">Проведение разъяснительных мероприятий по  вопросам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законом</w:t>
              </w:r>
            </w:hyperlink>
            <w:r>
              <w:rPr>
                <w:color w:val="000000"/>
                <w:sz w:val="24"/>
              </w:rPr>
              <w:t xml:space="preserve"> «О противодействии коррупции» и другими федеральными законами (далее - требования к служебному поведению), в том числе об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еже одного раза в год, а также при поступлении на муниципальную служб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поступивших информационных материалов о фактах конфликта интересов на муниципальной службе с целью выявления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Подготовка и представление главе администрации Крутоярского муниципального образования  предложений о мерах по устранению причин и условий, способствующих возникновению конфликта интересов на муниципальной службе.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 поступлении информации о факте конфликта интересов на муниципальной служ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одготовка плана работы комиссии, информационных материалов к заседаниям комиссии, протоколов заседания комиссии и д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, а также в связи с проведением заседани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муниципальных служащих по вопросам:</w:t>
            </w:r>
          </w:p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применения на практике требований к служебному поведению муниципальных служащих;</w:t>
            </w:r>
          </w:p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б обращении какого-либо лица в целях склонения муниципального служащего к совершению коррупционного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и обращении муниципального служащего за консультац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Проведение разъяснительно-профилактических мероприятий по вопросам ответственности (уголовной, административной, дисциплинарной) муниципальных служащих за совершение коррупционных правонарушений и иных правонарушений, связанных с муниципальной службой – в форме обучающих занятий, совещаний, семинаров, индивидуальных бес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е реже одного раза в год, а также при поступлении на муниципальную служб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униципальных служащих информацией о принятии нормативных правовых актов (внесении изменений в нормативные правовые акты) по вопросам противодействия коррупции и разъяснение правовых норм, изучение и применение которых вызывает (может вызвать) затруднения  - в форме информационных писем, памяток, разъяснительных мероприятий и иными спосо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принятия соответствующих нормативных правовых 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лужебных проверок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наличии оснований для проведения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муниципальных служащих по вопросам подготовки справок о доходах, об имуществе и обязательствах имущественного характера, о расходах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своевременного представления муниципальными служащими сведений о доходах, об имуществе и обязательствах имущественного характера, о рас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главы администрации Крутоярс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главы администрации Крутоярс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роверки достоверности и полноты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главы администрации Крутоярс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 xml:space="preserve">Обеспечение проверки соблюдения муниципальными служащими требований к служебному повед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главы администрации Крутоярс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) 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лавный 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consultantplus://offline/ref=2ACBFFCB82EB1E3FC0CD94F99745908FE8F1BBE7BD3421A4DA5690C652M7f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123</dc:creator>
  <dc:description/>
  <cp:keywords/>
  <dc:language>en-US</dc:language>
  <cp:lastModifiedBy>1</cp:lastModifiedBy>
  <cp:lastPrinted>2014-09-22T09:45:00Z</cp:lastPrinted>
  <dcterms:modified xsi:type="dcterms:W3CDTF">2014-09-22T06:49:00Z</dcterms:modified>
  <cp:revision>8</cp:revision>
  <dc:subject/>
  <dc:title/>
</cp:coreProperties>
</file>