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от  29.10.2019 г.  №  597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szCs w:val="28"/>
        </w:rPr>
        <w:t>Об основных направлениях бюджет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налоговой политики Екатерин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на текущий 2020 год</w:t>
      </w:r>
    </w:p>
    <w:p>
      <w:pPr>
        <w:pStyle w:val="Normal"/>
        <w:rPr/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основании ст. 184.2 Бюджетного Кодекса Российской Федерации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  <w:t>Результатом налоговой политики, проводимой администрацией Екатериновского муниципального района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альнейшее совершенствование законодательства муниципального образования по местным налогам;</w:t>
      </w:r>
    </w:p>
    <w:p>
      <w:pPr>
        <w:pStyle w:val="Normal"/>
        <w:jc w:val="both"/>
        <w:rPr/>
      </w:pPr>
      <w:r>
        <w:rPr>
          <w:szCs w:val="28"/>
        </w:rPr>
        <w:tab/>
        <w:t>-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jc w:val="both"/>
        <w:rPr/>
      </w:pPr>
      <w:r>
        <w:rPr>
          <w:szCs w:val="28"/>
        </w:rPr>
        <w:tab/>
        <w:t>-создание нормативной правовой базы  поселений по местным налог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вершенствование налогового администрирования.</w:t>
      </w:r>
    </w:p>
    <w:p>
      <w:pPr>
        <w:pStyle w:val="Normal"/>
        <w:jc w:val="both"/>
        <w:rPr/>
      </w:pPr>
      <w:r>
        <w:rPr>
          <w:szCs w:val="28"/>
        </w:rPr>
        <w:tab/>
        <w:t>Бюджетная политика будет направлена на содействие обеспечению финансовой стабильности, создание условий для оптимизации расходных  обязательств и повышения результативности бюджетных рас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ой задачей я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вышение эффективности межбюджетных отно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вершенствование среднесрочного финансов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вершенствование и расширение сферы применения программно – целевых методов бюджетного планирования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использование передовых информационных технологий как фактора повышения эффективности системы управления бюджетными ресурсами региона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С.Б. Зяз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СА</dc:creator>
  <dc:description/>
  <cp:keywords/>
  <dc:language>en-US</dc:language>
  <cp:lastModifiedBy>Администрация</cp:lastModifiedBy>
  <cp:lastPrinted>2019-10-29T10:01:00Z</cp:lastPrinted>
  <dcterms:modified xsi:type="dcterms:W3CDTF">2019-11-06T07:38:00Z</dcterms:modified>
  <cp:revision>48</cp:revision>
  <dc:subject/>
  <dc:title>АДМИНИСТРАЦИЯ ОБЪЕДИНЁННОГО МУНИЦИПАЛЬНОГО ОБРАЗОВАНИЯ ЕКАТЕРИНОВСКОГО РАЙОНА</dc:title>
</cp:coreProperties>
</file>