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ий муниципальный рай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 №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ивлечению инвестиций на реализацию инвестиционного проек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роительство животноводческой фермы"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211"/>
        <w:gridCol w:w="4365"/>
        <w:gridCol w:w="166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е направлени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вестиционного направления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еализации проекта предполагается строительство молочно-товарной фермы на 2 тысячи голов. Производство молока имеет важнейшее значение для продовольственной безопасности района. Основной продукцией производимой в рамках реализации этого проекта является - молоко, дополнительно - мясо</w:t>
            </w:r>
          </w:p>
        </w:tc>
      </w:tr>
      <w:tr>
        <w:trPr>
          <w:trHeight w:val="84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енциала инвестиционного направления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проекта позволит решить следующие задачи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величить долю обеспеченности молоком собственного производства жителей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здать новые рабочие места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еспечить сырьем маслозавод ИП Ермолаева В.С.производственные мощности которого позволяют принимать в сутки до 70 тонн молока в смену.</w:t>
            </w:r>
          </w:p>
        </w:tc>
      </w:tr>
      <w:tr>
        <w:trPr>
          <w:trHeight w:val="450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ая территория для размещения инвестиционного проекта в регионе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области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атериновский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конкурентные преимущества муниципального образования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ьность и необходимость реализации данного проекта бесспорна. В Екатериновском районе основной отраслью экономики является развитие сельского хозяйства - отрасли растениеводства и животноводства. В последние годы в районе  наблюдается отрицательная динамика  в поголовье скота если на 1.01.2019 г. КРС было 6,5 тыс. гол., то на 1.01.2020 г. 6,1 тыс. гол. Поголовье коров сократилось  до 2,5 тыс. гол. Валовый надой молока сократился с 12тыс. тонн в 2015 г. до 9 тыс. тонн в 2020 г., производство мяса на убой с 3,4 тыс. тонн в 2015 г. упало до 2,7 тыс. тонн в 2020 г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вольственная безопасность всегда являлась одной из актуальных проблем, потому что молочными продуктами собственного производства   Екатерниновский  район обеспечен на 70%. Поголовье скота во всех категориях хозяйств района ежегодно сокращается. Остановить снижение поголовья КРС, особенно коров возможно путем строительства новых животноводческих комплексов, расположенных  в шаговой доступности от сельских населенных пунктов, где есть хорошая кормовая база, где высокий уровень безработицы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расположение данного земельного участка предоставляет возможность выпаса более 2-х тысяч голов КРС.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площадки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ратовская обл., Екатериновский район, д. Фонщино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дастровый номер 64:12:100104:12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щадки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ый от застройки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(назначение)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ли населенных пунктов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площадь площадки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ая площадь земельного участка/здания или сооружения</w:t>
            </w:r>
          </w:p>
        </w:tc>
      </w:tr>
      <w:tr>
        <w:trPr>
          <w:trHeight w:val="98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площадь площадк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>
          <w:trHeight w:val="98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ас</w:t>
            </w:r>
          </w:p>
        </w:tc>
      </w:tr>
      <w:tr>
        <w:trPr>
          <w:trHeight w:val="98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ется возможность подключения к линии электропередач. По территории площадки проходит линия электропередач мощностью 10Квт, а также имеется понижающий трансформато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>
          <w:trHeight w:val="98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оснабжение отсутствует, но на расстоянии 200 м.от участка находится речка, которая является дополнительным источником воды для ск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ас</w:t>
            </w:r>
          </w:p>
        </w:tc>
      </w:tr>
      <w:tr>
        <w:trPr>
          <w:trHeight w:val="98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ас</w:t>
            </w:r>
          </w:p>
        </w:tc>
      </w:tr>
      <w:tr>
        <w:trPr>
          <w:trHeight w:val="98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ороги с твердым покрытием 0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>
          <w:trHeight w:val="98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ая железнодорожная  ветка – 15 км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меры государственной (муниципальной) поддержки инвестиционного направления и особенности определения условий их предостав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выделение земельных участков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поддержка 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по налогам и сборам, инвестиционного налогового кредита</w:t>
            </w:r>
          </w:p>
        </w:tc>
      </w:tr>
      <w:tr>
        <w:trPr>
          <w:trHeight w:val="4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и</w:t>
            </w:r>
          </w:p>
        </w:tc>
      </w:tr>
      <w:tr>
        <w:trPr>
          <w:trHeight w:val="4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по уплате таможенных платежей</w:t>
            </w:r>
          </w:p>
        </w:tc>
      </w:tr>
      <w:tr>
        <w:trPr>
          <w:trHeight w:val="4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(муниципальных) гарантий</w:t>
            </w:r>
          </w:p>
        </w:tc>
      </w:tr>
      <w:tr>
        <w:trPr>
          <w:trHeight w:val="4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фраструктур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ресурсам и рынку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, социальная инфраструктура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ы поддержки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тенциальных инвесторов (лонг-лист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компании, работающие в инвестиционном направлении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компании (холдинги), работающие в инвестиционном направлении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компании, работающие в инвестиционном направлении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50:00Z</dcterms:created>
  <dc:creator>nechaevskayaee</dc:creator>
  <dc:description/>
  <cp:keywords/>
  <dc:language>en-US</dc:language>
  <cp:lastModifiedBy>Администрация</cp:lastModifiedBy>
  <cp:lastPrinted>2021-04-14T09:35:00Z</cp:lastPrinted>
  <dcterms:modified xsi:type="dcterms:W3CDTF">2021-08-03T11:00:00Z</dcterms:modified>
  <cp:revision>16</cp:revision>
  <dc:subject/>
  <dc:title/>
</cp:coreProperties>
</file>