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Администрация Коленов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от  06.11.2012 г. № 23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 xml:space="preserve">с.Колено                                                 </w:t>
      </w:r>
    </w:p>
    <w:p>
      <w:pPr>
        <w:pStyle w:val="Style31"/>
        <w:widowControl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31"/>
        <w:widowControl/>
        <w:jc w:val="both"/>
        <w:rPr/>
      </w:pPr>
      <w:r>
        <w:rPr>
          <w:rStyle w:val="FontStyle14"/>
          <w:b/>
          <w:sz w:val="28"/>
          <w:szCs w:val="28"/>
        </w:rPr>
        <w:t>Об утверждении Положения об</w:t>
      </w:r>
    </w:p>
    <w:p>
      <w:pPr>
        <w:pStyle w:val="Style31"/>
        <w:widowControl/>
        <w:jc w:val="both"/>
        <w:rPr/>
      </w:pPr>
      <w:r>
        <w:rPr>
          <w:rStyle w:val="FontStyle14"/>
          <w:b/>
          <w:sz w:val="28"/>
          <w:szCs w:val="28"/>
        </w:rPr>
        <w:t>официальном Сайте администрации</w:t>
      </w:r>
    </w:p>
    <w:p>
      <w:pPr>
        <w:pStyle w:val="Style31"/>
        <w:widowControl/>
        <w:jc w:val="both"/>
        <w:rPr/>
      </w:pPr>
      <w:r>
        <w:rPr>
          <w:rStyle w:val="FontStyle14"/>
          <w:b/>
          <w:sz w:val="28"/>
          <w:szCs w:val="28"/>
        </w:rPr>
        <w:t xml:space="preserve">Коленовского муниципального образования </w:t>
      </w:r>
    </w:p>
    <w:p>
      <w:pPr>
        <w:pStyle w:val="Style31"/>
        <w:widowControl/>
        <w:jc w:val="both"/>
        <w:rPr/>
      </w:pPr>
      <w:r>
        <w:rPr>
          <w:rStyle w:val="FontStyle14"/>
          <w:b/>
          <w:sz w:val="28"/>
          <w:szCs w:val="28"/>
        </w:rPr>
        <w:t xml:space="preserve">в сети Интернет и Перечне информации </w:t>
      </w:r>
    </w:p>
    <w:p>
      <w:pPr>
        <w:pStyle w:val="Style31"/>
        <w:widowControl/>
        <w:jc w:val="both"/>
        <w:rPr/>
      </w:pPr>
      <w:r>
        <w:rPr>
          <w:rStyle w:val="FontStyle14"/>
          <w:b/>
          <w:sz w:val="28"/>
          <w:szCs w:val="28"/>
        </w:rPr>
        <w:t>на Сайте.</w:t>
      </w:r>
    </w:p>
    <w:p>
      <w:pPr>
        <w:pStyle w:val="Style31"/>
        <w:widowControl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4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>Руководствуясь Федеральными Законами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12.02.2003 года № 98 «Об обеспечении доступа к информации о деятельности правительства Российской Федерации и федеральных органов исполнительной власти», Устава Коленовского муниципального образования.</w:t>
      </w:r>
    </w:p>
    <w:p>
      <w:pPr>
        <w:pStyle w:val="Style31"/>
        <w:widowControl/>
        <w:jc w:val="center"/>
        <w:rPr/>
      </w:pPr>
      <w:r>
        <w:rPr>
          <w:rStyle w:val="FontStyle14"/>
          <w:b/>
          <w:sz w:val="28"/>
          <w:szCs w:val="28"/>
        </w:rPr>
        <w:t>ПОСТАНОВЛЯЮ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15" w:leader="none"/>
        </w:tabs>
        <w:jc w:val="both"/>
        <w:rPr/>
      </w:pPr>
      <w:r>
        <w:rPr>
          <w:rStyle w:val="FontStyle14"/>
          <w:sz w:val="28"/>
          <w:szCs w:val="28"/>
        </w:rPr>
        <w:t>Утвердить Положение об официальном Сайте администрации Коленовского муниципального образования (Приложение 1)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15" w:leader="none"/>
        </w:tabs>
        <w:jc w:val="both"/>
        <w:rPr/>
      </w:pPr>
      <w:r>
        <w:rPr>
          <w:rStyle w:val="FontStyle14"/>
          <w:sz w:val="28"/>
          <w:szCs w:val="28"/>
        </w:rPr>
        <w:t>Утвердить Перечень информации, подлежащей размещению на Сайте в сети Интернет администрации Коленовского муниципального образования</w:t>
      </w:r>
    </w:p>
    <w:p>
      <w:pPr>
        <w:pStyle w:val="Style31"/>
        <w:widowControl/>
        <w:ind w:left="915" w:hanging="0"/>
        <w:jc w:val="both"/>
        <w:rPr/>
      </w:pPr>
      <w:r>
        <w:rPr>
          <w:rStyle w:val="FontStyle14"/>
          <w:sz w:val="28"/>
          <w:szCs w:val="28"/>
        </w:rPr>
        <w:t>(Приложение 2)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15" w:leader="none"/>
        </w:tabs>
        <w:jc w:val="both"/>
        <w:rPr/>
      </w:pPr>
      <w:r>
        <w:rPr>
          <w:rStyle w:val="FontStyle14"/>
          <w:sz w:val="28"/>
          <w:szCs w:val="28"/>
        </w:rPr>
        <w:t>Утвердить ответственных за предоставление информации для размещения на Сайте в составе:</w:t>
      </w:r>
    </w:p>
    <w:p>
      <w:pPr>
        <w:pStyle w:val="Style31"/>
        <w:widowControl/>
        <w:ind w:left="360" w:hanging="0"/>
        <w:jc w:val="both"/>
        <w:rPr/>
      </w:pPr>
      <w:r>
        <w:rPr>
          <w:rStyle w:val="FontStyle14"/>
          <w:sz w:val="28"/>
          <w:szCs w:val="28"/>
        </w:rPr>
        <w:t>- Гусенков С.В.. – глава администрации Коленовского муниципального образования;</w:t>
      </w:r>
    </w:p>
    <w:p>
      <w:pPr>
        <w:pStyle w:val="Style31"/>
        <w:widowControl/>
        <w:tabs>
          <w:tab w:val="clear" w:pos="708"/>
          <w:tab w:val="left" w:pos="720" w:leader="none"/>
        </w:tabs>
        <w:ind w:left="360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 Аринушкина К.Н. – заместитель главы администрации;</w:t>
      </w:r>
    </w:p>
    <w:p>
      <w:pPr>
        <w:pStyle w:val="Style31"/>
        <w:widowControl/>
        <w:tabs>
          <w:tab w:val="clear" w:pos="708"/>
          <w:tab w:val="left" w:pos="720" w:leader="none"/>
        </w:tabs>
        <w:jc w:val="both"/>
        <w:rPr/>
      </w:pPr>
      <w:r>
        <w:rPr>
          <w:rStyle w:val="FontStyle14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>-  Свечникова М.М.  _ гл.специалист администрации;</w:t>
      </w:r>
    </w:p>
    <w:p>
      <w:pPr>
        <w:pStyle w:val="Style31"/>
        <w:widowControl/>
        <w:ind w:left="360" w:hanging="0"/>
        <w:jc w:val="both"/>
        <w:rPr/>
      </w:pPr>
      <w:r>
        <w:rPr>
          <w:rStyle w:val="FontStyle14"/>
          <w:sz w:val="28"/>
          <w:szCs w:val="28"/>
        </w:rPr>
        <w:t>4. Утвердить администраторов, ответственных за ведение и информационное наполнение Сайта – Аринушкину К.Н.. – заместителя главы администрации; Свечникову М.М.-главного специалиста администрации.</w:t>
      </w:r>
    </w:p>
    <w:p>
      <w:pPr>
        <w:pStyle w:val="Style31"/>
        <w:widowControl/>
        <w:ind w:left="360" w:hanging="0"/>
        <w:jc w:val="both"/>
        <w:rPr/>
      </w:pPr>
      <w:r>
        <w:rPr>
          <w:rStyle w:val="FontStyle14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3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4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Глава администрации </w:t>
      </w:r>
    </w:p>
    <w:p>
      <w:pPr>
        <w:pStyle w:val="Style31"/>
        <w:widowControl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 </w:t>
      </w:r>
      <w:r>
        <w:rPr>
          <w:rStyle w:val="FontStyle14"/>
          <w:b/>
          <w:sz w:val="28"/>
          <w:szCs w:val="28"/>
        </w:rPr>
        <w:t xml:space="preserve">Коленовского </w:t>
      </w:r>
    </w:p>
    <w:p>
      <w:pPr>
        <w:pStyle w:val="Style31"/>
        <w:widowControl/>
        <w:jc w:val="both"/>
        <w:rPr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муниципального образования                                  </w:t>
      </w:r>
      <w:bookmarkStart w:id="0" w:name="osnova"/>
      <w:bookmarkEnd w:id="0"/>
      <w:r>
        <w:rPr>
          <w:rStyle w:val="FontStyle14"/>
          <w:b/>
          <w:sz w:val="28"/>
          <w:szCs w:val="28"/>
        </w:rPr>
        <w:t>С.В.Гусен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Коленовского 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6.11.2012г.  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Положение </w:t>
              <w:br/>
              <w:t>об официальном сайте администрации Коленовского муниципального образования  в сети Интернет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rStyle w:val="StrongEmphasis"/>
                <w:sz w:val="28"/>
                <w:szCs w:val="28"/>
              </w:rPr>
              <w:t>Статья 1.  Общие положения</w:t>
            </w:r>
            <w:r>
              <w:rPr>
                <w:sz w:val="28"/>
                <w:szCs w:val="28"/>
              </w:rPr>
              <w:br/>
              <w:br/>
              <w:t xml:space="preserve">  1.1. Настоящее Положение определяет порядок организационно-технического  обеспечения, а также порядок технического сопровождения и информационного наполнения официального сайта администрации Коленовского муниципального образования Екатериновского муниципального района Саратовской области.</w:t>
              <w:br/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айт является официальным сайтом в сети Интернет.</w:t>
              <w:br/>
              <w:br/>
              <w:t>1.3. Основным назначением Сайта является информирование населения Коленовского муниципального образования о деятельности органов местного самоуправления Коленовского муниципального образования  посредством предоставления пользователям сети «Интернет» доступа к информации, размещаемой на сайте.</w:t>
              <w:br/>
              <w:br/>
              <w:t>1.4. Сайт, содержит информацию о деятельности органов местного самоуправления, электронный адрес которого включает доменное имя, права на которое принадлежат администрации Коленовского муниципального образования.</w:t>
              <w:br/>
              <w:br/>
              <w:t xml:space="preserve">1.5. Пользователь информации – гражданин (физическое лицо), организация (юридическое лицо), общественное объединение, государственные органы, органы местного самоуправления, осуществляющие поиск информации о деятельности органов местного самоуправления. </w:t>
              <w:br/>
              <w:br/>
              <w:t>1.6. Сайт должен содержать адрес электронной почты, по которому пользователем информацией может быть направлен запрос и получена запрашиваемая информация.</w:t>
              <w:br/>
              <w:br/>
              <w:t>1.7. При использовании, цитировании и перепечатке информации из разделов Сайта обязательным требованием является ссылка на электронный адрес Сайт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br/>
              <w:br/>
            </w:r>
            <w:r>
              <w:rPr>
                <w:rStyle w:val="StrongEmphasis"/>
                <w:sz w:val="28"/>
                <w:szCs w:val="28"/>
              </w:rPr>
              <w:t>Статья 2. Основные требования при обеспечении доступа к информации о деятельности органов местного самоуправления, размещаемой на сайте</w:t>
            </w:r>
            <w:r>
              <w:rPr>
                <w:sz w:val="28"/>
                <w:szCs w:val="28"/>
              </w:rPr>
              <w:br/>
              <w:br/>
              <w:t>2.1. Основными требованиями при обеспечении доступа к информации о деятельности органов местного самоуправления, размещенной на Сайте, являются:</w:t>
              <w:br/>
              <w:t>1) достоверность предоставляемой информации о деятельности государственных органов и органов местного самоуправления;</w:t>
              <w:br/>
              <w:t>2) соблюдение сроков и порядка предоставления информации о деятельности государственных органов и органов местного самоуправления;</w:t>
              <w:br/>
              <w:t>3) изъятие из предоставляемой информации о деятельности государственных органов и органов местного самоуправления сведений, относящихся к информации ограниченного доступа;</w:t>
              <w:br/>
              <w:t>4) создание государственными органами,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государственных органов и органов местного самоуправления, а также создание государственных и муниципальных информационных систем для обслуживания пользователей информацией;</w:t>
              <w:br/>
              <w:t>5) учет расходов,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.</w:t>
              <w:br/>
              <w:br/>
            </w:r>
            <w:r>
              <w:rPr>
                <w:rStyle w:val="StrongEmphasis"/>
                <w:sz w:val="28"/>
                <w:szCs w:val="28"/>
              </w:rPr>
              <w:t>Статья 3. Организационно-техническое обеспечение</w:t>
            </w:r>
            <w:r>
              <w:rPr>
                <w:sz w:val="28"/>
                <w:szCs w:val="28"/>
              </w:rPr>
              <w:br/>
              <w:br/>
              <w:t xml:space="preserve">3.1. </w:t>
            </w:r>
            <w:r>
              <w:rPr>
                <w:rStyle w:val="FontStyle14"/>
                <w:sz w:val="28"/>
                <w:szCs w:val="28"/>
              </w:rPr>
              <w:t xml:space="preserve">ответственные за предоставление информации </w:t>
            </w:r>
            <w:r>
              <w:rPr>
                <w:sz w:val="28"/>
                <w:szCs w:val="28"/>
              </w:rPr>
              <w:t>обеспечивают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707" w:leader="none"/>
              </w:tabs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актуальностью информации, публикуемой на сайте,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707" w:leader="none"/>
              </w:tabs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нформационным наполнением и обновлением всех разделов Сайта.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3.2. </w:t>
            </w:r>
            <w:r>
              <w:rPr>
                <w:rStyle w:val="FontStyle14"/>
                <w:sz w:val="28"/>
                <w:szCs w:val="28"/>
              </w:rPr>
              <w:t>ответственные за предоставление информации</w:t>
            </w:r>
            <w:r>
              <w:rPr>
                <w:sz w:val="28"/>
                <w:szCs w:val="28"/>
              </w:rPr>
              <w:t xml:space="preserve"> имеют право: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707" w:leader="none"/>
              </w:tabs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ашивать и получать от органов местного самоуправления информацию для размещения на Сайте;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707" w:leader="none"/>
              </w:tabs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осить предложения по структуре и содержанию разделов Сайта.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3.3. Из числа сотрудников администрации Коленовского муниципального образования назначается администратор, ответственный за непосредственное ведение и информационное наполнение Сайта. Администратор обеспечивает: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707" w:leader="none"/>
              </w:tabs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размещение информационных материалов на Сайте,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707" w:leader="none"/>
              </w:tabs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функционирования интерактивных сервисов Сайта,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707" w:leader="none"/>
              </w:tabs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ребований информационной безопасности и соблюдение прав доступа к административной части Сайта,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707" w:leader="none"/>
              </w:tabs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 подготовку документов, связанных с работой Сайта,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707" w:leader="none"/>
              </w:tabs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леживает и ведет учет запросов, поступающих по сети Интернет,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707" w:leader="none"/>
              </w:tabs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 право доступа ко всем подсистемам административной части Сайта. 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Регистрация и рассмотрение запросов осуществляется в порядке, установленном Законодательством Российской Федерации.</w:t>
              <w:br/>
              <w:t>3.4. Информационное наполнение и сопровождение соответствующих разделов портала осуществляет администратор в соответствии с Перечнем предоставления сведений, обязательных для размещения на официальном Сайте администрации Коленовского муниципального образования.</w:t>
              <w:br/>
              <w:t>3.5. Администратор размещает предоставленную информацию в соответствующем разделе Сайта.</w:t>
              <w:br/>
              <w:t>3.6. Ответственность за своевременность и полноту размещения, снятие информации после утраты актуальности несет администратор, разместивший материалы на портале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8"/>
                <w:szCs w:val="28"/>
              </w:rPr>
              <w:t>Статья 4.  Ответственность за нарушение права на доступ к информации о деятельности органов местного самоуправления</w:t>
            </w:r>
            <w:r>
              <w:rPr>
                <w:sz w:val="28"/>
                <w:szCs w:val="28"/>
              </w:rPr>
              <w:br/>
              <w:br/>
              <w:t>4.1. 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ответственность в соответствии с законодательством Российской Федерации.</w:t>
              <w:br/>
              <w:br/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right"/>
              <w:rPr/>
            </w:pPr>
            <w:r>
              <w:rPr/>
              <w:t xml:space="preserve">                                                                                                            </w:t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 </w:t>
            </w:r>
            <w:r>
              <w:rPr/>
              <w:t xml:space="preserve">Приложение 2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к  постановлению Главы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администрации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Коленовского МО</w:t>
            </w:r>
          </w:p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от 06.11.2012г  № 23</w:t>
              <w:br/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Перечень информации, размещаемой на Сайте в сети Интернет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администрации Коленовского муниципального </w:t>
            </w: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br/>
              <w:t>1.  Информация о деятельности органов местного самоуправления, размещаемая указанными  органами в сети Интернет, содержит:</w:t>
              <w:br/>
              <w:t>1) общую информацию, об органе местного самоуправления, в том числе:</w:t>
              <w:br/>
              <w:t>а) наименование и структуру 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        <w:br/>
              <w:t>б) сведения о полномочиях  органа местного самоуправления, задачах и функциях, а также перечень законов и иных нормативных правовых актов, определяющих эти полномочия, задачи и функции;</w:t>
              <w:br/>
              <w:t>в) сведения о руководителях органа местного самоуправления  (фамилии, имена, отчества, а также при согласии указанных лиц иные сведения о них);</w:t>
              <w:br/>
              <w:t>г) перечни реестров, регистров, находящихся в ведении органа местного самоуправления;</w:t>
              <w:br/>
              <w:br/>
              <w:t>2) информацию о нормотворческой деятельности органа местного самоуправления, в том числе:</w:t>
              <w:br/>
              <w:t>а) нормативные правовые акты,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        <w:br/>
              <w:t>б) тексты проектов муниципальных правовых актов, внесенных в представительные органы муниципальных образований;</w:t>
              <w:br/>
              <w:t>в) информацию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        <w:br/>
              <w:t>в) административные регламенты, стандарты государственных и муниципальных услуг;</w:t>
              <w:br/>
              <w:t>г) порядок обжалования нормативных правовых актов и иных решений, принятых органом местного самоуправления, муниципальных правовых актов;</w:t>
              <w:br/>
              <w:br/>
      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        <w:br/>
              <w:br/>
              <w:t>5) информацию о кадровом обеспечении органа местного самоуправления, в том числе:</w:t>
              <w:br/>
              <w:t>а) порядок поступления граждан на муниципальную службу;</w:t>
              <w:br/>
              <w:t>б) сведения о вакантных должностях муниципальной службы, имеющихся в органе местного самоуправления;</w:t>
              <w:br/>
              <w:t>в) квалификационные требования к кандидатам на замещение вакантных должностей муниципальной службы;</w:t>
              <w:br/>
              <w:t>г) условия и результаты конкурсов на замещение вакантных должностей муниципальной службы;</w:t>
              <w:br/>
              <w:t>д) номера телефонов, по которым можно получить информацию по вопросу замещения вакантных должностей в органе местного самоуправления;</w:t>
              <w:br/>
              <w:br/>
              <w:t>6)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  <w:br/>
      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  <w:br/>
              <w:t>б) фамилию, имя и отчество руководител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  <w:br/>
      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        <w:br/>
              <w:br/>
              <w:t>7) иную информацию о своей деятельности органов местного самоуправления в соответствии с законодательством Российской Федерации.</w:t>
              <w:br/>
              <w:br/>
              <w:t xml:space="preserve"> 2. Состав информации, размещаемой органами местного самоуправления на Сайте, определяется Перечнем предоставления сведений, обязательных для размещения на официальном Сайте администрации Коленовского муниципального образования, утверждаемым постановлением Главы Коленовского муниципального образования.</w:t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3:00Z</dcterms:created>
  <dc:creator>администрация64</dc:creator>
  <dc:description/>
  <cp:keywords/>
  <dc:language>en-US</dc:language>
  <cp:lastModifiedBy>администрация64</cp:lastModifiedBy>
  <cp:lastPrinted>2012-11-19T16:16:00Z</cp:lastPrinted>
  <dcterms:modified xsi:type="dcterms:W3CDTF">2015-02-11T12:00:00Z</dcterms:modified>
  <cp:revision>9</cp:revision>
  <dc:subject/>
  <dc:title>Российская Федерация</dc:title>
</cp:coreProperties>
</file>